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3065" cy="183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ollégák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em még az őszi szünet előtt belefér a tervezésbe meghívónk, aztán majd újabb lendülettel tudnak nekivágni a következő időszak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év elején jeleztem, szervezzük folyamatosan </w:t>
      </w:r>
      <w:r>
        <w:rPr>
          <w:rFonts w:cs="Times new roman" w:ascii="Times new roman" w:hAnsi="Times new roman"/>
          <w:b/>
          <w:bCs/>
          <w:sz w:val="24"/>
          <w:szCs w:val="24"/>
        </w:rPr>
        <w:t>III. Megyei Esélynap</w:t>
      </w:r>
      <w:r>
        <w:rPr>
          <w:rFonts w:cs="Times new roman" w:ascii="Times new roman" w:hAnsi="Times new roman"/>
          <w:sz w:val="24"/>
          <w:szCs w:val="24"/>
        </w:rPr>
        <w:t>unkat, melynek főcíme: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apcsolataink Egy-Mással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ja: </w:t>
      </w:r>
      <w:r>
        <w:rPr>
          <w:rFonts w:cs="Times new roman" w:ascii="Times new roman" w:hAnsi="Times new roman"/>
          <w:sz w:val="24"/>
          <w:szCs w:val="24"/>
        </w:rPr>
        <w:t>2019. november 29. péntek, a „Fogyatékossággal Élő Emberek Világnapjá-”hoz kapcsolódóa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színe:</w:t>
      </w:r>
      <w:r>
        <w:rPr>
          <w:rFonts w:cs="Times new roman" w:ascii="Times new roman" w:hAnsi="Times new roman"/>
          <w:sz w:val="24"/>
          <w:szCs w:val="24"/>
        </w:rPr>
        <w:t xml:space="preserve"> Pécs, Civil Közösségek Háza, Retextil ( Szent I. tér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 már ismerik Esély Óráinkat, sok intézménybe azonban nem tudunk eljutni a tanévben. Ezennel meghirdetem azokat a programjainkat, amelyek kötődnek az Esély Órákhoz, az Esélynaphoz, melyekre lehet jelentkezni előzetes regisztráció út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gondolom, ha végigolvassák programajánlatunkat, érdemesnek tartják majd elindulni, az érzékenyítésnek ezt a módját, napját válasz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a részvétel ingyenes mind a 45 perces órákon, mind a színházi előadáson, és az egyéb programok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eretettel várjuk osztályaikat, közösségeiket alábbi programjainkra csütörtökön du., és pénteken egész nap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9. 11. 28. csütörtö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5.00-18.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Retextil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itott Műhel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egmutatjuk hogyan lehet házilag a textilhulladékunkból magas minőségű fonalat előállítani, és lehetőség lesz a különböző általuk ismert textil technológiákba belekóstolni, kipróbá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A Retextil célja a hulladékcsökkentés, fenntartható fejlődés, a társadalmi szolidaritás és esélyegyenlőség megteremtése, valamint célja minden alkotó saját fejlődési lehetőségeinek beteljesítése.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</w:rPr>
          <w:t>https://retextil.h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. 11. 29. pén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vil Közösségek Há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00-12.00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 perces órá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Esély Órák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nteraktív érzékenyítő órá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korlátozottak Baranya Megyei Egyesü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ecz Gábor (SINOSZ-siketség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ok és Gyengénlátók BM-i Egyesü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rgőlabda, Boccia-parasportok bemutatója, kipróbálási lehetőségge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Beszélgetős órák, „Játékos találkozások”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araolimpikonok, parasportolók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koly Zsófi, Kovács Ervin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Érintettekkel beszélgeté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értesi Alexa- vak lány, Fahéjjal, kutyájával, hegedűművé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pa Marci, vak fiatalember, kutyá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logh Roland, Szekeres Heni- életvidám kerekesszékesek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pecsma.hu/abszolut-pecs/repul-es-motorozik-a-kerekesszekes-pecsi-no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arga Szilvia : vak, Braille 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II. Rövidfilme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araolimpiákról, fogyatékossággal élő emberekrő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bility Cafe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ea-süti- speciális teaház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elszolgálnak a Fogd a Kezem Alapítvány gondozottjai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V. Színházterem,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13.00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Ámor nyil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inkluzív színházi előadás a szerelemről –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4 éven felülieknek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Az alkotók a KERET Alkotó Csoport, az alkotócsoport ösztöndíjasai és a Fogd a Kezem Alapítvány akadállyal élő fiataljai.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14.30</w:t>
        <w:tab/>
        <w:t>"Rólunk szól"- irodalmi, zenés előadás érintettek közreműködésével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16.30</w:t>
        <w:tab/>
        <w:t>Uzsalyné Dr. Pécsi Rita előadás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. Új Nemzedék Közösségi T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6.30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Önvédelmi bemutató- edzés fogyatékossággal élő érdeklődőknek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 napfolyamán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I. Kiállítás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Álmaink megvalósítása</w:t>
      </w:r>
      <w:r>
        <w:rPr>
          <w:rFonts w:cs="Times new roman" w:ascii="Times new roman" w:hAnsi="Times new roman"/>
          <w:color w:val="auto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Értelmi sérülteknek kiírt képzőművészeti pályázat anyagáb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VIII. Kézműves vásár</w:t>
      </w:r>
      <w:r>
        <w:rPr>
          <w:rFonts w:cs="Times new roman" w:ascii="Times new roman" w:hAnsi="Times new roman"/>
          <w:color w:val="auto"/>
          <w:sz w:val="24"/>
          <w:szCs w:val="24"/>
        </w:rPr>
        <w:t>: Fogyatékossággal élő emberek által készített ajándéktárgyak áru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szervez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ya megyei CSEÖH, Kerek Világ Alapítvány, Civil Közösségi Ház, Retext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üttműködő partnerein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zgáskorlátozottak Baranya Megyei Egyesülete, Kerek Világ Alapítvány, Grabecz Gábor (SINOSZ), Keret Alkotó Csoport.  Ki-Látás Alapítvány, Karitasz, Mosoly Manó, Szekeres Henriett, Balogh Roland, People First,  Vértesi Alexa...és sokan mások.Vakok és Gyengénlátók BM-i E., sok-sok önkéntes, 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387985</wp:posOffset>
            </wp:positionV>
            <wp:extent cx="850900" cy="809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7275</wp:posOffset>
            </wp:positionH>
            <wp:positionV relativeFrom="paragraph">
              <wp:posOffset>190500</wp:posOffset>
            </wp:positionV>
            <wp:extent cx="1464945" cy="1101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6965</wp:posOffset>
            </wp:positionH>
            <wp:positionV relativeFrom="paragraph">
              <wp:posOffset>38100</wp:posOffset>
            </wp:positionV>
            <wp:extent cx="636270" cy="1088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ovábbi információ, regisztráció: Péter Judit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pjudit.cseoh@gmai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20/213 30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www.facebook.com/events/546138389488615/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735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99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color w:val="0099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color w:val="0099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bCs/>
      <w:color w:val="0099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  <w:bCs w:val="false"/>
      <w:color w:val="0099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bCs/>
      <w:color w:val="0099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;Arial Unicode MS"/>
      <w:color w:val="auto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  <w:color w:val="FF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textil.hu/" TargetMode="External"/><Relationship Id="rId4" Type="http://schemas.openxmlformats.org/officeDocument/2006/relationships/hyperlink" Target="http://www.pecsma.hu/abszolut-pecs/repul-es-motorozik-a-kerekesszekes-pecsi-n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pjudit.cseoh@gmail.com" TargetMode="External"/><Relationship Id="rId9" Type="http://schemas.openxmlformats.org/officeDocument/2006/relationships/hyperlink" Target="https://www.facebook.com/events/5461383894886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2:13Z</dcterms:created>
  <dc:creator/>
  <dc:description/>
  <dc:language>en-US</dc:language>
  <cp:lastModifiedBy/>
  <cp:revision>0</cp:revision>
  <dc:subject/>
  <dc:title/>
</cp:coreProperties>
</file>