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54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Képzési hely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Szak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Szakirány: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Munkarend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48"/>
      </w:tblGrid>
      <w:tr>
        <w:trPr/>
        <w:tc>
          <w:tcPr>
            <w:tcW w:w="1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A hallgató neve:</w:t>
              <w:tab/>
              <w:tab/>
              <w:tab/>
              <w:tab/>
              <w:tab/>
              <w:tab/>
              <w:tab/>
              <w:t>Neptun azonosító:</w:t>
            </w:r>
          </w:p>
        </w:tc>
      </w:tr>
      <w:tr>
        <w:trPr/>
        <w:tc>
          <w:tcPr>
            <w:tcW w:w="1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 záródolgozat/szakdolgozat/diplomamunka témája: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A témavezető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konzulens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lső konzulens neve:</w:t>
            </w:r>
          </w:p>
        </w:tc>
        <w:tc>
          <w:tcPr>
            <w:tcW w:w="594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/>
              <w:t>Opponens neve: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/>
              <w:t>Beosztása:</w:t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spacing w:before="120" w:after="120"/>
        <w:jc w:val="center"/>
        <w:rPr>
          <w:b/>
          <w:b/>
        </w:rPr>
      </w:pPr>
      <w:r>
        <w:rPr>
          <w:b/>
        </w:rPr>
        <w:t>KUTATÁSI TERV INTÉZETI BÍRÁLATI LAP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693"/>
        <w:gridCol w:w="1005"/>
        <w:gridCol w:w="21"/>
        <w:gridCol w:w="1365"/>
        <w:gridCol w:w="52"/>
        <w:gridCol w:w="1101"/>
        <w:gridCol w:w="33"/>
        <w:gridCol w:w="1094"/>
        <w:gridCol w:w="40"/>
        <w:gridCol w:w="970"/>
        <w:gridCol w:w="6"/>
      </w:tblGrid>
      <w:tr>
        <w:trPr/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Szempont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sgálati módszer nem követeli me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felelt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szben megfelel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 felelt meg</w:t>
            </w:r>
          </w:p>
        </w:tc>
      </w:tr>
      <w:tr>
        <w:trPr>
          <w:trHeight w:val="4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tatási téma pontos megjelenítés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tatási terv a formai követelményeknek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jedelme eléri a 7 gépelt oldalt, de nem haladja meg a 15 oldalt, legkevesebb 13.000 karakter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kutatási terv problémafelvetés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kutatási tervben megjelenő célkitűzés(ek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hipotézisek (megfogalmazás, vizsgálhatóság, célkitűzésekhez való illeszkedés szempontjából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hivatkozott szakirodalmak száma eléri a 15-öt, minőségi szempontból is megfelelő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forrásválasztás nem aránytalan: egyetlen folyóirat nem túlreprezentált, nem tartalmaz aránytalanul sok tankönyvi illetve internetes hivatkozást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forrásmunkák között 5 hazai publikáció szerepel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forrásmunkák között 5 külföldi publikáció szerepel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gkevesebb 5 publikáció statisztikai eredményének ismertetése megtörtént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vezett kutatás típusának meghatározása pontosan megtörtént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kutatás helyszínének és időpontjának meghatározása megtörtént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célcsoport megjelölés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mintavétel módjának meghatározása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mintavétel folyamatának pontos ismertetés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mintába választási és kizárási kritériumok ismertetés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intanagyság becslés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észminta, kontrollcsoport megjelenítés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külső forrásból átvett elemek megjelölése (amennyiben nem történt, annak jelzése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Szempon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sgálati módszer nem követeli me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felel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szben megfelel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 felelt meg</w:t>
            </w:r>
          </w:p>
        </w:tc>
      </w:tr>
      <w:tr>
        <w:trPr>
          <w:trHeight w:val="460" w:hRule="atLeast"/>
        </w:trPr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z alkalmazni kívánt statisztikai módszerek pontos megjelölé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függő és független változók beazonosítá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alkalmazni kívánt informatikai szoftverek megjelölé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árható eredmények bemutatása, összhangja a hipotézisekkel és a célkitűzésse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z irodalomjegyzék pontosság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irodalomjegyzék összeállítása a szabályzatnak megfelelően történ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irodalmi hivatkozások teljesek és pontos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z opponens egyéb észrevételei, megjegyzései a hallgató számár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120" w:after="120"/>
              <w:ind w:left="-142" w:right="-108" w:firstLine="142"/>
              <w:jc w:val="both"/>
              <w:rPr>
                <w:b/>
                <w:b/>
              </w:rPr>
            </w:pPr>
            <w:r>
              <w:rPr>
                <w:b/>
              </w:rPr>
              <w:t>VÉGKÖVETKEZTETÉS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 vizsgálni kívánt kérdés jelentős és aktuális, a választott téma érdemben kutatható. A szakirodalom olyan elméleti kontextust alakít ki, amibe a kutatás témája adekvátan elhelyezhető, a vizsgálni kívánt területen érdemes az adott kutatást elvégezni, illetve a minta, a kutatási eszköz és statisztikai módszerek tekintetében megalapozott kutatómunka folytatható.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igen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em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spacing w:lineRule="auto" w:line="360"/>
              <w:jc w:val="both"/>
              <w:rPr/>
            </w:pPr>
            <w:r>
              <w:rPr/>
              <w:t>A bírálat alapján a kutatási terv elfogadását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javaslo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em javaslom.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mennyiben a szempontok között „nem felelt meg” minősítés is szerepel, akkor a kutatási terv nem fogadható el! Amennyiben három, vagy annál több „részben megfelelt” minősítés szerepel, a kutatási terv szintén nem fogadható el! Amennyiben bizonyítást nyert, hogy a kutatási terv részben vagy egészben nem a hallgató saját munkája, az nem fogadható el!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átum:</w:t>
            </w:r>
          </w:p>
        </w:tc>
      </w:tr>
      <w:tr>
        <w:trPr/>
        <w:tc>
          <w:tcPr>
            <w:tcW w:w="1134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7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Bíráló aláírása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8647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231140</wp:posOffset>
                </wp:positionV>
                <wp:extent cx="7219950" cy="179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179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18.2pt;width:568.45pt;height:1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43" w:leader="none"/>
          <w:tab w:val="center" w:pos="8647" w:leader="none"/>
        </w:tabs>
        <w:spacing w:lineRule="auto" w:line="360"/>
        <w:jc w:val="both"/>
        <w:rPr/>
      </w:pPr>
      <w:r>
        <w:rPr/>
        <w:t>A bírálatok alapján a kutatási tervet</w:t>
      </w:r>
    </w:p>
    <w:p>
      <w:pPr>
        <w:pStyle w:val="Normal"/>
        <w:tabs>
          <w:tab w:val="clear" w:pos="720"/>
          <w:tab w:val="center" w:pos="1843" w:leader="none"/>
          <w:tab w:val="center" w:pos="8647" w:leader="none"/>
        </w:tabs>
        <w:spacing w:lineRule="auto" w:line="36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fogadom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utasítom, </w:t>
      </w:r>
    </w:p>
    <w:p>
      <w:pPr>
        <w:pStyle w:val="Normal"/>
        <w:tabs>
          <w:tab w:val="clear" w:pos="720"/>
          <w:tab w:val="center" w:pos="1843" w:leader="none"/>
          <w:tab w:val="center" w:pos="8647" w:leader="none"/>
        </w:tabs>
        <w:spacing w:lineRule="auto" w:line="36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z átdolgozást követően ismételten benyújtható</w:t>
      </w:r>
    </w:p>
    <w:p>
      <w:pPr>
        <w:pStyle w:val="Normal"/>
        <w:tabs>
          <w:tab w:val="clear" w:pos="720"/>
          <w:tab w:val="center" w:pos="1843" w:leader="none"/>
          <w:tab w:val="center" w:pos="8647" w:leader="none"/>
        </w:tabs>
        <w:spacing w:lineRule="auto" w:line="36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 hallgatót új témaválasztási eljárásra kötelezem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512"/>
      </w:tblGrid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Dátum:</w:t>
            </w:r>
          </w:p>
        </w:tc>
      </w:tr>
      <w:tr>
        <w:trPr/>
        <w:tc>
          <w:tcPr>
            <w:tcW w:w="56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ab/>
              <w:tab/>
              <w:tab/>
              <w:t>P.H.</w:t>
            </w:r>
          </w:p>
        </w:tc>
        <w:tc>
          <w:tcPr>
            <w:tcW w:w="5512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Intézetigazgató aláírása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426" w:right="282" w:gutter="0" w:header="709" w:top="18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ourier New"/>
    <w:charset w:val="00"/>
    <w:family w:val="swiss"/>
    <w:pitch w:val="variable"/>
  </w:font>
  <w:font w:name="H-OptimaNorm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4335</wp:posOffset>
          </wp:positionH>
          <wp:positionV relativeFrom="paragraph">
            <wp:posOffset>-707390</wp:posOffset>
          </wp:positionV>
          <wp:extent cx="7572375" cy="1676400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9660</wp:posOffset>
              </wp:positionH>
              <wp:positionV relativeFrom="paragraph">
                <wp:posOffset>92710</wp:posOffset>
              </wp:positionV>
              <wp:extent cx="5709285" cy="714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647" w:leader="none"/>
                            </w:tabs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</w:rPr>
                            <w:tab/>
                          </w:r>
                          <w:r>
                            <w:rPr>
                              <w:rFonts w:cs="H-OptimaNormal" w:ascii="H-OptimaNormal" w:hAnsi="H-OptimaNormal"/>
                            </w:rPr>
                            <w:t>Egészségtudományi 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56.25pt;mso-wrap-distance-left:9.05pt;mso-wrap-distance-right:9.05pt;mso-wrap-distance-top:0pt;mso-wrap-distance-bottom:0pt;margin-top:7.3pt;mso-position-vertical-relative:text;margin-left: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647" w:leader="none"/>
                      </w:tabs>
                      <w:rPr/>
                    </w:pPr>
                    <w:r>
                      <w:rPr>
                        <w:rFonts w:cs="Optima;Courier New" w:ascii="Optima;Courier New" w:hAnsi="Optima;Courier New"/>
                      </w:rPr>
                      <w:tab/>
                    </w:r>
                    <w:r>
                      <w:rPr>
                        <w:rFonts w:cs="H-OptimaNormal" w:ascii="H-OptimaNormal" w:hAnsi="H-OptimaNormal"/>
                      </w:rPr>
                      <w:t>Egészségtudományi 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0:00Z</dcterms:created>
  <dc:creator>RADNAI Balázs dr.</dc:creator>
  <dc:description/>
  <dc:language>en-US</dc:language>
  <cp:lastModifiedBy>dolgozo</cp:lastModifiedBy>
  <cp:lastPrinted>2012-02-27T14:24:00Z</cp:lastPrinted>
  <dcterms:modified xsi:type="dcterms:W3CDTF">2016-05-05T08:40:00Z</dcterms:modified>
  <cp:revision>3</cp:revision>
  <dc:subject/>
  <dc:title>Feljegyzés</dc:title>
</cp:coreProperties>
</file>