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5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48"/>
      </w:tblGrid>
      <w:tr>
        <w:trPr/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 hallgató neve:</w:t>
              <w:tab/>
              <w:tab/>
              <w:tab/>
              <w:tab/>
              <w:tab/>
              <w:tab/>
              <w:tab/>
              <w:t>Neptun azonosító:</w:t>
            </w:r>
          </w:p>
        </w:tc>
      </w:tr>
      <w:tr>
        <w:trPr/>
        <w:tc>
          <w:tcPr>
            <w:tcW w:w="1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záródolgozat/szakdolgozat/diplomamunka témája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lső konzulens neve: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</w:rPr>
      </w:pPr>
      <w:r>
        <w:rPr>
          <w:b/>
        </w:rPr>
        <w:t>KUTATÁSI TERV TÉMAVEZETŐI BÍRÁLATI LAP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86"/>
        <w:gridCol w:w="1153"/>
        <w:gridCol w:w="1127"/>
        <w:gridCol w:w="977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zempo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sgálati módszer nem követeli me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felel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zben megfele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 felelt meg</w:t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tatási téma pontos megjeleníté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tatási terv a formai követelményekn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rjedelme eléri a 7 gépelt oldalt, de nem haladja meg a 15 oldalt, legkevesebb 13.000 karak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i terv problémafelveté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i tervben megjelenő célkitűzés(e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ipotézisek (megfogalmazás, vizsgálhatóság, célkitűzésekhez való illeszkedés szempontjából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ivatkozott szakirodalmak száma eléri a 15-öt, minőségi szempontból is megfelel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orrásválasztás nem aránytalan: egyetlen folyóirat nem túlreprezentált, nem tartalmaz aránytalanul sok tankönyvi illetve internetes hivatkozá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forrásmunkák között 5 hazai publikáció szerep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orrásmunkák között 5 külföldi publikáció szerep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gkevesebb 5 publikáció statisztikai eredményének ismertetése megtörté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vezett kutatás típusának meghatározása pontosan megtörté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 helyszínének és időpontjának meghatározása megtörté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élcsoport megjelölé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avétel módjának meghatározá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avétel folyamatának pontos ismerteté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ába választási és kizárási kritériumok ismerteté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tanagyság becslé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észminta, kontrollcsoport megjeleníté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ülső forrásból átvett elemek megjelölése (amennyiben nem történt, annak jelzés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alkalmazni kívánt statisztikai módszerek pontos megjelölé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80"/>
        <w:gridCol w:w="624"/>
        <w:gridCol w:w="443"/>
        <w:gridCol w:w="620"/>
        <w:gridCol w:w="695"/>
        <w:gridCol w:w="1417"/>
        <w:gridCol w:w="1134"/>
        <w:gridCol w:w="1134"/>
        <w:gridCol w:w="958"/>
      </w:tblGrid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zemp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sgálati módszer nem követeli m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fel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észben megfelel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 felelt meg</w:t>
            </w:r>
          </w:p>
        </w:tc>
      </w:tr>
      <w:tr>
        <w:trPr>
          <w:trHeight w:val="46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üggő és független változók beazonos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alkalmazni kívánt informatikai szoftverek megjelöl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árható eredmények bemutatása, összhangja a hipotézisekkel és a célkitűzé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rodalomjegyzék pontossá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rodalomjegyzék összeállítása a szabályzatnak megfelelően törté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rodalmi hivatkozások teljesek és ponto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>
                <w:b/>
                <w:b/>
              </w:rPr>
            </w:pPr>
            <w:r>
              <w:rPr>
                <w:b/>
              </w:rPr>
              <w:t>VÉGKÖVETKEZTETÉ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vizsgálni kívánt kérdés jelentős és aktuális, a választott téma érdemben kutatható. A szakirodalom olyan elméleti kontextust alakít ki, amibe a kutatás témája adekvátan elhelyezhető, a vizsgálni kívánt területen érdemes az adott kutatást elvégezni, illetve a minta, a kutatási eszköz és statisztikai módszerek tekintetében megalapozott kutatómunka folytatható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ge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>A bírálat alapján a kutatási terv elfogadásá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javasl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 javaslom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mennyiben a szempontok között „nem felelt meg” minősítés is szerepel, akkor a kutatási terv nem fogadható el! Amennyiben három, vagy annál több „részben megfelelt” minősítés szerepel, a kutatási terv szintén nem fogadható el! Amennyiben bizonyítást nyert, hogy a kutatási terv részben vagy egészben nem a hallgató saját munkája, az nem fogadható el!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átum:</w:t>
            </w:r>
          </w:p>
        </w:tc>
      </w:tr>
      <w:tr>
        <w:trPr/>
        <w:tc>
          <w:tcPr>
            <w:tcW w:w="114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Témavezető aláírása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BELSŐ KONZULENS VÉLEMÉNYE (amennyiben a témavezető külső konzulens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93"/>
        <w:gridCol w:w="5654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/>
            </w:pPr>
            <w:r>
              <w:rPr>
                <w:b/>
              </w:rPr>
              <w:t>VÉLEMÉNY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>A bírálat alapján a kutatási terv elfogadásá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javasl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 javaslom.</w:t>
            </w:r>
          </w:p>
          <w:p>
            <w:pPr>
              <w:pStyle w:val="Normal"/>
              <w:tabs>
                <w:tab w:val="clear" w:pos="720"/>
                <w:tab w:val="center" w:pos="864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mennyiben a szempontok között „nem felelt meg” minősítés is szerepel, akkor a kutatási terv nem fogadható el! Amennyiben három, vagy annál több „részben megfelelt” minősítés szerepel, a kutatási terv szintén nem fogadható el! Amennyiben bizonyítást nyert, hogy a kutatási terv részben vagy egészben nem a hallgató saját munkája, az nem fogadható el!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</w:tr>
      <w:tr>
        <w:trPr/>
        <w:tc>
          <w:tcPr>
            <w:tcW w:w="11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Belső konzulens aláírás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426" w:right="282" w:gutter="0" w:header="709" w:top="18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0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0:00Z</dcterms:modified>
  <cp:revision>3</cp:revision>
  <dc:subject/>
  <dc:title>Feljegyzés</dc:title>
</cp:coreProperties>
</file>