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42545</wp:posOffset>
            </wp:positionV>
            <wp:extent cx="485775" cy="6432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Név: Nárai-Horváth Nó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etési hely, idő: </w:t>
      </w:r>
      <w:r>
        <w:rPr>
          <w:rStyle w:val="Erskiemels"/>
          <w:b/>
          <w:bCs/>
          <w:i w:val="false"/>
          <w:iCs w:val="false"/>
          <w:color w:val="000000"/>
          <w:sz w:val="20"/>
          <w:szCs w:val="20"/>
        </w:rPr>
        <w:t>Szigetvár, 1992.12.16.</w: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neve: Polhammer Csilla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cím: 7815, Harkány, Petőfi Sándor utca 70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-mail cím: h.nora1992@gmail.com                            Telefonszám: +36202483284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képesítés: Mentőtiszt Bsc                           Működési nyilvántart. szám: 238469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csétszám:  Állomáshely: Péc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a: 846051544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Alulírott</w:t>
      </w:r>
      <w:r>
        <w:rPr>
          <w:b/>
          <w:sz w:val="20"/>
          <w:szCs w:val="20"/>
        </w:rPr>
        <w:t xml:space="preserve"> Nárai-Horváth Nóra </w:t>
      </w: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ijelentem, hogy tagja kívánok lenni 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agyar Mentő és Mentőtiszti Egyesület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(orvos - mentőtiszt - mentőápoló szekci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z Egyesület alapszabályát elfogadom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 belépési díjat 1.000.- Ft-ot a belépéskor átutalom.</w:t>
      </w:r>
      <w:r>
        <w:rPr>
          <w:rFonts w:eastAsia="Times New Roman" w:cs="Calibri"/>
          <w:b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Hozzájárulok, hogy illetményemből 500.-, azaz ötszáz forint havi tagdíjat levonjanak és a Magyar Mentő és Mentőtiszti Egyesületnek átutaljan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adatvédelmi rendelet ismeretében megbízom az MMME-t, hogy adataimat a törvény szerint kezelj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ámlaszám: 11742441-20003122 OTP Ban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lapunk:</w:t>
        <w:tab/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www.mentoegyesulet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  <w:tab/>
        <w:tab/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szabo.klara@mentok.hu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: +36 20 567 43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 Harkány, 2022.09.27.</w:t>
        <w:tab/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nyilatkozatot nyomtatott betűvel, olvashatóan kérjük kitölteni!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Magyar Mentő és Mentőtiszti Egyesület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H- 1134 Budapest, Róbert Károly krt.77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 xml:space="preserve">email: </w:t>
    </w:r>
    <w:hyperlink r:id="rId1">
      <w:r>
        <w:rPr>
          <w:rStyle w:val="InternetLink"/>
          <w:sz w:val="20"/>
          <w:szCs w:val="20"/>
          <w:lang w:eastAsia="zh-CN"/>
        </w:rPr>
        <w:t>czinege.bela@mentok.hu</w:t>
      </w:r>
    </w:hyperlink>
    <w:r>
      <w:rPr>
        <w:sz w:val="20"/>
        <w:szCs w:val="20"/>
        <w:lang w:eastAsia="zh-CN"/>
      </w:rPr>
      <w:t xml:space="preserve"> </w:t>
    </w:r>
    <w:hyperlink r:id="rId2">
      <w:r>
        <w:rPr>
          <w:rStyle w:val="InternetLink"/>
          <w:sz w:val="20"/>
          <w:szCs w:val="20"/>
          <w:lang w:eastAsia="zh-CN"/>
        </w:rPr>
        <w:t>szabo.klara@mentok.hu</w:t>
      </w:r>
    </w:hyperlink>
    <w:r>
      <w:rPr>
        <w:sz w:val="20"/>
        <w:szCs w:val="20"/>
        <w:lang w:eastAsia="zh-CN"/>
      </w:rPr>
      <w:t xml:space="preserve"> 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toegyesulet.com/" TargetMode="External"/><Relationship Id="rId4" Type="http://schemas.openxmlformats.org/officeDocument/2006/relationships/hyperlink" Target="mailto:szabo.klara@mentok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inege.bela@mentok.hu" TargetMode="External"/><Relationship Id="rId2" Type="http://schemas.openxmlformats.org/officeDocument/2006/relationships/hyperlink" Target="mailto:szabo.klara@ment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8:00Z</dcterms:created>
  <dc:creator>Tóth Attila</dc:creator>
  <dc:description/>
  <cp:keywords/>
  <dc:language>en-US</dc:language>
  <cp:lastModifiedBy>Horváth Nóra</cp:lastModifiedBy>
  <cp:lastPrinted>2022-03-02T18:51:00Z</cp:lastPrinted>
  <dcterms:modified xsi:type="dcterms:W3CDTF">2022-09-27T08:18:00Z</dcterms:modified>
  <cp:revision>2</cp:revision>
  <dc:subject/>
  <dc:title/>
</cp:coreProperties>
</file>