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gamzásgátlók</w:t>
      </w:r>
    </w:p>
    <w:p>
      <w:pPr>
        <w:pStyle w:val="Normal"/>
        <w:spacing w:lineRule="auto" w:line="360"/>
        <w:jc w:val="both"/>
        <w:rPr/>
      </w:pPr>
      <w:r>
        <w:rPr/>
        <w:t xml:space="preserve">A terhesség alatt nincs ovuláció. A kétféle nemi hormon szintje megemelkedik. </w:t>
      </w:r>
      <w:r>
        <w:rPr>
          <w:rFonts w:eastAsia="Wingdings" w:cs="Wingdings" w:ascii="Wingdings" w:hAnsi="Wingdings"/>
        </w:rPr>
        <w:t></w:t>
      </w:r>
      <w:r>
        <w:rPr/>
        <w:t xml:space="preserve">ez a negatív feed – back révén leállítja az endogén hormontermelést </w:t>
      </w:r>
      <w:r>
        <w:rPr>
          <w:rFonts w:eastAsia="Wingdings" w:cs="Wingdings" w:ascii="Wingdings" w:hAnsi="Wingdings"/>
        </w:rPr>
        <w:t></w:t>
      </w:r>
      <w:r>
        <w:rPr/>
        <w:t xml:space="preserve"> az ovuláció elmarad. Ez a hatást kell utánozni a fogamzásgátlóknak. </w:t>
      </w:r>
    </w:p>
    <w:p>
      <w:pPr>
        <w:pStyle w:val="Normal"/>
        <w:spacing w:lineRule="auto" w:line="360"/>
        <w:jc w:val="both"/>
        <w:rPr/>
      </w:pPr>
      <w:r>
        <w:rPr/>
        <w:t>A fogamzásgátlók hatékonyságát a Pearl – indexel vagy a „100 nő év”- vel értékelik. Az érték jó, ha 1 vagy 1 alat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yógyszeres fogamzásgátlá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okáli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üvelybe alkalmaznak krémet, kúpot vagy hüvelytablettá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ltalában aktus után közvetlenü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ltalában fertőtlenítő hatásúak, amelyek megváltoztatják a hüvely pH-ját, ezáltal lassítják a spermiumok mozgását / el is pusztítják őke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. PHARMINDEX (4 – 6 a Pearl index-e, így nem túl megbízható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binált hormonkészítmények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ösztrogén: etinil – ösztradiol (per orálisan)  + gesztagé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chanizmusuk: negatív feed – back hatás révén mindkét hormon visszahat a hypothalamusra, illetve a hypophysisre </w:t>
      </w:r>
      <w:r>
        <w:rPr>
          <w:rFonts w:eastAsia="Wingdings" w:cs="Wingdings" w:ascii="Wingdings" w:hAnsi="Wingdings"/>
        </w:rPr>
        <w:t></w:t>
      </w:r>
      <w:r>
        <w:rPr/>
        <w:t xml:space="preserve"> endogén hormontermelés leállítása </w:t>
      </w:r>
      <w:r>
        <w:rPr>
          <w:rFonts w:eastAsia="Wingdings" w:cs="Wingdings" w:ascii="Wingdings" w:hAnsi="Wingdings"/>
        </w:rPr>
        <w:t></w:t>
      </w:r>
      <w:r>
        <w:rPr/>
        <w:t xml:space="preserve"> nincs ovuláci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Ehhez hozzáadódik a progeszteron hatása: fokozza a cervix nyák viszkozitását, ami akadályozza a spermiumok áthatolásá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A) Monofázisos készítmények:</w:t>
      </w:r>
      <w:r>
        <w:rPr/>
        <w:t xml:space="preserve"> minden tabletta ugyanannyi hormonmennyiséget tartalmaz. (ösztrogénből és progeszteronból is). Pl. OVIDON, CYLEST, MARVEL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féle kiszerelési form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21 tablettás: a menstruáció 5. napjától kell elkezdeni, 21 napig szedjük, majd 3 – 4 nap múlva jelentkezik a megvonásos vérzé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28 tablettás: 21 tabletta tartalmaz hatóanyagot azonos arányban, 7 innert (= reakcióba nem lépő) anyagot tartalmaz, hormont nem! (esetleg vasat a vérvesztés miatt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B) Bifázisos fajta:</w:t>
      </w:r>
      <w:r>
        <w:rPr/>
        <w:t xml:space="preserve"> a hormon összetétel kezd hasonlítani a menstruáció alatti hormonháztartáshoz. Az ösztrogén komponens végig ugyannyi, a ciklus 2. felében viszont emelik a progeszteron tartalmat. A két fázisnak megfelelően a tabletták fehérek és narancssárgák. Pl. ANTEOVI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C) Trifázisos készítmények:</w:t>
      </w:r>
      <w:r>
        <w:rPr/>
        <w:t xml:space="preserve"> a legjobban hasonlít a menstruáció alatti hormonszint változásokhoz. Három színűek. Mind az ösztrogén, mind a gesztagén tartalom változik. Pl. TRI – REGO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fogamzásgátlókat rendszeresen, naponta kell szedni. Mindig ugyanabban az időpontban. (2-szer 2 napos pótlás még lehet, 3-nál nem érdemes tovább szedni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sak gesztagént tartalmazó sürgősségi fogamzásgátlók:</w:t>
      </w:r>
      <w:r>
        <w:rPr/>
        <w:t xml:space="preserve"> after pill / mini pi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ete beágyazódását akadályozzák meg az endometrium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yobb adagot tartalmazn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ktus után 36 – max. 48 órán belül lehet őket alkalmazni (max. havonta 4-szer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. ESCAPEL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ogamzásgátlók mellékhatásai:</w:t>
      </w:r>
    </w:p>
    <w:p>
      <w:pPr>
        <w:pStyle w:val="Normal"/>
        <w:spacing w:lineRule="auto" w:line="360"/>
        <w:jc w:val="both"/>
        <w:rPr/>
      </w:pPr>
      <w:r>
        <w:rPr/>
        <w:t xml:space="preserve">Főként az ösztrogén mellékhatásai dominálnak: fejfájás, hányinger, súly gyarapodás, mellfeszülés, hangulatváltozások, hüvely gombás felülfertőződései, thromboemboliás panaszok. (Trifázisos készítményeknél: pecsételő vagy megvonásos vérzés </w:t>
      </w:r>
      <w:r>
        <w:rPr>
          <w:rFonts w:eastAsia="Wingdings" w:cs="Wingdings" w:ascii="Wingdings" w:hAnsi="Wingdings"/>
        </w:rPr>
        <w:t></w:t>
      </w:r>
      <w:r>
        <w:rPr/>
        <w:t xml:space="preserve"> orvos, másik típusú gyógyszer.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ogamzásgátlók előnye:</w:t>
      </w:r>
      <w:r>
        <w:rPr/>
        <w:t xml:space="preserve"> normalizálják a vérzészavaro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gramozott (nem akut) műtétnél időben abba kell hagyni a thromboemboliás mellékhatások miatt!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40 év feletti, dohányzó nőknél kardiovascularis problémák miatt javasolt az abbahagyása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bahagyásuk után min. 3 – 4 hónap kell ahhoz, hogy a rendszer helyreálljon. (előfordulhat, hogy 1 év is kellhet ahhoz, hogy valaki teherbe tudjon esn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yógyszer interakció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antibiotikus kezelés rontja a hatásuk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citokróm P450-es enzimcsalád működését serkentő szerek csökkentik a hatékonyságuka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7:00Z</dcterms:created>
  <dc:creator>hideg</dc:creator>
  <dc:description/>
  <cp:keywords/>
  <dc:language>en-US</dc:language>
  <cp:lastModifiedBy>Customer</cp:lastModifiedBy>
  <dcterms:modified xsi:type="dcterms:W3CDTF">2012-06-16T15:49:00Z</dcterms:modified>
  <cp:revision>3</cp:revision>
  <dc:subject/>
  <dc:title>Fogamzásgátlók</dc:title>
</cp:coreProperties>
</file>