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</w:rPr>
        <w:t>A bél motilitására ható szerek:</w:t>
      </w:r>
      <w:r>
        <w:rPr/>
        <w:t xml:space="preserve"> a bél motilitása kétféle irányba változhat, ezek tün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STIPÁCIÓ</w:t>
      </w:r>
      <w:r>
        <w:rPr/>
        <w:t xml:space="preserve"> = székrekedés: a béltónus csökken, a vízreabszorpció fokozódik, így kemény, száraz széklet marad a bélben. </w:t>
      </w:r>
      <w:r>
        <w:rPr>
          <w:rFonts w:eastAsia="Wingdings" w:cs="Wingdings" w:ascii="Wingdings" w:hAnsi="Wingdings"/>
        </w:rPr>
        <w:t></w:t>
      </w:r>
      <w:r>
        <w:rPr/>
        <w:t xml:space="preserve"> alhasi diszkomfort érzés, rossz közérzet, étvágytalanság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/>
      </w:pPr>
      <w:r>
        <w:rPr/>
        <w:t>Kiváltó ok: bélbetegség, endokrin neurológiai ok, gyógyszer mellékhatások (ópiátok – Morfium), rossz diétás szokások, kevés mozgás, túlzott csokoládé fogyasztás.</w:t>
      </w:r>
    </w:p>
    <w:p>
      <w:pPr>
        <w:pStyle w:val="Normal"/>
        <w:spacing w:lineRule="auto" w:line="360"/>
        <w:jc w:val="both"/>
        <w:rPr/>
      </w:pPr>
      <w:r>
        <w:rPr/>
        <w:t>Kezelése: hashajtókkal = LAXATIUM – okk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 a hashajtókat indokolatlanul túl hosszú ideig alkalmazzuk, rászokást, habituációt eredményez. = a gyógyszer nélkül sokkal lassabban működik a bélrendsze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úlzott víz és elektrolit vesztés </w:t>
      </w:r>
      <w:r>
        <w:rPr>
          <w:rFonts w:eastAsia="Wingdings" w:cs="Wingdings" w:ascii="Wingdings" w:hAnsi="Wingdings"/>
        </w:rPr>
        <w:t></w:t>
      </w:r>
      <w:r>
        <w:rPr/>
        <w:t xml:space="preserve"> tovább rontja a dehidrációt, ionháztartási zavarokat okozh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okolt hatás: krónikus bélhurutb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atáserősségük alapjá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axatív hatású szerek: formált székletet biztosítan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urgatív hatású szerek: híg, de pépes szék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rasztikus hatású szerek: vizes, nyálkás, híg székletet produkálnak</w:t>
      </w:r>
    </w:p>
    <w:p>
      <w:pPr>
        <w:pStyle w:val="Normal"/>
        <w:spacing w:lineRule="auto" w:line="360"/>
        <w:jc w:val="both"/>
        <w:rPr/>
      </w:pPr>
      <w:r>
        <w:rPr/>
        <w:t>Először az életmódon változtassunk ( a hashajtók szedése előtt), a megfelelő székelési reflex kialakításával is meg lehet próbálkozni (kisgyerekkorba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shajtók hatásmechanizmus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u w:val="single"/>
        </w:rPr>
      </w:pPr>
      <w:r>
        <w:rPr>
          <w:u w:val="single"/>
        </w:rPr>
        <w:t>széklet mennyiségét növelő szerek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növényi rostok</w:t>
      </w:r>
      <w:r>
        <w:rPr/>
        <w:t xml:space="preserve"> – megfelelő diétás összetéte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em szívódnak vissza a bélből, a vastagbélben vizet szívnak magukba, szimulálva a perisztaltikát, lágy, nagy mennyiségű székletet biztosítana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hatásuk néhány nap múlva jelentkezik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oliszacharidok, pl. cellulóz. Gyümölcsök, zöldségfélék, gabonafélék (korpa), szárított szilva/füg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bélszűkületben, összenövésekben nem javasolják, mert bélelzáródást okozhatn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bő folyadékfelvételre van szüksé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H: puffadás, flatulencia alakulhat k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ozmotikus hashajtó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sós hashajtók:</w:t>
      </w:r>
      <w:r>
        <w:rPr/>
        <w:t xml:space="preserve"> olyan kationokból és anionokból állnak, amelyek a bélből nem szívódnak fel, vizet kötnek meg </w:t>
      </w:r>
      <w:r>
        <w:rPr>
          <w:rFonts w:eastAsia="Wingdings" w:cs="Wingdings" w:ascii="Wingdings" w:hAnsi="Wingdings"/>
        </w:rPr>
        <w:t></w:t>
      </w:r>
      <w:r>
        <w:rPr/>
        <w:t xml:space="preserve"> növelik a széklet mennyiségét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agnézium - szulfát = keserű só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átrium – szulfát = glauber só</w:t>
      </w:r>
    </w:p>
    <w:p>
      <w:pPr>
        <w:pStyle w:val="Normal"/>
        <w:spacing w:lineRule="auto" w:line="360"/>
        <w:jc w:val="both"/>
        <w:rPr/>
      </w:pPr>
      <w:r>
        <w:rPr/>
        <w:t xml:space="preserve">Kevésbé alkalmazzák őket, mert szívbetegeknek és vesebetegeknek problémát okoznak. Helyettük kevesű vizet adnak. </w:t>
      </w:r>
      <w:r>
        <w:rPr>
          <w:rFonts w:eastAsia="Wingdings" w:cs="Wingdings" w:ascii="Wingdings" w:hAnsi="Wingdings"/>
        </w:rPr>
        <w:t></w:t>
      </w:r>
      <w:r>
        <w:rPr/>
        <w:t xml:space="preserve"> ivókúrák, különösen időseknek. (Mira, Apenta, Igmánd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nem felszívódó szénhidrátokat tartalmazó szerek:</w:t>
      </w:r>
      <w:r>
        <w:rPr/>
        <w:t xml:space="preserve"> LACTULOSE LAEVOLAC – olyan diszacharidot tartalmaznak, amelyek a bélben nem szívódiknak fel. </w:t>
      </w:r>
      <w:r>
        <w:rPr>
          <w:rFonts w:eastAsia="Wingdings" w:cs="Wingdings" w:ascii="Wingdings" w:hAnsi="Wingdings"/>
        </w:rPr>
        <w:t></w:t>
      </w:r>
      <w:r>
        <w:rPr/>
        <w:t xml:space="preserve"> savakká bomlanak. (ecetsav vagy tejsav) Vizet kötnek meg, a bél pH-jának savas irányú változását okozzák + fokozzák a szekréciót és a motilitás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1 – 3 nap után jelentkezik a hatá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várandósoknak és szoptatós anyáknak is adhat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u w:val="single"/>
        </w:rPr>
        <w:t>bélfalstimulálók:</w:t>
      </w:r>
      <w:r>
        <w:rPr/>
        <w:t xml:space="preserve"> bélfal izgatása, permeabilitás és perisztaltika fokozás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növényi eredetűek: </w:t>
      </w:r>
      <w:r>
        <w:rPr/>
        <w:t xml:space="preserve">rebarbara gyökérből és szennalevélből készült kivonat. </w:t>
      </w:r>
      <w:r>
        <w:rPr>
          <w:rFonts w:eastAsia="Wingdings" w:cs="Wingdings" w:ascii="Wingdings" w:hAnsi="Wingdings"/>
        </w:rPr>
        <w:t></w:t>
      </w:r>
      <w:r>
        <w:rPr/>
        <w:t xml:space="preserve">  vastagbélben hatnak, alhasi vérbőséget okoznak, ezért várandósoknak, gyerekeknek, aranyeres panaszokkal rendelkezőknek nem adható! TISASEN, X – PRE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 xml:space="preserve">szintetikus származékok: </w:t>
      </w:r>
      <w:r>
        <w:rPr/>
        <w:t>személyre szabott adagolás. Nem okoznak alhasi vérbőséget, így gyerekeknek is adhatók. Na - piroszulfát GUTTALAX BISACODY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olajok:</w:t>
      </w:r>
      <w:r>
        <w:rPr/>
        <w:t xml:space="preserve"> ricinusolaj </w:t>
      </w:r>
      <w:r>
        <w:rPr>
          <w:rFonts w:eastAsia="Wingdings" w:cs="Wingdings" w:ascii="Wingdings" w:hAnsi="Wingdings"/>
        </w:rPr>
        <w:t></w:t>
      </w:r>
      <w:r>
        <w:rPr/>
        <w:t xml:space="preserve"> túl erőteljes hatása miatt csak egyszeri, akut hashajtásra alkalmas. A székelés megindítására szolgál a végbél nyálkahártyájának izgatása révén. Pl. Glicerin kú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>
          <w:u w:val="single"/>
        </w:rPr>
        <w:t>széklet puhításával ható szerek:</w:t>
      </w:r>
      <w:r>
        <w:rPr/>
        <w:t xml:space="preserve"> fokozzák a víz beáramlását, emulgeálják a béltartalmat, bevonják a bélnyálkahártyát, így könnyítik a kiürülé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RAFFINUM LIQUIDUM: tartósan nem célszerű alkalmazni, mert az epesavakat és a zsírban oldódó vitaminokat megköti, és akadályozza a felszívódásuk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ASMENÉS</w:t>
      </w:r>
      <w:r>
        <w:rPr/>
        <w:t>: gyorsul a bélperisztaltika, csökken a víz visszaszívódása, fokozódik a víz- és elektrolitszekréció a bél felé. A hasmenés leginkább csak tünet, amit többféle tényező válthat k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bélfertőzések: a kórokozó kimutatható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bélgyulladások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autoimmunbetegségek (colitis ulcerosa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erős emocionális változások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csípős, zsíros ételek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enzimdefektus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gyógyszer mellékhatások (antibiotikumok, digitáliszok)</w:t>
      </w:r>
    </w:p>
    <w:p>
      <w:pPr>
        <w:pStyle w:val="Normal"/>
        <w:spacing w:lineRule="auto" w:line="360"/>
        <w:jc w:val="both"/>
        <w:rPr/>
      </w:pPr>
      <w:r>
        <w:rPr/>
        <w:t>A víz és ionvesztés (K) különösen nagy gondot okoz az időseknél és gyereknél.</w:t>
      </w:r>
    </w:p>
    <w:p>
      <w:pPr>
        <w:pStyle w:val="Normal"/>
        <w:spacing w:lineRule="auto" w:line="360"/>
        <w:jc w:val="both"/>
        <w:rPr/>
      </w:pPr>
      <w:r>
        <w:rPr/>
        <w:t>Kezelése: hasmenést gátló szerek = OBSTIPÁNS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Só pótlás = rehidrációs kezelés:</w:t>
      </w:r>
      <w:r>
        <w:rPr/>
        <w:t xml:space="preserve"> életkornak megfelelő, állandó ionösszetételű porkeverékeket alkalmaznak, amelyek glükózt is tartalmaznak. Na: cukorral / aminosavakkal együtt szívódik vissza. 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NORMOLYT - felnőtteknek</w:t>
      </w:r>
    </w:p>
    <w:p>
      <w:pPr>
        <w:pStyle w:val="Normal"/>
        <w:spacing w:lineRule="auto" w:line="360"/>
        <w:ind w:left="3420" w:hanging="1980"/>
        <w:jc w:val="both"/>
        <w:rPr/>
      </w:pPr>
      <w:r>
        <w:rPr/>
        <w:t>ORALPADON – gyerekeknek (folyadékban kell felhígítani, otthon is  alkalmazható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Adstringens hatás:</w:t>
      </w:r>
      <w:r>
        <w:rPr/>
        <w:t xml:space="preserve"> bevonja a bélnyálkahártyát, ezáltal csökkenti az irritáló anyagok hatását és a szekréciót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u w:val="single"/>
        </w:rPr>
        <w:t>Adszorbens hatás:</w:t>
      </w:r>
      <w:r>
        <w:rPr/>
        <w:t xml:space="preserve"> nagy kötési kapacitással rendelkező anyagok, amelyek képesek toxinokat, irritáló anyagokat megkötn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BIZMUTUM SUMGALLICU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BOLUS ADSTRINGEN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CARBO ACTIVATUS – megfelelő adag: napi 3-szor ¾ (fekete székle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Bélmotilitást gátló / csökkentő szerek:</w:t>
      </w:r>
      <w:r>
        <w:rPr/>
        <w:t xml:space="preserve"> nem fertőzések által kiváltott hasmenések kezelésé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ópiátok:</w:t>
      </w:r>
      <w:r>
        <w:rPr/>
        <w:t xml:space="preserve"> olyan származékok, amelyek a bélben maradnak, az itt lévő opioid receptorokon keresztül fejtik ki hatásukat. LOPERAMID IMODIUM: nem jut be a központi idegrendszerbe. (Túl hosszú alkalmazás esetén obstipációt eredményezhet. </w:t>
      </w:r>
      <w:r>
        <w:rPr>
          <w:rFonts w:eastAsia="Wingdings" w:cs="Wingdings" w:ascii="Wingdings" w:hAnsi="Wingdings"/>
        </w:rPr>
        <w:t></w:t>
      </w:r>
      <w:r>
        <w:rPr/>
        <w:t xml:space="preserve"> paralitikus ileust okozhat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araszimpatikus idegrendszer bénítók:</w:t>
      </w:r>
      <w:r>
        <w:rPr/>
        <w:t xml:space="preserve"> pl. ATROPIN: bélmotilitás gátlás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mbinált készítmény: ATROPIN + DIFENOXILÁT = REASEC (bejut a központi idegrendszerbe, így 5 éves kor alatt nem javasolják a szedését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Antibiotikumok: megfelelő baktériumok alakítják ki a hasmenést. Pl. kolera, szalmonellózis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Antibiotikum okozta hasmenések kezelésére: pro- illetve prebiotikus kezelés </w:t>
      </w:r>
      <w:r>
        <w:rPr>
          <w:rFonts w:eastAsia="Wingdings" w:cs="Wingdings" w:ascii="Wingdings" w:hAnsi="Wingdings"/>
        </w:rPr>
        <w:t></w:t>
      </w:r>
      <w:r>
        <w:rPr/>
        <w:t xml:space="preserve"> normál bélflóra fenntartását vagy helyreállítását biztosítja. Pl. NORMAFLOR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center"/>
        <w:rPr/>
      </w:pPr>
      <w:r>
        <w:rPr/>
        <w:t>HÁNYTATÓK ÉS HÁNYÁS CSILLAPÍTÓK</w:t>
      </w:r>
    </w:p>
    <w:p>
      <w:pPr>
        <w:pStyle w:val="Normal"/>
        <w:spacing w:lineRule="auto" w:line="360"/>
        <w:jc w:val="both"/>
        <w:rPr/>
      </w:pPr>
      <w:r>
        <w:rPr/>
        <w:t>Hányás során gyorsítjuk a gyomor kiürülését. Általában egy tünet, de gyógyszer mellékhatás is lehet. A hányás egy védekező reflex, amelynek működésében a nyúltvelőben lévő hányásközpont és a kemoszenzitív triggerzóna vesz részt. Ez utóbbi a IV. agykamra fenekén, a vér – agy gáton kívül esik. Érzékeny a liquorban és a vérben lévő anyagokra.</w:t>
      </w:r>
    </w:p>
    <w:p>
      <w:pPr>
        <w:pStyle w:val="Normal"/>
        <w:spacing w:lineRule="auto" w:line="360"/>
        <w:jc w:val="both"/>
        <w:rPr/>
      </w:pPr>
      <w:r>
        <w:rPr/>
        <w:t>A kiváltó ingerek a szervezet több részéből is eredhetnek, szenzoros afferens pályákon keresztül. Elérik a központi idegrendszert. Pl.:</w:t>
      </w:r>
    </w:p>
    <w:p>
      <w:pPr>
        <w:pStyle w:val="Normal"/>
        <w:spacing w:lineRule="auto" w:line="360"/>
        <w:jc w:val="both"/>
        <w:rPr/>
      </w:pPr>
      <w:r>
        <w:rPr/>
        <w:t>- látászavar, kellemetlen szagimpulzusok, emocionális változások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vestibularis apparátusból kiinduló, a vestibularis magokon és a kisagyon keresztül kialakuló egyensúly zavarok. Pl. utazási betegség</w:t>
      </w:r>
    </w:p>
    <w:p>
      <w:pPr>
        <w:pStyle w:val="Normal"/>
        <w:spacing w:lineRule="auto" w:line="360"/>
        <w:jc w:val="both"/>
        <w:rPr/>
      </w:pPr>
      <w:r>
        <w:rPr/>
        <w:t xml:space="preserve">- garat, gyomor, béltraktus ingerlése, ami a visceralis afferensen keresztül jut a nyúltvelőb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emoszenzitív areara az endogén anyagok hatnak. ENDOGÉN anyagok = hányást kiváltó anyagok: toxinok, sugárkezelés során felszabaduló anyagok, gyógyszerek. A gyomor – béltraktus irritációja révén is kerülhetnek impulzusok a kemoszenzitív are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hányás kiváltásában különböző neurotranszmitterek játszanak szerepet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acetilkoli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hisztami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dopami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szerotonin</w:t>
      </w:r>
    </w:p>
    <w:p>
      <w:pPr>
        <w:pStyle w:val="Normal"/>
        <w:spacing w:lineRule="auto" w:line="360"/>
        <w:jc w:val="both"/>
        <w:rPr/>
      </w:pPr>
      <w:r>
        <w:rPr/>
        <w:t>A hányáscsillapítás ezen szerek receptorainak gátlása révén valósul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antikolinerg szerek:</w:t>
      </w:r>
      <w:r>
        <w:rPr/>
        <w:t xml:space="preserve"> acetilkolin hatásának felfüggesztés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tazási betegségek profilaktikus kezelés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TROPIN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hanging="0"/>
        <w:jc w:val="both"/>
        <w:rPr/>
      </w:pPr>
      <w:r>
        <w:rPr/>
        <w:t>SCOPALAMIN: tapasz forma, a nyugtató hatás kiküszöbölésére. (a hatás 15-30 perc  alatt alakul 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</w:rPr>
        <w:t xml:space="preserve">antihisztamin hatású szerek: </w:t>
      </w:r>
      <w:r>
        <w:rPr/>
        <w:t>hisztamin receptor gátlása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 xml:space="preserve">Atropinszerű mellékhatások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>Utazási betegségek, gyomorirritáció kezelésére. Terhességi hányás csillapítására nem alkalmas. DIMENHYDRINAT DAEDALON (tabletta vagy kúp formájában, profilaktikus kezelés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</w:rPr>
        <w:t xml:space="preserve">antidopamin: </w:t>
      </w:r>
      <w:r>
        <w:rPr/>
        <w:t>dopamin receptor blokkolása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>Kémiai anyagok okozta hányás csillapításár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TORECAN: erős nyugtató hatás (kevésbé használják)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ab/>
        <w:t>METOCLOPRAMIDE CERUCAL: utazási hányás csillapítására nem használják. Főleg gyerekeknél és időseknél az extrapiramidális rendszerben mozgászavarokat válthat 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ntiszerotonin hatású szerek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NDANSETRON ZOFR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aganatos betegségek kezelése </w:t>
      </w:r>
      <w:r>
        <w:rPr>
          <w:rFonts w:eastAsia="Wingdings" w:cs="Wingdings" w:ascii="Wingdings" w:hAnsi="Wingdings"/>
        </w:rPr>
        <w:t></w:t>
      </w:r>
      <w:r>
        <w:rPr/>
        <w:t xml:space="preserve"> szerotonin felszabadulás </w:t>
      </w:r>
      <w:r>
        <w:rPr>
          <w:rFonts w:eastAsia="Wingdings" w:cs="Wingdings" w:ascii="Wingdings" w:hAnsi="Wingdings"/>
        </w:rPr>
        <w:t></w:t>
      </w:r>
      <w:r>
        <w:rPr/>
        <w:t xml:space="preserve"> hányá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ztoperatív hányás csillapítására alkalmazzá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H: fejfájás, székrekedé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iegészítésként: glükokortikoidok, benzodiazepinek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hességi hányás:</w:t>
      </w:r>
      <w:r>
        <w:rPr/>
        <w:t xml:space="preserve"> reggeli betegség. Gyakrabban fordul elő fiatal, első szülő, nem dohányzó nőknél.</w:t>
      </w:r>
    </w:p>
    <w:p>
      <w:pPr>
        <w:pStyle w:val="Normal"/>
        <w:spacing w:lineRule="auto" w:line="360"/>
        <w:jc w:val="both"/>
        <w:rPr/>
      </w:pPr>
      <w:r>
        <w:rPr/>
        <w:t>Ok: szérumban megemelkedő ösztradiol szint.</w:t>
      </w:r>
    </w:p>
    <w:p>
      <w:pPr>
        <w:pStyle w:val="Normal"/>
        <w:spacing w:lineRule="auto" w:line="360"/>
        <w:jc w:val="both"/>
        <w:rPr/>
      </w:pPr>
      <w:r>
        <w:rPr/>
        <w:t xml:space="preserve">Kezelé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étrendi változások (naponta többször, de keveset, zsíros, fűszeres ételek kerülé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zichés problémák feloldása: szorongásoldó - ATARA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k pihené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6 – vitamin: hányáscsillapító hatá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ánytatás:</w:t>
      </w:r>
      <w:r>
        <w:rPr/>
        <w:t xml:space="preserve"> gyógyszeresen nem hánytatunk. Feltétele, hogy a beteg éber legyen. Tilos sav / lúg mérgezésné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arat ingerlésév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langyos sós víz itatásával</w:t>
      </w:r>
    </w:p>
    <w:p>
      <w:pPr>
        <w:pStyle w:val="Normal"/>
        <w:spacing w:lineRule="auto" w:line="360"/>
        <w:jc w:val="both"/>
        <w:rPr/>
      </w:pPr>
      <w:r>
        <w:rPr/>
        <w:t>gyomormosás: maximum 24 órán belül kell elvégezni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MI HORMONOK</w:t>
      </w:r>
    </w:p>
    <w:p>
      <w:pPr>
        <w:pStyle w:val="Normal"/>
        <w:spacing w:lineRule="auto" w:line="360"/>
        <w:jc w:val="both"/>
        <w:rPr/>
      </w:pPr>
      <w:r>
        <w:rPr/>
        <w:t>A hypotalamus – hypofizis gonádtengely mentén történik a szabályozásuk.</w:t>
      </w:r>
    </w:p>
    <w:p>
      <w:pPr>
        <w:pStyle w:val="Normal"/>
        <w:spacing w:lineRule="auto" w:line="360"/>
        <w:jc w:val="both"/>
        <w:rPr/>
      </w:pPr>
      <w:r>
        <w:rPr/>
        <w:t xml:space="preserve">hypotalamus: RH – hormonok </w:t>
      </w:r>
      <w:r>
        <w:rPr>
          <w:rFonts w:eastAsia="Wingdings" w:cs="Wingdings" w:ascii="Wingdings" w:hAnsi="Wingdings"/>
        </w:rPr>
        <w:t></w:t>
      </w:r>
      <w:r>
        <w:rPr/>
        <w:t xml:space="preserve"> hypofizis: FSH, LH felszabadulás</w:t>
      </w:r>
    </w:p>
    <w:p>
      <w:pPr>
        <w:pStyle w:val="Normal"/>
        <w:spacing w:lineRule="auto" w:line="360"/>
        <w:jc w:val="both"/>
        <w:rPr/>
      </w:pPr>
      <w:r>
        <w:rPr/>
        <w:tab/>
        <w:t>FSH: ováriumban tűsző érés és ösztrogén termelé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H: megindítja a sárgatestben a progeszteron termelést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ovuláció</w:t>
      </w:r>
    </w:p>
    <w:p>
      <w:pPr>
        <w:pStyle w:val="Normal"/>
        <w:spacing w:lineRule="auto" w:line="360"/>
        <w:jc w:val="both"/>
        <w:rPr/>
      </w:pPr>
      <w:r>
        <w:rPr/>
        <w:t>Negatív feed - back hatás: leáll az endogén termelés – terhesség során (nincs oviláció)</w:t>
      </w:r>
    </w:p>
    <w:p>
      <w:pPr>
        <w:pStyle w:val="Normal"/>
        <w:spacing w:lineRule="auto" w:line="360"/>
        <w:jc w:val="both"/>
        <w:rPr/>
      </w:pPr>
      <w:r>
        <w:rPr/>
        <w:t xml:space="preserve">Ha nincs megtermékenyítés, a sárgatest elsorvad a ciklus 2. felében, az ösztrogén és progeszteron hormonszintje lecsökken. </w:t>
      </w:r>
      <w:r>
        <w:rPr>
          <w:rFonts w:eastAsia="Wingdings" w:cs="Wingdings" w:ascii="Wingdings" w:hAnsi="Wingdings"/>
        </w:rPr>
        <w:t></w:t>
      </w:r>
      <w:r>
        <w:rPr/>
        <w:t xml:space="preserve"> menstruáci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ÖSZTOGÉNEK:</w:t>
      </w:r>
      <w:r>
        <w:rPr/>
        <w:t xml:space="preserve"> a Graaf – tüszőben termelőd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hesség során a placenta veszi át a termelésük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ösztradiol: természetes ösztrogén származék </w:t>
      </w:r>
      <w:r>
        <w:rPr>
          <w:rFonts w:eastAsia="Wingdings" w:cs="Wingdings" w:ascii="Wingdings" w:hAnsi="Wingdings"/>
        </w:rPr>
        <w:t></w:t>
      </w:r>
      <w:r>
        <w:rPr/>
        <w:t xml:space="preserve"> ösztron </w:t>
      </w:r>
      <w:r>
        <w:rPr>
          <w:rFonts w:eastAsia="Wingdings" w:cs="Wingdings" w:ascii="Wingdings" w:hAnsi="Wingdings"/>
        </w:rPr>
        <w:t></w:t>
      </w:r>
      <w:r>
        <w:rPr/>
        <w:t xml:space="preserve"> ösztriollá alaku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r os nem lehet alkalmazni, mert gyorsan átalakul, rossz a biológiai hasznosulása, ezért tapasz vagy kenőcs formájában adják az ösztradiolt. De ha megváltoztatjuk a kémiai csoportot </w:t>
      </w:r>
      <w:r>
        <w:rPr>
          <w:rFonts w:eastAsia="Wingdings" w:cs="Wingdings" w:ascii="Wingdings" w:hAnsi="Wingdings"/>
        </w:rPr>
        <w:t></w:t>
      </w:r>
      <w:r>
        <w:rPr/>
        <w:t xml:space="preserve"> etil – ösztradiol, már adható per orálisan. (fogamzásgátlók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atásukat szteroid receptorokon keresztül fejtik ki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fontos szerepül van a belső nemi szervek növekedésében: hüvely, méh, emlő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ásodlagos nemi jellegek kialakítása: szőrzet, pigmentáció, hossznövekedés, zsír elrendeződés, női testalka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éh ciklus proliferációs fázisa: megvastagodik az endometrium, nő az erezettség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nyakcsatorna szekrétumának hígabbá tétele </w:t>
      </w:r>
      <w:r>
        <w:rPr>
          <w:rFonts w:eastAsia="Wingdings" w:cs="Wingdings" w:ascii="Wingdings" w:hAnsi="Wingdings"/>
        </w:rPr>
        <w:t></w:t>
      </w:r>
      <w:r>
        <w:rPr/>
        <w:t xml:space="preserve"> elősegíti a spermiumok átjutásá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fokozza a méhkürt izomaktivitását </w:t>
      </w:r>
      <w:r>
        <w:rPr>
          <w:rFonts w:eastAsia="Wingdings" w:cs="Wingdings" w:ascii="Wingdings" w:hAnsi="Wingdings"/>
        </w:rPr>
        <w:t></w:t>
      </w:r>
      <w:r>
        <w:rPr/>
        <w:t xml:space="preserve"> elősegíti a pete méhbe kerülését</w:t>
      </w:r>
    </w:p>
    <w:p>
      <w:pPr>
        <w:pStyle w:val="Normal"/>
        <w:spacing w:lineRule="auto" w:line="360"/>
        <w:jc w:val="both"/>
        <w:rPr/>
      </w:pPr>
      <w:r>
        <w:rPr/>
        <w:t>Metabolikus hatás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csont szerkezetének felépítése (csökkenti a csontbontó sejtek aktivitását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előnyösen hat a lipid anyagcserére: LDL szintet csökkenti, HDL szintet eme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megváltoztatja az epe összetételét </w:t>
      </w:r>
      <w:r>
        <w:rPr>
          <w:rFonts w:eastAsia="Wingdings" w:cs="Wingdings" w:ascii="Wingdings" w:hAnsi="Wingdings"/>
        </w:rPr>
        <w:t></w:t>
      </w:r>
      <w:r>
        <w:rPr/>
        <w:t xml:space="preserve"> növeli az epekő kialakulásának esélyé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beleavatkozik a szénhidrát anyagcseréb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komplex módon hat a véralvadásra: trombózist, tromboembóliát képes okoz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yorsan átalakul a májban és konjugátum formájában ürül az epével. A vékonybélben lévő apatogén baktériumok felszabadítják a konjugátumot és újra felszívódhat. </w:t>
      </w:r>
      <w:r>
        <w:rPr>
          <w:rFonts w:eastAsia="Wingdings" w:cs="Wingdings" w:ascii="Wingdings" w:hAnsi="Wingdings"/>
        </w:rPr>
        <w:t></w:t>
      </w:r>
      <w:r>
        <w:rPr/>
        <w:t xml:space="preserve"> enterohepatikus körforgás</w:t>
      </w:r>
    </w:p>
    <w:p>
      <w:pPr>
        <w:pStyle w:val="Normal"/>
        <w:spacing w:lineRule="auto" w:line="360"/>
        <w:jc w:val="both"/>
        <w:rPr/>
      </w:pPr>
      <w:r>
        <w:rPr/>
        <w:t xml:space="preserve">M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ózisfüggő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zdetben hányinger, ami gyorsan elmúl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nthatja a migrénes fejfáj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ősegíti az epekőképződé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mboembóliás panasz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dometrium- és emlőkarcinómák előfordulását fokozza (ha progeszteronnal együtt adják, ez a hatás csökkenthető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kalmazás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fogamzásgátlás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enopauzális tünetek csökkentése (progeszteronnal együtt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osteoporosis kezelésére már nem adjá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los adn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ösztrogénfüggő tumorok eseté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tisztázatlan menstruációs vérzések sorá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ájkárosodáskor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tromboembóliás előzmények eseté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RADERM TTS tapasz – postmenopauzális tünetekre</w:t>
      </w:r>
    </w:p>
    <w:p>
      <w:pPr>
        <w:pStyle w:val="Normal"/>
        <w:spacing w:lineRule="auto" w:line="360"/>
        <w:jc w:val="both"/>
        <w:rPr/>
      </w:pPr>
      <w:r>
        <w:rPr/>
        <w:t>OVESTIN kenőcs – száraz, viszkető hüvely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ösztrogén hatását fel lehet függeszteni receptor blokkolással a daganatok kezelésénél.</w:t>
      </w:r>
    </w:p>
    <w:p>
      <w:pPr>
        <w:pStyle w:val="Normal"/>
        <w:spacing w:lineRule="auto" w:line="360"/>
        <w:jc w:val="both"/>
        <w:rPr/>
      </w:pPr>
      <w:r>
        <w:rPr/>
        <w:tab/>
        <w:t>TAMOXIFEN ZITAZONIUM – postmenopauzális emlőkarcinómák kezelésé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GESZTERON: </w:t>
      </w:r>
      <w:r>
        <w:rPr/>
        <w:t>sok származéka létezik, ezeket használjuk: progesztagének vagy gesztagének. A sárgatestben termelődnek, terhesség esetén a placenta termeli őket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szerepük van a szekréciós fázis kialakításában </w:t>
      </w:r>
      <w:r>
        <w:rPr>
          <w:rFonts w:eastAsia="Wingdings" w:cs="Wingdings" w:ascii="Wingdings" w:hAnsi="Wingdings"/>
        </w:rPr>
        <w:t></w:t>
      </w:r>
      <w:r>
        <w:rPr/>
        <w:t xml:space="preserve"> elősegíti a pete beágyazódásá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inden hatása a terhesség fenntartását szolgálj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fokozza a cervicalis nyák viszkozitását </w:t>
      </w:r>
      <w:r>
        <w:rPr>
          <w:rFonts w:eastAsia="Wingdings" w:cs="Wingdings" w:ascii="Wingdings" w:hAnsi="Wingdings"/>
        </w:rPr>
        <w:t></w:t>
      </w:r>
      <w:r>
        <w:rPr/>
        <w:t xml:space="preserve"> megakadályozza a spermium átjutásá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csökkenti a méh és méhkürt simaizomzatá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serkenti az emlőmirigyek vérellátásá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fokozza a faggyúmirigyek aktivitását </w:t>
      </w:r>
      <w:r>
        <w:rPr>
          <w:rFonts w:eastAsia="Wingdings" w:cs="Wingdings" w:ascii="Wingdings" w:hAnsi="Wingdings"/>
        </w:rPr>
        <w:t></w:t>
      </w:r>
      <w:r>
        <w:rPr/>
        <w:t xml:space="preserve"> akn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termogén hatás: az alaphőmérsékletet 0,5 – 0 </w:t>
      </w:r>
      <w:r>
        <w:rPr>
          <w:rFonts w:eastAsia="Symbol" w:cs="Symbol" w:ascii="Symbol" w:hAnsi="Symbol"/>
        </w:rPr>
        <w:t></w:t>
      </w:r>
      <w:r>
        <w:rPr/>
        <w:t>C-kal emeli ( az ovuláció előtt 1-2 nappal a ciklus végéig)</w:t>
      </w:r>
    </w:p>
    <w:p>
      <w:pPr>
        <w:pStyle w:val="Normal"/>
        <w:spacing w:lineRule="auto" w:line="360"/>
        <w:jc w:val="both"/>
        <w:rPr/>
      </w:pPr>
      <w:r>
        <w:rPr/>
        <w:t>Hatását szteroid receptorokon keresztül fejti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zichózisszerű állap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ugtalansá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otonin szint csökken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gatívan befolyásolja a lipid anyagcseré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kalmazás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menstruációs vérzészavarok kezelésére  - NORETISZTERON NORCOLUT</w:t>
      </w:r>
    </w:p>
    <w:p>
      <w:pPr>
        <w:pStyle w:val="Normal"/>
        <w:spacing w:lineRule="auto" w:line="360"/>
        <w:ind w:left="6300" w:hanging="630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endometriózis + méh rossz indulatú daganatainak kezelésére - MEDROXIPROGESTERON PROVER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fogamzásgátlás</w:t>
      </w:r>
    </w:p>
    <w:p>
      <w:pPr>
        <w:pStyle w:val="Normal"/>
        <w:spacing w:lineRule="auto" w:line="360"/>
        <w:jc w:val="both"/>
        <w:rPr/>
      </w:pPr>
      <w:r>
        <w:rPr/>
        <w:t xml:space="preserve">M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ó – víz reten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úlyosbítja a meglévő májkárosodá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2340" w:hanging="163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15:00Z</dcterms:created>
  <dc:creator>hideg</dc:creator>
  <dc:description/>
  <cp:keywords/>
  <dc:language>en-US</dc:language>
  <cp:lastModifiedBy>hideg</cp:lastModifiedBy>
  <dcterms:modified xsi:type="dcterms:W3CDTF">2012-02-25T22:15:00Z</dcterms:modified>
  <cp:revision>2</cp:revision>
  <dc:subject/>
  <dc:title>A bél motilitására ható szerek: a bél motilitása kétféle irányba változhat, ezek tünetek</dc:title>
</cp:coreProperties>
</file>