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gastrointestinalis traktus betegségei – gyomorfekély (ulcus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Élettani ismétlés: </w:t>
      </w:r>
    </w:p>
    <w:p>
      <w:pPr>
        <w:pStyle w:val="Normal"/>
        <w:spacing w:lineRule="auto" w:line="360"/>
        <w:jc w:val="both"/>
        <w:rPr/>
      </w:pPr>
      <w:r>
        <w:rPr/>
        <w:t>Sósavszekrécióban szerepet játszó tényezők (agresszív faktorok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acetilkolin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hisztamin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gastrin</w:t>
      </w:r>
    </w:p>
    <w:p>
      <w:pPr>
        <w:pStyle w:val="Normal"/>
        <w:spacing w:lineRule="auto" w:line="360"/>
        <w:jc w:val="both"/>
        <w:rPr/>
      </w:pPr>
      <w:r>
        <w:rPr/>
        <w:t>Receptoraik a parietális sejteken van. Az acetilkolin és a gastrin közvetlenül hatnak ezen receptorokon keresztül, de a hisztamin felszabadulás erősítése révén is kifejzik hatásu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tonpumpa: H(ki) – K(be) – ATP-áz </w:t>
      </w:r>
      <w:r>
        <w:rPr>
          <w:rFonts w:eastAsia="Wingdings" w:cs="Wingdings" w:ascii="Wingdings" w:hAnsi="Wingdings"/>
        </w:rPr>
        <w:t></w:t>
      </w:r>
      <w:r>
        <w:rPr/>
        <w:t xml:space="preserve"> sósav szekréció utolsó lépése.</w:t>
      </w:r>
    </w:p>
    <w:p>
      <w:pPr>
        <w:pStyle w:val="Normal"/>
        <w:spacing w:lineRule="auto" w:line="360"/>
        <w:jc w:val="both"/>
        <w:rPr/>
      </w:pPr>
      <w:r>
        <w:rPr/>
        <w:t>A fősejtek pepsinogént termelnek, amit a sósav pepsinné alak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yomornyálkahártya: védőfaktor, fizikai védőgátat (nyákos gél) képez, amelybe bikarbonát ürül. </w:t>
      </w:r>
      <w:r>
        <w:rPr>
          <w:rFonts w:eastAsia="Wingdings" w:cs="Wingdings" w:ascii="Wingdings" w:hAnsi="Wingdings"/>
        </w:rPr>
        <w:t></w:t>
      </w:r>
      <w:r>
        <w:rPr/>
        <w:t xml:space="preserve"> megköti a bediffundáló sósavat és a gyomornyálkahártya pH-ját 7 körülire (semlegesre) állítja be. (gyomor pH-ja 2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ndogén anyagok: prosztaglandinok – bikarbonát beáramlását és a nyálkahártya vérellátását biztosítják </w:t>
      </w:r>
      <w:r>
        <w:rPr>
          <w:rFonts w:eastAsia="Wingdings" w:cs="Wingdings" w:ascii="Wingdings" w:hAnsi="Wingdings"/>
        </w:rPr>
        <w:t></w:t>
      </w:r>
      <w:r>
        <w:rPr/>
        <w:t xml:space="preserve"> gastroprotektív, cytoprotektív ha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yomorfekély: akkor alakul ki, ha fokozódik a savszekréció, vagy csökkennek a védőfolyamatok. (felborul az egyensúly)</w:t>
      </w:r>
    </w:p>
    <w:p>
      <w:pPr>
        <w:pStyle w:val="Normal"/>
        <w:spacing w:lineRule="auto" w:line="360"/>
        <w:jc w:val="both"/>
        <w:rPr/>
      </w:pPr>
      <w:r>
        <w:rPr/>
        <w:t>2 fajtája van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u w:val="single"/>
        </w:rPr>
        <w:t></w:t>
      </w:r>
      <w:r>
        <w:rPr>
          <w:u w:val="single"/>
        </w:rPr>
        <w:t xml:space="preserve"> </w:t>
      </w:r>
      <w:r>
        <w:rPr>
          <w:u w:val="single"/>
        </w:rPr>
        <w:t>gyomorulcus</w:t>
      </w:r>
      <w:r>
        <w:rPr/>
        <w:t xml:space="preserve"> – védőfunkciók megzavarása:</w:t>
      </w:r>
    </w:p>
    <w:p>
      <w:pPr>
        <w:pStyle w:val="Normal"/>
        <w:spacing w:lineRule="auto" w:line="360"/>
        <w:jc w:val="both"/>
        <w:rPr/>
      </w:pPr>
      <w:r>
        <w:rPr/>
        <w:tab/>
        <w:t>- Helicobacter pylori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ab/>
        <w:t xml:space="preserve">- Nem szteroid gyulladáscsökkentők a COX – enzim gátlásával a prosztaglandin szintézist gátolják </w:t>
      </w:r>
      <w:r>
        <w:rPr>
          <w:rFonts w:eastAsia="Wingdings" w:cs="Wingdings" w:ascii="Wingdings" w:hAnsi="Wingdings"/>
        </w:rPr>
        <w:t></w:t>
      </w:r>
      <w:r>
        <w:rPr/>
        <w:t xml:space="preserve"> nincs védőfunkció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Symbol" w:cs="Symbol" w:ascii="Symbol" w:hAnsi="Symbol"/>
          <w:u w:val="single"/>
        </w:rPr>
        <w:t></w:t>
      </w:r>
      <w:r>
        <w:rPr>
          <w:u w:val="single"/>
        </w:rPr>
        <w:t xml:space="preserve"> </w:t>
      </w:r>
      <w:r>
        <w:rPr>
          <w:u w:val="single"/>
        </w:rPr>
        <w:t>duodenalis ulcus</w:t>
      </w:r>
      <w:r>
        <w:rPr/>
        <w:t xml:space="preserve"> – daganatos elváltozás, sósavszekréció fokozódás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ckázati tényezők: nikotin, alkohol, kávé, késő esti étkezés </w:t>
      </w:r>
      <w:r>
        <w:rPr>
          <w:rFonts w:eastAsia="Wingdings" w:cs="Wingdings" w:ascii="Wingdings" w:hAnsi="Wingdings"/>
        </w:rPr>
        <w:t></w:t>
      </w:r>
      <w:r>
        <w:rPr/>
        <w:t xml:space="preserve"> lassítják a gyógyulást, a sósavszekréció fokozásával rontják az állapot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ósavszekréció gátlását kiváltó gyógyszer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tonpumpa gátlók: </w:t>
      </w:r>
      <w:r>
        <w:rPr/>
        <w:t xml:space="preserve">H – K – ATP-áz gátlásával akadályozzák meg a sósavszekréció utolsó lépésé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mleges pH-n nem hatnak, csak savasban aktiválódna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NSOPRAZOL LANS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SOMEPRAZOL NEXIUM (+ GERB kezelésében is alkalmazzák őke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llékhatások: hányinger, ízérzési zavar, székrekedé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ő folyadékfelvétel és rostdús táplálkozás javasol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jabb származékok: hatástartamban, latencia időben van különbsé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hatóanyag tartalmú kiszerelési forma (kisebb, nagyobb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  hisztamin szekréciót gátló szere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-1 receptor: allergiás folyamatok kialakítás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ntihisztamin szerek: H-1 receptor blokko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-2 receptor: sósav szekréció utolsó lépését mediálja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ab/>
        <w:t>H-2 receptor blokkolók: éjszakai, éhgyomri sósav szekréció gátlása, fájdalom enyhítése, gyógyulás serkentés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  MH: álmosság, zavartság, máj enzim szint emelkedé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    Kúraszerűen adagolják őket. (4 – 8 nap) </w:t>
      </w:r>
      <w:r>
        <w:rPr>
          <w:rFonts w:eastAsia="Wingdings" w:cs="Wingdings" w:ascii="Wingdings" w:hAnsi="Wingdings"/>
        </w:rPr>
        <w:t></w:t>
      </w:r>
      <w:r>
        <w:rPr/>
        <w:t xml:space="preserve"> gyakoribbak a visszaesése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  2 féle kiszerelési forma (kisebb adagot célcerű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a savkötőket is szed a beteg, akkor 1 óra teljen el a kétféle gyógyszer bevétele közöt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IMETIDIN: első H-2 receptor blokkoló – citokróm P450 metabolikus enzimcsoport gátlása </w:t>
      </w:r>
      <w:r>
        <w:rPr>
          <w:rFonts w:eastAsia="Wingdings" w:cs="Wingdings" w:ascii="Wingdings" w:hAnsi="Wingdings"/>
        </w:rPr>
        <w:t></w:t>
      </w:r>
      <w:r>
        <w:rPr/>
        <w:t xml:space="preserve"> gyógyszerkölcsönh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NITIDIN ULCER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NITIDINE ZANTAC (hyperacid dyspepsia kezelésében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muszkarin receptor blokkolók: </w:t>
      </w:r>
      <w:r>
        <w:rPr/>
        <w:t>acetilkolin gátlása – már nem használják őke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gyomorsav hatásának közömbösítése: antacidák = savkötők: </w:t>
      </w:r>
      <w:r>
        <w:rPr/>
        <w:t xml:space="preserve">gyenge bázisok, amelyek a savval sót képeznek. </w:t>
      </w:r>
      <w:r>
        <w:rPr>
          <w:rFonts w:eastAsia="Wingdings" w:cs="Wingdings" w:ascii="Wingdings" w:hAnsi="Wingdings"/>
        </w:rPr>
        <w:t></w:t>
      </w:r>
      <w:r>
        <w:rPr/>
        <w:t xml:space="preserve"> emelik a gyomor pH értékét, főleg a tüneteket képesek enyhíten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u w:val="single"/>
        </w:rPr>
        <w:t>alumínium – hidroxid:</w:t>
      </w:r>
      <w:r>
        <w:rPr/>
        <w:t xml:space="preserve"> 4-re emeli a gyomor sósav pH-ját, de székrekedést ok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gy adagban, hosszú ideig alkalmazva foszforhiányhoz vezet, mert az alumínium megköti a foszfort. </w:t>
      </w:r>
      <w:r>
        <w:rPr>
          <w:rFonts w:eastAsia="Wingdings" w:cs="Wingdings" w:ascii="Wingdings" w:hAnsi="Wingdings"/>
        </w:rPr>
        <w:t></w:t>
      </w:r>
      <w:r>
        <w:rPr/>
        <w:t xml:space="preserve"> izomgyengesé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u w:val="single"/>
        </w:rPr>
        <w:t>magnézium – hidroxid:</w:t>
      </w:r>
      <w:r>
        <w:rPr/>
        <w:t xml:space="preserve"> rövid hatású, de jó. Mellékhatása hasmené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sebetegeknek óvatosan adagolandó, mert a kiürülő Mg rontja az állapotuka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u w:val="single"/>
        </w:rPr>
        <w:t>kalcium – karbon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rebound hatás: megköti a sósavat, de ha abbahagyjuk a szedését, fokozódik a sósavtermelés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Kombinációs készítmények: kikerülhetők a mellékhatások. Pl. MAALOX – Mg, A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>ANTAGEL (szuszpenzió) – Mg, 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GASTRACID – Mg, Al (rágótabletta)   napi 2-szer, étkezés után 1-3 órával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RENNIE – Mg, Ca (rágótabletta)           + lefekvés előtt közvetlenül még egyet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Vaskészítményeket, Tetracyclint, Sincumart is képesek megkötni a savkötők!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A két gyógyszer bevétele között fél óra teljen el!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u w:val="single"/>
        </w:rPr>
        <w:t>NA – H – karbonát</w:t>
      </w:r>
      <w:r>
        <w:rPr/>
        <w:t xml:space="preserve"> = szódabikarbóna: gyors hatás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a keletkező CO2 a pylorusspazmust oldja, böfögés után enyhül a fájdalom, de felszívódhat és alkalózist is okozhat. (hypertóniás betegekre veszélyes!)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>
          <w:b/>
        </w:rPr>
        <w:t xml:space="preserve">gastroprotectiv szerek: </w:t>
      </w:r>
      <w:r>
        <w:rPr/>
        <w:t>növelik a gyomor nyálkahártya védő funkciój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bevonják a fekély felszínét, ami alatt gyorsabban gyógyul a fekély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SUCRALFAT ALUSULIN ULCOG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csak savas közegben polimerizáló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MH: szájszárazság (cukorka / jég szopogatásával enyhíthető), székrekedés (rostdús táplálkozással ellensúlyozhat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Várandósoknak, szoptatós anyáknak, kisgyerekeknek, vesebetegeknek nem adható!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helicobacter pylori eradikációja, elpusztítása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3-as kombináció: a protonpumpa mellé kétféle antibiotikumot alkalmazun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1. penicillinszármazék: AUGMENTIN (Ampicillin + </w:t>
      </w:r>
      <w:r>
        <w:rPr>
          <w:rFonts w:eastAsia="Symbol" w:cs="Symbol" w:ascii="Symbol" w:hAnsi="Symbol"/>
        </w:rPr>
        <w:t></w:t>
      </w:r>
      <w:r>
        <w:rPr/>
        <w:t xml:space="preserve"> - laktamáz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2.KLACID (Clarithromycin származék)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KLION (Metronidazol) - al ki lehet cserélni valamelyik antibiotikum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általában 2 hétig alkalmazzuk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>
          <w:b/>
        </w:rPr>
        <w:t xml:space="preserve">prokinetikus szerek: </w:t>
      </w:r>
      <w:r>
        <w:rPr/>
        <w:t>gyomor ürülést serkentő sz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gyorsítják a gyomor és a felső béltraktus motilitását, erősítik az alsó oesophagus sphincter aktivitását (ezeket a hatásokat a felszabaduló acetilkolin fejti ki)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>METOCLOPRAMID CERUCAL (hányáscsillapító)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  <w:t xml:space="preserve">DONPERIDON MOTILIUM – dopamin antagonista, nem jut be a központi idegrendszerbe </w:t>
      </w:r>
      <w:r>
        <w:rPr>
          <w:rFonts w:eastAsia="Wingdings" w:cs="Wingdings" w:ascii="Wingdings" w:hAnsi="Wingdings"/>
        </w:rPr>
        <w:t></w:t>
      </w:r>
      <w:r>
        <w:rPr/>
        <w:t xml:space="preserve"> GERB kezelésére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>GERB: gastro oesophagealis reflux beteg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 xml:space="preserve">a gyomor tartalom regurgitál </w:t>
      </w:r>
      <w:r>
        <w:rPr>
          <w:rFonts w:eastAsia="Wingdings" w:cs="Wingdings" w:ascii="Wingdings" w:hAnsi="Wingdings"/>
        </w:rPr>
        <w:t></w:t>
      </w:r>
      <w:r>
        <w:rPr/>
        <w:t xml:space="preserve"> időszakos / állandó tüneteket okoz: hasi fájdalom, gyomorégés, nyelési panaszok, émelyg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 xml:space="preserve">kialakulás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alsó oesophagus sphincter tónusa gyengül </w:t>
      </w:r>
      <w:r>
        <w:rPr>
          <w:rFonts w:eastAsia="Wingdings" w:cs="Wingdings" w:ascii="Wingdings" w:hAnsi="Wingdings"/>
        </w:rPr>
        <w:t></w:t>
      </w:r>
      <w:r>
        <w:rPr/>
        <w:t xml:space="preserve"> lassul a gyomorürülé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túl szoros ruházat, hiatus hernia, elhízás,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ab/>
        <w:t>sósav szekréciót fokozó anyagok (nikotin, alkohol, kávé, csoki, csípős, fűszeres ételek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a-csatorna blokkoló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zelés: kiváltó ok megszüntetés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nyhe esetekben: igény szerint savkötők alkalmazása</w:t>
      </w:r>
    </w:p>
    <w:p>
      <w:pPr>
        <w:pStyle w:val="Normal"/>
        <w:spacing w:lineRule="auto" w:line="360"/>
        <w:ind w:left="180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egyénileg, lépcsőzetesen beállított H-2 blokkoló / protonpumpagátló       (4 hét alatt)</w:t>
      </w:r>
    </w:p>
    <w:p>
      <w:pPr>
        <w:pStyle w:val="Normal"/>
        <w:spacing w:lineRule="auto" w:line="360"/>
        <w:ind w:left="1800" w:hanging="360"/>
        <w:jc w:val="both"/>
        <w:rPr/>
      </w:pPr>
      <w:r>
        <w:rPr/>
        <w:t xml:space="preserve">Ha nincs javulás </w:t>
      </w:r>
      <w:r>
        <w:rPr>
          <w:rFonts w:eastAsia="Wingdings" w:cs="Wingdings" w:ascii="Wingdings" w:hAnsi="Wingdings"/>
        </w:rPr>
        <w:t></w:t>
      </w:r>
      <w:r>
        <w:rPr/>
        <w:t xml:space="preserve"> endoscopos vizsgálat szakorvos által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nagy adagban alkalmazunk protonpumpagátlót / H-2 receptor blokkoló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ab/>
        <w:t xml:space="preserve">(8 – 12 hétig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/>
        <w:tab/>
        <w:t>-     okozhat: mellkasi fájdalmat, légzési, gégészeti problémá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/>
        <w:tab/>
        <w:t>-     gyermekkorban: prokinetikus kezelést is alkalmazhatunk</w:t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0" w:hanging="1620"/>
        <w:jc w:val="both"/>
        <w:rPr/>
      </w:pPr>
      <w:r>
        <w:rPr/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98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1:00Z</dcterms:created>
  <dc:creator>hideg</dc:creator>
  <dc:description/>
  <cp:keywords/>
  <dc:language>en-US</dc:language>
  <cp:lastModifiedBy>hideg</cp:lastModifiedBy>
  <dcterms:modified xsi:type="dcterms:W3CDTF">2012-02-17T15:21:00Z</dcterms:modified>
  <cp:revision>2</cp:revision>
  <dc:subject/>
  <dc:title>A gastrointestinalis traktus betegségei – gyomorfekély (ulcus)</dc:title>
</cp:coreProperties>
</file>