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fizika vizsgakérdések 2019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. A matematika szerepe a biofizikában, relatív erő, sejtnövekedés </w:t>
        <w:br/>
        <w:t xml:space="preserve">    korlátai. </w:t>
        <w:br/>
        <w:br/>
        <w:t xml:space="preserve">b. Az atom felépítése, mag stabilitás. A radioaktivitás fogalma.  </w:t>
        <w:br/>
        <w:t xml:space="preserve">    Magreakciók mesterséges izotópok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. Fizikai mennyiségek, erő, forgatónyomaték, nyomás, és az egyensúly. </w:t>
        <w:br/>
        <w:t xml:space="preserve">    A folyadékáramlás törvényei. (áramlás erőssége, folytonossági törvény)</w:t>
        <w:br/>
        <w:br/>
        <w:t>b. A DSA (Digitális Szubtrakciós Angiográfia) képalko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. Légzés fizikája. A vérkeringés fizikája, szív, vérkeringés. </w:t>
        <w:br/>
        <w:br/>
        <w:t>b. PET (</w:t>
      </w:r>
      <w:r>
        <w:rPr>
          <w:bCs/>
          <w:sz w:val="28"/>
          <w:szCs w:val="28"/>
          <w:u w:val="single"/>
        </w:rPr>
        <w:t>P</w:t>
      </w:r>
      <w:r>
        <w:rPr>
          <w:bCs/>
          <w:sz w:val="28"/>
          <w:szCs w:val="28"/>
        </w:rPr>
        <w:t xml:space="preserve">ozitron </w:t>
      </w:r>
      <w:r>
        <w:rPr>
          <w:bCs/>
          <w:sz w:val="28"/>
          <w:szCs w:val="28"/>
          <w:u w:val="single"/>
        </w:rPr>
        <w:t>E</w:t>
      </w:r>
      <w:r>
        <w:rPr>
          <w:bCs/>
          <w:sz w:val="28"/>
          <w:szCs w:val="28"/>
        </w:rPr>
        <w:t xml:space="preserve">missziós </w:t>
      </w:r>
      <w:r>
        <w:rPr>
          <w:bCs/>
          <w:sz w:val="28"/>
          <w:szCs w:val="28"/>
          <w:u w:val="single"/>
        </w:rPr>
        <w:t>T</w:t>
      </w:r>
      <w:r>
        <w:rPr>
          <w:bCs/>
          <w:sz w:val="28"/>
          <w:szCs w:val="28"/>
        </w:rPr>
        <w:t>omográfia</w:t>
      </w:r>
      <w:r>
        <w:rPr>
          <w:sz w:val="28"/>
          <w:szCs w:val="28"/>
        </w:rPr>
        <w:t>) kamera: Pozitron és környezet</w:t>
        <w:br/>
        <w:t xml:space="preserve">    kölcsönhatása. Mi is az a PET. Mérés képalkotás elve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. A szív munkája indikátor diagram (ábra) segítségével, Vérnyomás</w:t>
        <w:br/>
        <w:br/>
        <w:t>b. SPECT (</w:t>
      </w:r>
      <w:r>
        <w:rPr>
          <w:bCs/>
          <w:sz w:val="28"/>
          <w:szCs w:val="28"/>
          <w:u w:val="single"/>
        </w:rPr>
        <w:t>S</w:t>
      </w:r>
      <w:r>
        <w:rPr>
          <w:bCs/>
          <w:sz w:val="28"/>
          <w:szCs w:val="28"/>
        </w:rPr>
        <w:t xml:space="preserve">ingle </w:t>
      </w:r>
      <w:r>
        <w:rPr>
          <w:bCs/>
          <w:sz w:val="28"/>
          <w:szCs w:val="28"/>
          <w:u w:val="single"/>
        </w:rPr>
        <w:t>P</w:t>
      </w:r>
      <w:r>
        <w:rPr>
          <w:bCs/>
          <w:sz w:val="28"/>
          <w:szCs w:val="28"/>
        </w:rPr>
        <w:t xml:space="preserve">hoton </w:t>
      </w:r>
      <w:r>
        <w:rPr>
          <w:bCs/>
          <w:sz w:val="28"/>
          <w:szCs w:val="28"/>
          <w:u w:val="single"/>
        </w:rPr>
        <w:t>E</w:t>
      </w:r>
      <w:r>
        <w:rPr>
          <w:bCs/>
          <w:sz w:val="28"/>
          <w:szCs w:val="28"/>
        </w:rPr>
        <w:t xml:space="preserve">mission </w:t>
      </w:r>
      <w:r>
        <w:rPr>
          <w:bCs/>
          <w:sz w:val="28"/>
          <w:szCs w:val="28"/>
          <w:u w:val="single"/>
        </w:rPr>
        <w:t>C</w:t>
      </w:r>
      <w:r>
        <w:rPr>
          <w:bCs/>
          <w:sz w:val="28"/>
          <w:szCs w:val="28"/>
        </w:rPr>
        <w:t xml:space="preserve">omputed </w:t>
      </w:r>
      <w:r>
        <w:rPr>
          <w:bCs/>
          <w:sz w:val="28"/>
          <w:szCs w:val="28"/>
          <w:u w:val="single"/>
        </w:rPr>
        <w:t>T</w:t>
      </w:r>
      <w:r>
        <w:rPr>
          <w:bCs/>
          <w:sz w:val="28"/>
          <w:szCs w:val="28"/>
        </w:rPr>
        <w:t>ogography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  <w:br/>
        <w:t xml:space="preserve">    A gammakamerák továbbfejlesztett változatai, működési elv)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. Bioelektromos jelenségek. Inger, ingerület. Biológiai membrán, </w:t>
        <w:br/>
        <w:t xml:space="preserve">    nyugalmi potenciál. Transzport folyamatok. Akciós potenciál, </w:t>
        <w:br/>
        <w:t xml:space="preserve">    ingerületvezetés.</w:t>
        <w:br/>
        <w:br/>
        <w:t>b. Röntgensugárzás: röntgencső és működése, röntgensugár előállítása,</w:t>
      </w:r>
      <w:r>
        <w:rPr>
          <w:color w:val="0000FF"/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</w:rPr>
        <w:t>röntgensugár jellemzői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.  Az érzékelés receptorainak általános tulajdonságai, ingerület átvitel </w:t>
        <w:br/>
        <w:t xml:space="preserve">     szinapszis, </w:t>
      </w:r>
      <w:r>
        <w:rPr>
          <w:bCs/>
          <w:sz w:val="28"/>
          <w:szCs w:val="28"/>
        </w:rPr>
        <w:t>Ingerület, kódolás, továbbítás.</w:t>
        <w:br/>
        <w:br/>
        <w:t xml:space="preserve">b. </w:t>
      </w:r>
      <w:r>
        <w:rPr>
          <w:sz w:val="28"/>
          <w:szCs w:val="28"/>
        </w:rPr>
        <w:t>A CT fizikai alapja. A CT képalkotás, CT képek, és jellemzői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ektromos áram, ingerküszöb, az áram hatásai. Az „áramütés” két fajtája. Védekezés áramütés ell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. A látás biofizikája: szem felépítése, optika, akkomodáció. </w:t>
        <w:br/>
        <w:br/>
        <w:t>b. A röntgensugár gyengülés részfolyamatai: Fotó-effektus, Compton-</w:t>
        <w:br/>
        <w:t xml:space="preserve">    effektus, párkeltés, a szűrés</w:t>
        <w:br/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A látás biofizikája: fotó-receptorok, fényérzékelés mechanizmusa, </w:t>
        <w:br/>
        <w:t xml:space="preserve">     látótér.</w:t>
        <w:br/>
        <w:br/>
        <w:t xml:space="preserve">b. Mi a Doppler-effektus (ultrahang diagnosztika mely területén </w:t>
        <w:br/>
        <w:t xml:space="preserve">    használjuk fel)?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A hallás biofizikája: </w:t>
      </w:r>
      <w:r>
        <w:rPr>
          <w:bCs/>
          <w:sz w:val="28"/>
          <w:szCs w:val="28"/>
        </w:rPr>
        <w:t>A hangtan fizikai alapjai.</w:t>
      </w:r>
      <w:r>
        <w:rPr>
          <w:sz w:val="28"/>
          <w:szCs w:val="28"/>
        </w:rPr>
        <w:t xml:space="preserve"> a hallás jellemzői.</w:t>
        <w:br/>
        <w:br/>
        <w:t xml:space="preserve">b. Az ultrahang vizsgálat alapjai: ultrahang megtörés, reflexió </w:t>
        <w:br/>
        <w:t xml:space="preserve">   (visszaverődés), az ultrahang előállítása, az ultrahang alkalmazása.</w:t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A fül szerkezete, működése. Halláselmélet.</w:t>
        <w:br/>
        <w:br/>
        <w:t>b. Digitális kép és jellemzői. Digitális képalkotás, Flat panel detektor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A diagnosztikai vizsgálómódszerek fizikai alapjai: fiziológiai jelek </w:t>
        <w:br/>
        <w:t xml:space="preserve">     mérése, mi a jelátalakító.</w:t>
        <w:br/>
        <w:br/>
        <w:t>b. A röntgensugárzás két fajtája: fékezési röntgensugárzás,</w:t>
        <w:br/>
        <w:t xml:space="preserve">    karakterisztikus röntgensugárzás, röntgensugár spektrumok.</w:t>
        <w:br/>
        <w:t xml:space="preserve">   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 Példák a medicinában fiziológiai jelek (pl. testhőmérséklet…)  </w:t>
        <w:br/>
        <w:t xml:space="preserve">    mérésére használt jelátalakítókra. </w:t>
        <w:br/>
        <w:br/>
        <w:t>b. Röntgendiagnosztika: hogyan készül a röntgenkép, röntgenkép</w:t>
        <w:br/>
        <w:t xml:space="preserve">    jellemzők (nagyítás, szürkeségek), röntgenberendezés, </w:t>
        <w:br/>
        <w:t xml:space="preserve">    röntgendetektorok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EEG, EKG, Szív elektromos működése (EKG görbe, és keletkezése)</w:t>
        <w:br/>
        <w:br/>
        <w:t>b. Modern CT technikák: Spirál CT lényege és előnyei. A multislice</w:t>
        <w:br/>
        <w:t xml:space="preserve">   (sokszeletes, több detektorsoros) Spirál CT lényege, előnye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Klasszikus protézisek. (látás, mozgás, keringés, hallás)</w:t>
        <w:br/>
        <w:br/>
        <w:t xml:space="preserve">b. Izotóp diagnosztika: Bevezetés, Nukleáris medicina. </w:t>
        <w:br/>
        <w:t xml:space="preserve">    (izotópdiagnosztikai vizsgálat, mérés) Sugárzásmérő berendezés</w:t>
        <w:br/>
        <w:t xml:space="preserve">     (Gamma kamera) el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Művese-kezelés, dialízis. Hol alkalmazzák a szív- tüdő készüléket</w:t>
        <w:br/>
        <w:br/>
        <w:t>b. Radioaktív sugárzás kimutatásának alapja. A radioaktív sugárzás három</w:t>
        <w:br/>
        <w:t xml:space="preserve">   fajtája. Részletesen a gammasugárzás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) és tulajdonságai ), a három </w:t>
        <w:br/>
        <w:t xml:space="preserve">   sugárzás áthatoló képességének összehasonlítása.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 Szívritmus szabályozók: Pacemakerek</w:t>
        <w:br/>
        <w:br/>
        <w:t xml:space="preserve">b. Elektrongyorsítók: </w:t>
      </w:r>
      <w:r>
        <w:rPr>
          <w:bCs/>
          <w:sz w:val="28"/>
          <w:szCs w:val="28"/>
        </w:rPr>
        <w:t>Betatron, Lineáris gyorsító, felhasználásuk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RI: Az MRI képalkotás összefoglalása. Milyen tényezőktől függ a </w:t>
        <w:br/>
        <w:t xml:space="preserve"> keletkezett kép. Miről ad „tájékoztatást” az MRI képalkotá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ultimodalitások (képalkotó hibridek): Új szemlélet a képalkotó</w:t>
        <w:br/>
        <w:t xml:space="preserve"> diagnosztikában. Mit jelenít meg a PET-CT alkalmazás, és a  </w:t>
        <w:br/>
        <w:t xml:space="preserve"> felhasználási területe. A SPECT-CT és felhasználási területe. PET-MR  </w:t>
        <w:br/>
        <w:t xml:space="preserve"> és felhasználási területe. A multimodalitások előnye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z előadás-diáin használt néhány jelölés jelentése: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6600"/>
          <w:sz w:val="28"/>
        </w:rPr>
        <w:t>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rányos  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6600"/>
          <w:sz w:val="28"/>
        </w:rPr>
        <w:t>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közel   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6600"/>
          <w:sz w:val="28"/>
        </w:rPr>
        <w:t>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közel egyenlő  </w:t>
      </w:r>
    </w:p>
    <w:p>
      <w:pPr>
        <w:pStyle w:val="Normal"/>
        <w:rPr/>
      </w:pPr>
      <w:r>
        <w:rPr>
          <w:rFonts w:eastAsia="Symbol" w:cs="Symbol" w:ascii="Symbol" w:hAnsi="Symbol"/>
          <w:color w:val="FF6600"/>
          <w:sz w:val="28"/>
        </w:rPr>
        <w:t>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zonosan egyenlő  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6600"/>
          <w:sz w:val="28"/>
        </w:rPr>
        <w:t></w:t>
      </w:r>
      <w:r>
        <w:rPr>
          <w:b/>
          <w:color w:val="FF6600"/>
          <w:sz w:val="28"/>
        </w:rPr>
        <w:t xml:space="preserve">, </w:t>
      </w:r>
      <w:r>
        <w:rPr>
          <w:rFonts w:eastAsia="Symbol" w:cs="Symbol" w:ascii="Symbol" w:hAnsi="Symbol"/>
          <w:b/>
          <w:color w:val="FF6600"/>
          <w:sz w:val="28"/>
        </w:rPr>
        <w:t></w:t>
      </w:r>
      <w:r>
        <w:rPr>
          <w:sz w:val="28"/>
        </w:rPr>
        <w:t xml:space="preserve"> csökken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8"/>
        </w:rPr>
        <w:t>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övekszik, megnő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6600"/>
          <w:sz w:val="28"/>
        </w:rPr>
        <w:t></w:t>
      </w:r>
      <w:r>
        <w:rPr>
          <w:rFonts w:eastAsia="Times New Roman"/>
          <w:b/>
          <w:color w:val="FF6600"/>
          <w:sz w:val="28"/>
        </w:rPr>
        <w:t xml:space="preserve"> </w:t>
      </w:r>
      <w:r>
        <w:rPr>
          <w:b/>
          <w:color w:val="FF6600"/>
          <w:sz w:val="28"/>
        </w:rPr>
        <w:t>erre</w:t>
      </w:r>
      <w:r>
        <w:rPr>
          <w:sz w:val="28"/>
        </w:rPr>
        <w:t xml:space="preserve"> példa: rugómeghúzás</w:t>
      </w:r>
      <w:r>
        <w:rPr>
          <w:rFonts w:eastAsia="Symbol" w:cs="Symbol" w:ascii="Symbol" w:hAnsi="Symbol"/>
          <w:b/>
          <w:color w:val="FF6600"/>
          <w:sz w:val="28"/>
        </w:rPr>
        <w:t></w:t>
      </w:r>
      <w:r>
        <w:rPr>
          <w:sz w:val="28"/>
        </w:rPr>
        <w:t xml:space="preserve"> megnyúlás (Meghúztam a rugót és az ennek hatására megnyúlt.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55:00Z</dcterms:created>
  <dc:creator>user</dc:creator>
  <dc:description/>
  <dc:language>en-US</dc:language>
  <cp:lastModifiedBy>Henits</cp:lastModifiedBy>
  <dcterms:modified xsi:type="dcterms:W3CDTF">2019-04-07T07:59:00Z</dcterms:modified>
  <cp:revision>4</cp:revision>
  <dc:subject/>
  <dc:title>Biofizika vizsgakérdések 2018</dc:title>
</cp:coreProperties>
</file>