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u w:val="single"/>
        </w:rPr>
        <w:t>Nyelvtan  2.osztály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ótold az ABC hiányzó betűit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,  á,  __  c,  cs, __  dz,  dzs,  e,  __,  f,  g,  __,  __,  i,  í,  j,  k, __,  ly,  m,  n,  __,  o,  ó,  ö,  __,  p,  q,  r,  s,  __,  t,  ty,  u,  ú, __,  ű,  v,  w,  x,  y,  __,  z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Olvasd el a szavakat! Számozással tedd sorrendbe a betűrendnek megfelelően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___kutya</w:t>
        <w:tab/>
        <w:t>___zebra</w:t>
        <w:tab/>
        <w:t>___bagoly</w:t>
        <w:tab/>
        <w:t xml:space="preserve">___cica </w:t>
        <w:tab/>
        <w:t>___l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ínezd azonos színűre az ellentétpárokat!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21"/>
        <w:gridCol w:w="1816"/>
        <w:gridCol w:w="1817"/>
        <w:gridCol w:w="182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lass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>szorgalm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  </w:t>
            </w:r>
            <w:r>
              <w:rPr>
                <w:rFonts w:cs="Times New Roman"/>
                <w:sz w:val="40"/>
                <w:szCs w:val="40"/>
              </w:rPr>
              <w:t>jö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tű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beszél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ví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hallg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meg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gyor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lust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 Hány szót találsz az egyes verssorokban? Írd a négyzetekbe!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□</w:t>
      </w: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>Cseppre csepp, csöpög a hólé</w:t>
      </w:r>
    </w:p>
    <w:p>
      <w:pPr>
        <w:pStyle w:val="Normal"/>
        <w:rPr/>
      </w:pP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□</w:t>
      </w: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>sűrűn már az ereszen,</w:t>
        <w:br/>
      </w:r>
      <w:r>
        <w:rPr>
          <w:sz w:val="72"/>
          <w:szCs w:val="72"/>
        </w:rPr>
        <w:t xml:space="preserve">    □ </w:t>
      </w:r>
      <w:r>
        <w:rPr>
          <w:sz w:val="40"/>
          <w:szCs w:val="40"/>
        </w:rPr>
        <w:t>gyöngyfüggöny leng a ház hosszán,</w:t>
        <w:br/>
      </w:r>
      <w:r>
        <w:rPr>
          <w:sz w:val="72"/>
          <w:szCs w:val="72"/>
        </w:rPr>
        <w:t xml:space="preserve">    □ </w:t>
      </w:r>
      <w:r>
        <w:rPr>
          <w:sz w:val="40"/>
          <w:szCs w:val="40"/>
        </w:rPr>
        <w:t>hajladozik fénye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Alkoss kijelentő mondatot, a megadott szavakkal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zorgalmasan a dolgoznak méh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Alkoss kérdő mondatot, a megadott szavakkal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irágok tavasszal milyen nyíln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Írj toldalékot a következő tárgyhoz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8997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____________________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Pótold a hiányzó betűket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__pehe__ ,   r__ka,  els__ ,  hossz__,   varj__,   ap__,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jt__,  fo__ó ,  osztá__,  mez__,   könny__,   gó__a,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avít,   bor__ú, pá__a, __átszik,  cs__nya,  erd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ÁSOLÁ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Ildko;Korodi.Bence@ofi.hu</dc:creator>
  <dc:description/>
  <cp:keywords/>
  <dc:language>en-US</dc:language>
  <cp:lastModifiedBy>Erika Viktória Németh</cp:lastModifiedBy>
  <cp:lastPrinted>2018-05-30T10:02:00Z</cp:lastPrinted>
  <dcterms:modified xsi:type="dcterms:W3CDTF">2024-09-18T09:37:00Z</dcterms:modified>
  <cp:revision>4</cp:revision>
  <dc:subject/>
  <dc:title>Felmérők</dc:title>
</cp:coreProperties>
</file>