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És most milyen hónap következik? - kérdezte picinyke az Öreg Verébtől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Szeptember - felelte az Öreg Veréb. - Az ősz első hónapja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sakugyan: a nap már nem tűzött olyan erősen, észrevehetően rövidültek a napok, hosszabbodtak az éjszakák, egyre sűrűbben öntözték esők a földet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lőször a mezőre érkezett  meg az ősz. Picinyke látta, ahogy az emberek behordják szekereiken a gabonát a faluba, onnan pedig a városba. Hamarosan egészen néptelen lett a mező, csak a szél csatangolt rajta kedvére széltében-hosszában. Egy este aztán elült a szél, a felhők is szétoszlottak az égen. Reggel Picinyke nem ismert rá a mezőre: csupa ezüst volt, finom, vékony ezüstfonalkák úsztak fölötte a levegőben. Egy ezüstszál éppen Picinyke mellett ereszkedett le egy bokorra. Parányi gömb volt a végén. Amikor jobban megnézte Picinyke, látta, hogy a kis gömb nem más, mint egy kicsiny pók. Nem sokat gondolkozott, odavágott a csőrével, és bekapta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e jóízű volt! Csak a csőre lett csupa ragadós pókháló tőle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z ezüstös pókfonalak lassan lebegtek a mező fölött, leszálltak a tarlóra, a bokrokra, az erdő fáira: így szóródtak szét a fiatal pókok a világban. Otthagyták léghajójukat, kerestek egy kis rést a fakérgen vagy a földben, bebújtak, ott húzták meg magukat tavaszig. 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z erdőn már sárgult, pirosodott, barnult a sok levél. A madárfészekaljak kis csapatokba gyűltek, a csapatok pedig nagy seregbe. Vándorútra készülődtek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gyre-másra megjelentek olyan madarak is, amilyeneket soha azelőtt nem látott Picinyke. Hosszú lábú, tarka sárszalonkák, különös fajtájú kacsák. Leszálltak a patak-partra vagy a mocsárba, egy napig ettek, pihentek, éjjel aztán fölkerekedtek, továbbszálltak arrafelé, ahol delel  a nap. Mocsári és vízimadarak költöztek délre messzi északról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gyszer a mezőn, egy bokorban, magához hasonló, jókedvű cinegecsapattal találkozott: a nyakuk fehér volt, begyük sárga, hosszú, fekete nyakkendőt viseltek. A mezőn röpködtek, bokrosból bokrosba szálltak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icinyke még be sem mutatkozhatott nekik, mikor a bokrok alól nagy zajjal, rikoltozással fogolycsapat rebbent föl. Félelmetes, rövid mennydörgés csattant - s az egyik kis cinege, éppen aki Picinyke mellett ült az ágon, szótlanul lefordult a földre. Távolabb meg két fogoly bukfencet vetett a levegőben, aztán élettelenül zuhant lefelé. 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icinyke ijedtében föl se röppent, ott gubbasztott az ágon, halálra váltan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mikor magához tért, nem volt körülötte senki: se cinege, se fogoly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gy szakállas ember közeledett, puska volt a kezében. Odament a két fogolyhoz, fölvette, és elkiáltotta magát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Masenyka!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ékony hangocska válaszolt neki az erdőszélről. Pöttöm kislány szaladt a vadász felé. Megismerte picinyke mindjárt: az a kislány, aki megfutamította a medvét a málnásban. Most gombával volt tele a kosara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lfutott a bokor mellett, meglátta a földön az ágról lefordult kis cinkét, megállt és fölvette. Picinyke meg se moccant az ágon.</w:t>
      </w:r>
    </w:p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kislány mondott valamit az apjának, az odaadta neki a kulacsát, és Masenyka vizet fröccsentett a dermedt cinegére. A kis madár felnyitotta a szemét, kitárta a szárnyát, és felröppent - odahúzódott Picinyke mellé a bokorba.</w:t>
      </w:r>
      <w:r>
        <w:rPr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asenyka meg boldogan nevetett, és szökdécselve iramodott apja után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2:18:00Z</dcterms:created>
  <dc:creator>102345</dc:creator>
  <dc:description/>
  <dc:language>en-US</dc:language>
  <cp:lastModifiedBy>user</cp:lastModifiedBy>
  <dcterms:modified xsi:type="dcterms:W3CDTF">2022-08-22T22:18:00Z</dcterms:modified>
  <cp:revision>2</cp:revision>
  <dc:subject/>
  <dc:title/>
</cp:coreProperties>
</file>