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év: </w:t>
      </w:r>
      <w:r>
        <w:rPr/>
        <w:drawing>
          <wp:inline distT="0" distB="0" distL="0" distR="0">
            <wp:extent cx="500888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7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Állítsd soronként számozással betűrendbe a szava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       .....tolltartó      …..kocsi       …..hajó       …..tüzes       …..április</w:t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b,     …</w:t>
      </w:r>
      <w:r>
        <w:rPr/>
        <w:t>..Anna    …..Amália     …..Antal     …..András     …..Alajos</w:t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soportosítsd a betűket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ő       sz      r       i       u       dzs       ty       x       ó      dz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gánhangzók                                                            mássalhangzók</w:t>
      </w:r>
    </w:p>
    <w:p>
      <w:pPr>
        <w:pStyle w:val="Normal"/>
        <w:ind w:left="360" w:hanging="0"/>
        <w:rPr/>
      </w:pPr>
      <w:r>
        <w:rPr/>
        <w:t>rövid                       hosszú                                     egyjegyű          kétjegyű        háromjegyű</w:t>
      </w:r>
    </w:p>
    <w:p>
      <w:pPr>
        <w:pStyle w:val="Normal"/>
        <w:ind w:left="360" w:hanging="1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24765</wp:posOffset>
            </wp:positionV>
            <wp:extent cx="3543300" cy="552450"/>
            <wp:effectExtent l="0" t="0" r="0" b="0"/>
            <wp:wrapSquare wrapText="bothSides"/>
            <wp:docPr id="2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41295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0538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60267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ikázd be a szavakban a hosszú mássalhangzóka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ér, orr,  ősszel, datolya, keselyű, öccse, menyasszony, függ, nyílik</w:t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észítsd ki a mondatokat a megfelelő szóval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337185</wp:posOffset>
            </wp:positionV>
            <wp:extent cx="2409825" cy="552450"/>
            <wp:effectExtent l="0" t="0" r="0" b="0"/>
            <wp:wrapSquare wrapText="bothSides"/>
            <wp:docPr id="4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60317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ar – varr         ép – épp         hal – hall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nden testrészem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409825" cy="552450"/>
            <wp:effectExtent l="0" t="0" r="0" b="0"/>
            <wp:wrapSquare wrapText="bothSides"/>
            <wp:docPr id="5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1" r="60317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gypapa rosszul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2409825" cy="552450"/>
            <wp:effectExtent l="0" t="0" r="0" b="0"/>
            <wp:wrapSquare wrapText="bothSides"/>
            <wp:docPr id="6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60317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seb bevonata 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2409825" cy="552450"/>
            <wp:effectExtent l="0" t="0" r="0" b="0"/>
            <wp:wrapSquare wrapText="bothSides"/>
            <wp:docPr id="7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1" r="60317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dris  most ért haza az iskolából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301625</wp:posOffset>
            </wp:positionV>
            <wp:extent cx="2409825" cy="552450"/>
            <wp:effectExtent l="0" t="0" r="0" b="0"/>
            <wp:wrapSquare wrapText="bothSides"/>
            <wp:docPr id="8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1" r="60317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ma tűvel és cérnával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1143000" cy="552450"/>
            <wp:effectExtent l="0" t="0" r="0" b="0"/>
            <wp:wrapSquare wrapText="bothSides"/>
            <wp:docPr id="9" name="ures-v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res-von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1" r="81154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ok úszkál az akváriumba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ótold a szavak hiányzó betűt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– í</w:t>
        <w:tab/>
        <w:tab/>
        <w:tab/>
        <w:t xml:space="preserve">        l – ll</w:t>
        <w:tab/>
        <w:tab/>
        <w:tab/>
        <w:t xml:space="preserve">ny – nny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gyógy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                         nyí__ik</w:t>
        <w:tab/>
        <w:tab/>
        <w:t xml:space="preserve">           kö____ű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ma</w:t>
        <w:tab/>
        <w:tab/>
        <w:t xml:space="preserve">               szá__oda</w:t>
        <w:tab/>
        <w:tab/>
        <w:t xml:space="preserve">           függö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__nd __g                      vi__a</w:t>
        <w:tab/>
        <w:tab/>
        <w:t xml:space="preserve">           me___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ár___                            sza__ag</w:t>
        <w:tab/>
        <w:tab/>
        <w:t xml:space="preserve">           di___e</w:t>
      </w:r>
    </w:p>
    <w:p>
      <w:pPr>
        <w:pStyle w:val="Normal"/>
        <w:spacing w:lineRule="auto" w:line="360"/>
        <w:ind w:left="360" w:hanging="0"/>
        <w:rPr/>
      </w:pPr>
      <w:r>
        <w:rPr/>
        <w:t>v___z</w:t>
        <w:tab/>
        <w:tab/>
        <w:tab/>
        <w:t xml:space="preserve">    ho___ó                          villa___</w:t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 látsz a képen? Írd le!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9290" cy="929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09930" cy="915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52830" cy="946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03730" cy="1028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6630" cy="548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6920" cy="8362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75970" cy="8362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48665" cy="9156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78510" cy="1031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6630" cy="5486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észítsd ki! Figyelj a j hang jelölésére! (j – ly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egy,   ___utalom,  ünnepé___,  u___,   bago___,  te___,   fo___ó,   fú___</w:t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ollbamondá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6630" cy="5486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6056630" cy="5486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1" r="-13" b="5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tbl>
      <w:tblPr>
        <w:tblW w:w="1080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Össz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49705</wp:posOffset>
                </wp:positionH>
                <wp:positionV relativeFrom="paragraph">
                  <wp:posOffset>41910</wp:posOffset>
                </wp:positionV>
                <wp:extent cx="685800" cy="1879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7.05pt;mso-wrap-distance-right:7.05pt;mso-wrap-distance-top:0pt;mso-wrap-distance-bottom:0pt;margin-top:3.3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>Értékelés: 70 – 63 p. kiváló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62 – 53 p. jó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52 – 36 p. megfelelt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35 – 21 p. gyenge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20 – 0 p.   felzárkóztatásra sz.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01:00Z</dcterms:created>
  <dc:creator>-</dc:creator>
  <dc:description/>
  <dc:language>en-US</dc:language>
  <cp:lastModifiedBy>user</cp:lastModifiedBy>
  <cp:lastPrinted>2015-08-19T14:57:00Z</cp:lastPrinted>
  <dcterms:modified xsi:type="dcterms:W3CDTF">2018-08-10T20:01:00Z</dcterms:modified>
  <cp:revision>2</cp:revision>
  <dc:subject/>
  <dc:title/>
</cp:coreProperties>
</file>