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Kedves Vendégek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nya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pa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Nagyi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Nagypapi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Hugi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Bátyus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Nénik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Bácsik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ost aztán jól megmutatjuk, milyen ügyesek is vagyunk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De hogy mutatjuk meg?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Jaj, hát miket is tanultunk ebben az évben?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Nem is tudom hirtelen. ööööö olvasni, írni, számolni?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Na, azt már tavaly is tudtunk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De most jobban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ár aki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Ki?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indenki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Na jó, mutassuk meg! Én számolok. El tudok számolni százig is! 1,2,3,3,4,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Állj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Na, de miért? Még nem tartok a százná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Százig számolni mindenki tud, de tudsz egy jó kiszámolót?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Igen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Hát mondd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Jó, álljatok körbe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Egy, megérett a meggy,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kettő csipkebokor vessző.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Ezt mindenki ismeri! Én tudok egy jobbat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Halljuk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Ec-pec, kimehetsz…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t ezt még az ovisok is fújják!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Én jobbat tudok. Hallgassátok csak meg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Király Levente</w:t>
      </w:r>
    </w:p>
    <w:p>
      <w:pPr>
        <w:pStyle w:val="Nincstrkz"/>
        <w:jc w:val="both"/>
        <w:rPr/>
      </w:pPr>
      <w:r>
        <w:rPr>
          <w:sz w:val="24"/>
          <w:szCs w:val="24"/>
        </w:rPr>
        <w:t>Kiszámoló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szer a, kétszer a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öndben,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csuda, két csuda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örren;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rom, a négy odamászik,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ákon a szél bogarászik;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tször a, hatszor a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zak,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zket az utca ha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áznak;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tszer a, nyolcszor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élbe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újik a hó puha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épte;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míg a kilenc dala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rja,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íljon a fák arany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ga: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zszer a, tízszer a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mor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zeng a tavasz madarátó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Ez nagyon jó, számoljunk ki ezzel, és játsszunk valamit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zámoló újra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ptáncos rész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Hű, jól elfáradtunk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kkor pihenjünk egy kicsi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De közben mit mutassunk meg? A nézők nem unatkozhatnak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ondjunk verseket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Jó ötlet, én kezdem! …… De nincs semmi ötletem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Van nekem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üller Péter Sziámi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Jó, ha van…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Jó, ha van egy ötleted,</w:t>
      </w:r>
    </w:p>
    <w:p>
      <w:pPr>
        <w:pStyle w:val="Nincstrkz"/>
        <w:rPr/>
      </w:pPr>
      <w:r>
        <w:rPr>
          <w:sz w:val="24"/>
          <w:szCs w:val="24"/>
        </w:rPr>
        <w:t>Orromra is kötheted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Ábrándozzunk együtt róla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jó, ha van rá egy félóra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Jó, ha van egy bocid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Bár ügyetlen picit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Nem is tud focizni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Játssz vele gombfocit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Jó, ha van egy biciklid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Hogy azon a bocit vidd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Mivel, hogy a bocik lusták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Gyorsabbak a biciklisták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Jó, ha van egy medvéd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z legalább megvéd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Ne rontsd el a kedvét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Mert olyankor megtép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(Vagy biciklin meglép.)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Jó, ha van ez, jó, ha van az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Jó, ha nyár van, jobb, ha tavasz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Jó, ha van, jó, ha van,jó ha van!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Jó, ha van, jó, ha van, jó ha van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Ez nagyon jó volt. Mondjunk még kortárs verseket!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Barak László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Időbolt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Tegnapelőtt titokban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időboltot nyitottam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apható volt minden nap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 holnapután s a tegnap..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Hol van már a tavalyi hó?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Nem gondoltam, hogy a boltban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olyan lesz a forgalom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hogy a percek,</w:t>
      </w:r>
    </w:p>
    <w:p>
      <w:pPr>
        <w:pStyle w:val="Nincstrkz"/>
        <w:rPr/>
      </w:pPr>
      <w:r>
        <w:rPr>
          <w:sz w:val="24"/>
          <w:szCs w:val="24"/>
        </w:rPr>
        <w:t>másodpercek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nyitás után mind elkelnek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Itt állok most idő nélkül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emmim, semmim, semmim nincsen -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csak a születésnapom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Mi lesz akkor énvelem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Hogy ha azt is eladom?!..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iss Ottó: Ha valaki csuklik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Ha valaki csuklik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z azt jelenti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hogy emlegetik.</w:t>
      </w:r>
    </w:p>
    <w:p>
      <w:pPr>
        <w:pStyle w:val="Nincstrkz"/>
        <w:rPr/>
      </w:pPr>
      <w:r>
        <w:rPr>
          <w:sz w:val="24"/>
          <w:szCs w:val="24"/>
        </w:rPr>
        <w:t>Ezt egy néni mondta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 buszmegállóban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nya meg azt mondta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hogy biztosan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pa emleget minket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zért csuklottam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és amikor mindnyájan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 néni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nya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meg én is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emlegetni kezdtük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z autóbuszt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zonnal meg is érkezett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Egy nagy, kék, csuklós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Orbán Ottó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Érdeklõdõ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pa, figyelj, most kérdezek valamit,</w:t>
      </w:r>
    </w:p>
    <w:p>
      <w:pPr>
        <w:pStyle w:val="Nincstrkz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 hallottál róla, hogy ez, ami itt,</w:t>
      </w:r>
    </w:p>
    <w:p>
      <w:pPr>
        <w:pStyle w:val="Nincstrkz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z az izé, vagy, hogy úgy mondjam micsoda</w:t>
      </w:r>
    </w:p>
    <w:p>
      <w:pPr>
        <w:pStyle w:val="Nincstrkz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mi innen jár le naponta oda,</w:t>
      </w:r>
    </w:p>
    <w:p>
      <w:pPr>
        <w:pStyle w:val="Nincstrkz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agyis úgy értem, hogy nem innen csak itt</w:t>
      </w:r>
    </w:p>
    <w:p>
      <w:pPr>
        <w:pStyle w:val="Nincstrkz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és járni ugyan nem jár ellenben közlekedik.</w:t>
      </w:r>
    </w:p>
    <w:p>
      <w:pPr>
        <w:pStyle w:val="Nincstrkz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 szóval, hogy ez a...tudod már mire gondolok,</w:t>
      </w:r>
    </w:p>
    <w:p>
      <w:pPr>
        <w:pStyle w:val="Nincstrkz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z a bizonyos, nagyon is fontos dolog,</w:t>
      </w:r>
    </w:p>
    <w:p>
      <w:pPr>
        <w:pStyle w:val="Nincstrkz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mi leginkább akkor amikor van az a hogyishívják,</w:t>
      </w:r>
    </w:p>
    <w:p>
      <w:pPr>
        <w:pStyle w:val="Nincstrkz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sze lehet, hogy máshol és máskor még inkább,</w:t>
      </w:r>
    </w:p>
    <w:p>
      <w:pPr>
        <w:pStyle w:val="Nincstrkz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a valaki, példának okáért éppen egy ilyesmit keres...</w:t>
      </w:r>
    </w:p>
    <w:p>
      <w:pPr>
        <w:pStyle w:val="Nincstrkz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ost mitől vagy már megint ideges?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Én is tudok egy jó verset!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Gryllus Vilmos: Hegedül a kisegér…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Hegedül a kisegér, penget rajta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Csellón játszik a macska, vonó a farka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Ez a csuda zenekar cincog, nyávog,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 lagziban a táncot csak erre járod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De hiszen ezt furulyázni is tudjuk!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Mutassuk meg!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rulyázás (hegedül a kisegér)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Énekeljünk!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Ének: hegedül a kisegér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Más dalt is tudunk furulyán, megmutatjuk!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furulyázás (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Emlékeztek, amikor a Károlyi fesztiválon előadtuk a Nagyravágyó feketerigót?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Igen, nagyon jó volt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Nekem a szalakótás tánc tetszett a legjobban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Táncoljuk el újra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szalakótás tánc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Nekem a Madár voltam álmomban a kedvencem. Énekeljük el még egyszer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>Most már énekeltünk, verset mondtunk, kiszámoltunk, táncoltunk, furulyáztunk, ideje, hogy tornázzunk is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CSIVIT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Te miért vagy ilyen szomorú?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ert holnap vége lesz az iskolának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De hiszen ez jó! Kezdődik a nyári szünet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Csukás István: Tanévzáró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Félre irka, sutba táska,</w:t>
      </w:r>
    </w:p>
    <w:p>
      <w:pPr>
        <w:pStyle w:val="Nincstrkz"/>
        <w:jc w:val="both"/>
        <w:rPr/>
      </w:pPr>
      <w:r>
        <w:rPr>
          <w:sz w:val="24"/>
          <w:szCs w:val="24"/>
        </w:rPr>
        <w:t>Vidám szemünk ne is lássa,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vigyük gyorsan a padlásra,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őszig legyen ott lakás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Elő sárkány, elő labda,</w:t>
      </w:r>
    </w:p>
    <w:p>
      <w:pPr>
        <w:pStyle w:val="Nincstrkz"/>
        <w:jc w:val="both"/>
        <w:rPr/>
      </w:pPr>
      <w:r>
        <w:rPr>
          <w:sz w:val="24"/>
          <w:szCs w:val="24"/>
        </w:rPr>
        <w:t>szállj az égnél, magasabbr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Gyere, állj be a csapatba,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estig ne is hagyjuk abb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Vár a víz és vár a partja,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vár a nyári rét, a tarka,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szívünk boldog, bőrünk barna,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ki erre fut, ki meg arra.</w:t>
      </w:r>
    </w:p>
    <w:p>
      <w:pPr>
        <w:pStyle w:val="Nincstrkz"/>
        <w:tabs>
          <w:tab w:val="clear" w:pos="708"/>
          <w:tab w:val="left" w:pos="20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Félre irka, sutba táska,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Vidám szemünk ne is lássa,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vigyük gyorsan a padlásra,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őszig legyen ott lakás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Ó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Hátul kezdődik a szó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IÓ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ost jön még csak, ami jó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CIÓ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örömből nagy porció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ÁCIÓ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van ám benne ráció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KÁCIÓ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játszik minden náció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KÁCIÓ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utolsó stáció,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halihó,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Itt van 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VAKÁCIÓ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Legyetek jók, ha tudtok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Végre elmúlt, ennek is vége,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z iskola udvara üresen áll.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ége az évnek, pont ez a lényeg,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csomagom kész van, a küszöbön ál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 Oly nehéz most jónak lenni,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l se tudnád képzelni,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nyi mindent meg kell tenni,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nem ígérem, hogy jó leszek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Semmi jóból most ki ne hagyjál,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m tart soká a hetedik nyár.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a néha durva volt is a játék,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m mutattam, de nekem is fáj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 Oly nehéz most jónak lenni,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l se tudnád képzelni,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nyi mindent meg kell tenni,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nem ígérem, hogy jó leszek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1. Az az egy fontos: legyetek jók most,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ár nem kell túl sok a holnaphoz;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gyen szent most nekünk a játék,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galább egyszer még!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2. Az az egy fontos: legyetek jók most,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ár nem kell túl sok a holnaphoz;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gyetek jók, ha tudtok,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többi nem számí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 Ugye tényleg nem fog fájni,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a majd végre nagy leszek,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gye másképp fogom gondolni,</w:t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zt, hogy milyenek a felnőttek?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2:35:00Z</dcterms:created>
  <dc:creator>kig</dc:creator>
  <dc:description/>
  <dc:language>en-US</dc:language>
  <cp:lastModifiedBy>user</cp:lastModifiedBy>
  <cp:lastPrinted>2012-05-31T21:26:00Z</cp:lastPrinted>
  <dcterms:modified xsi:type="dcterms:W3CDTF">2018-05-09T22:35:00Z</dcterms:modified>
  <cp:revision>2</cp:revision>
  <dc:subject/>
  <dc:title/>
</cp:coreProperties>
</file>