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Írás-helyesírás felmérés 2. o.</w:t>
        <w:tab/>
        <w:tab/>
        <w:tab/>
        <w:tab/>
        <w:t>Név: _____________________________</w:t>
      </w:r>
    </w:p>
    <w:p>
      <w:pPr>
        <w:pStyle w:val="Normal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175</wp:posOffset>
            </wp:positionH>
            <wp:positionV relativeFrom="paragraph">
              <wp:posOffset>325120</wp:posOffset>
            </wp:positionV>
            <wp:extent cx="3001010" cy="2785745"/>
            <wp:effectExtent l="0" t="0" r="0" b="0"/>
            <wp:wrapTight wrapText="bothSides">
              <wp:wrapPolygon edited="0">
                <wp:start x="-70" y="0"/>
                <wp:lineTo x="-70" y="21519"/>
                <wp:lineTo x="21600" y="21519"/>
                <wp:lineTo x="21600" y="0"/>
                <wp:lineTo x="-70" y="0"/>
              </wp:wrapPolygon>
            </wp:wrapTight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 másképp ejtjük…, j-ly, szótagolás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, Írd ki a virágfelhőből azokat a szavakat, amelyeket másképp ejtünk, másképp írunk!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6/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3980</wp:posOffset>
                </wp:positionV>
                <wp:extent cx="4029075" cy="1736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36.7pt;mso-wrap-distance-left:7.05pt;mso-wrap-distance-right:0pt;mso-wrap-distance-top:0pt;mso-wrap-distance-bottom:0pt;margin-top:7.4pt;mso-position-vertical-relative:text;margin-left:20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3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3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3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3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2, Keresd ki a virágfelhőből az utasításnak megfelelően a helyes szót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, Csak rövid magánhangzói vannak, 3 szótagú, „ly” van benne: 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, 2 szótagú, van benne hosszú magánhangzó, állat: _______________________</w:t>
      </w:r>
    </w:p>
    <w:p>
      <w:pPr>
        <w:pStyle w:val="Normal"/>
        <w:rPr/>
      </w:pPr>
      <w:r>
        <w:rPr>
          <w:b/>
          <w:i/>
        </w:rPr>
        <w:t>c, 3 szótagú, van benne hosszú kétjegyű mássalhangzó: 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, 3 szótagú, toldalékos, van benne hosszú „ő”, állat: 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, Virág, 3 szótagú, csak rövid magánhangzói vannak: __________________________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10/</w:t>
      </w:r>
    </w:p>
    <w:p>
      <w:pPr>
        <w:pStyle w:val="Normal"/>
        <w:rPr/>
      </w:pPr>
      <w:r>
        <w:rPr>
          <w:b/>
          <w:i/>
        </w:rPr>
        <w:t>3, Alkoss a virágfelhő szavai segítségével 2 mondatot! Próbálj minél több szót beleírni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6336030" cy="17360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30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78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9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9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99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9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9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99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9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9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99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9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9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99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pt;height:136.7pt;mso-wrap-distance-left:0pt;mso-wrap-distance-right:7.05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78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9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9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99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9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9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99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9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9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99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9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9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99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ab/>
      </w:r>
      <w:r>
        <w:rPr/>
        <w:tab/>
        <w:tab/>
        <w:tab/>
        <w:tab/>
        <w:tab/>
        <w:tab/>
        <w:tab/>
        <w:t xml:space="preserve">      6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4, Írd le szótagolva a 2 szótagú szavakat a virágfelhőből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6336030" cy="17360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30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78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9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9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99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9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9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99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9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9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99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9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9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99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pt;height:136.7pt;mso-wrap-distance-left:0pt;mso-wrap-distance-right:7.05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78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9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9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99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9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9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99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9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9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99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9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9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99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12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, Radírpók eltűntetett néhány betűt. Írd vissza helyesen!</w:t>
      </w:r>
    </w:p>
    <w:p>
      <w:pPr>
        <w:pStyle w:val="Normal"/>
        <w:rPr/>
      </w:pPr>
      <w:r>
        <w:rPr/>
        <w:t>jav__tj__k,    fészekb___l,    g__lya,     ibo___a,     mo__d__a,    bago___,   ta va ____al,    kib___jt</w:t>
        <w:tab/>
        <w:t xml:space="preserve">       10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6, Tollbamondá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6336030" cy="17360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30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78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9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9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99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9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9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99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9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9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99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9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9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99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pt;height:136.7pt;mso-wrap-distance-left:0pt;mso-wrap-distance-right:7.05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78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9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9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99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9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9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99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9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9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99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9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9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99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u w:val="single"/>
        </w:rPr>
        <w:tab/>
      </w:r>
      <w:r>
        <w:rPr>
          <w:u w:val="single"/>
        </w:rPr>
        <w:t xml:space="preserve">        15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Összesen:  59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zülő: ________________</w:t>
      </w:r>
    </w:p>
    <w:p>
      <w:pPr>
        <w:pStyle w:val="Normal"/>
        <w:rPr/>
      </w:pPr>
      <w:r>
        <w:rPr/>
        <w:t>+ feladat</w:t>
      </w:r>
    </w:p>
    <w:p>
      <w:pPr>
        <w:pStyle w:val="Normal"/>
        <w:rPr/>
      </w:pPr>
      <w:r>
        <w:rPr/>
        <w:t>a, Színezd ki a virágfelhőt!</w:t>
      </w:r>
    </w:p>
    <w:p>
      <w:pPr>
        <w:pStyle w:val="Normal"/>
        <w:rPr/>
      </w:pPr>
      <w:r>
        <w:rPr/>
        <w:t>b, Keress szavakat a betűrácsban!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5875</wp:posOffset>
                </wp:positionV>
                <wp:extent cx="4029075" cy="209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.65pt;mso-wrap-distance-left:0pt;mso-wrap-distance-right:7.05pt;mso-wrap-distance-top:0pt;mso-wrap-distance-bottom:0pt;margin-top: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3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3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3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3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25400</wp:posOffset>
                </wp:positionV>
                <wp:extent cx="2499360" cy="17780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</w:tblGrid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ó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40pt;mso-wrap-distance-left:7.05pt;mso-wrap-distance-right:0pt;mso-wrap-distance-top:0pt;mso-wrap-distance-bottom:0pt;margin-top:2pt;mso-position-vertical-relative:text;margin-left:32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6"/>
                        <w:gridCol w:w="656"/>
                        <w:gridCol w:w="656"/>
                        <w:gridCol w:w="656"/>
                        <w:gridCol w:w="656"/>
                        <w:gridCol w:w="656"/>
                      </w:tblGrid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ó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Javítókulcs</w:t>
      </w:r>
    </w:p>
    <w:p>
      <w:pPr>
        <w:pStyle w:val="Normal"/>
        <w:rPr>
          <w:b/>
          <w:b/>
          <w:i/>
          <w:i/>
          <w:sz w:val="28"/>
          <w:u w:val="single"/>
          <w:lang w:val="en-US" w:eastAsia="en-US"/>
        </w:rPr>
      </w:pPr>
      <w:r>
        <w:rPr>
          <w:b/>
          <w:i/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175</wp:posOffset>
            </wp:positionH>
            <wp:positionV relativeFrom="paragraph">
              <wp:posOffset>325120</wp:posOffset>
            </wp:positionV>
            <wp:extent cx="2842260" cy="2638425"/>
            <wp:effectExtent l="0" t="0" r="0" b="0"/>
            <wp:wrapTight wrapText="bothSides">
              <wp:wrapPolygon edited="0">
                <wp:start x="-70" y="0"/>
                <wp:lineTo x="-70" y="21519"/>
                <wp:lineTo x="21600" y="21519"/>
                <wp:lineTo x="21600" y="0"/>
                <wp:lineTo x="-70" y="0"/>
              </wp:wrapPolygon>
            </wp:wrapTight>
            <wp:docPr id="8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, Írd ki a virágfelhőből azokat a szavakat, amelyeket másképp ejtünk, másképp írunk!</w:t>
      </w:r>
    </w:p>
    <w:p>
      <w:pPr>
        <w:pStyle w:val="Normal"/>
        <w:rPr/>
      </w:pPr>
      <w:r>
        <w:rPr/>
        <w:tab/>
      </w:r>
      <w:r>
        <w:rPr>
          <w:i/>
        </w:rPr>
        <w:t>Akkor jár szavanként a pont, ha helyesen is írta le.</w:t>
        <w:tab/>
      </w:r>
      <w:r>
        <w:rPr/>
        <w:tab/>
        <w:tab/>
        <w:tab/>
        <w:tab/>
        <w:tab/>
        <w:tab/>
        <w:tab/>
        <w:t>6/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93980</wp:posOffset>
                </wp:positionV>
                <wp:extent cx="4029075" cy="173609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hallja, mondta, tetszik, javítják, illatja, játszan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36.7pt;mso-wrap-distance-left:7.05pt;mso-wrap-distance-right:0pt;mso-wrap-distance-top:0pt;mso-wrap-distance-bottom:0pt;margin-top:7.4pt;mso-position-vertical-relative:text;margin-left:20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hallja, mondta, tetszik, javítják, illatja, játszanak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3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3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3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3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</w:rPr>
        <w:t>2, Keresd ki a virágfelhőből az utasításnak megfelelően a helyes szót!</w:t>
      </w:r>
    </w:p>
    <w:p>
      <w:pPr>
        <w:pStyle w:val="Normal"/>
        <w:rPr/>
      </w:pPr>
      <w:r>
        <w:rPr>
          <w:b/>
          <w:i/>
        </w:rPr>
        <w:t xml:space="preserve">a, Csak rövid magánhangzói vannak, 2szótagú, „ly” van benne:              </w:t>
      </w:r>
      <w:r>
        <w:rPr>
          <w:u w:val="single"/>
        </w:rPr>
        <w:t>__bagoly</w:t>
      </w:r>
    </w:p>
    <w:p>
      <w:pPr>
        <w:pStyle w:val="Normal"/>
        <w:rPr/>
      </w:pPr>
      <w:r>
        <w:rPr>
          <w:b/>
          <w:i/>
        </w:rPr>
        <w:t xml:space="preserve">b, 2 szótagú, van benne hosszú magánhangzó, állat:            </w:t>
      </w:r>
      <w:r>
        <w:rPr>
          <w:u w:val="single"/>
        </w:rPr>
        <w:t>gólya</w:t>
      </w:r>
    </w:p>
    <w:p>
      <w:pPr>
        <w:pStyle w:val="Normal"/>
        <w:rPr/>
      </w:pPr>
      <w:r>
        <w:rPr>
          <w:b/>
          <w:i/>
        </w:rPr>
        <w:t xml:space="preserve">c, 3 szótagú, van benne hosszú kétjegyű mássalhangzó:      </w:t>
      </w:r>
      <w:r>
        <w:rPr>
          <w:u w:val="single"/>
        </w:rPr>
        <w:t>tavasszal</w:t>
      </w:r>
    </w:p>
    <w:p>
      <w:pPr>
        <w:pStyle w:val="Normal"/>
        <w:rPr/>
      </w:pPr>
      <w:r>
        <w:rPr>
          <w:b/>
          <w:i/>
        </w:rPr>
        <w:t xml:space="preserve">d, 3 szótagú, toldalékos, van benne hosszú „ő”, állat:             </w:t>
      </w:r>
      <w:r>
        <w:rPr>
          <w:u w:val="single"/>
        </w:rPr>
        <w:t>fecskékről</w:t>
      </w:r>
    </w:p>
    <w:p>
      <w:pPr>
        <w:pStyle w:val="Normal"/>
        <w:rPr/>
      </w:pPr>
      <w:r>
        <w:rPr>
          <w:b/>
          <w:i/>
        </w:rPr>
        <w:t xml:space="preserve">e, Virág, 3 szótagú, csak rövid magánhangzói vannak:       </w:t>
      </w:r>
      <w:r>
        <w:rPr>
          <w:u w:val="single"/>
        </w:rPr>
        <w:t>ibolya</w:t>
      </w:r>
      <w:r>
        <w:rPr>
          <w:b/>
          <w:i/>
        </w:rPr>
        <w:tab/>
        <w:tab/>
        <w:tab/>
        <w:tab/>
        <w:tab/>
        <w:tab/>
      </w:r>
    </w:p>
    <w:p>
      <w:pPr>
        <w:pStyle w:val="Normal"/>
        <w:rPr/>
      </w:pPr>
      <w:r>
        <w:rPr>
          <w:i/>
        </w:rPr>
        <w:t>Akkor jár szavanként a 2-2- pont, ha jó a megfejtés és helyesen is írta le.</w:t>
      </w:r>
      <w:r>
        <w:rPr>
          <w:b/>
          <w:i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                                                                                 </w:t>
      </w:r>
      <w:r>
        <w:rPr/>
        <w:t>10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, Alkoss a virágfelhő szavai segítségével 2 mondatot! Próbálj minél több szót beleírni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6336030" cy="173609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30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78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9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9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pl.:    Tavasszal kibújt az iboly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99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9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9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A fecskékről olvastun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99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9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9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Peti hallja a gólya kelepelésé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99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9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9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Tetszik a bagoly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99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pt;height:136.7pt;mso-wrap-distance-left:0pt;mso-wrap-distance-right:7.05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78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9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9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l.:    Tavasszal kibújt az ibolya.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99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9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9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A fecskékről olvastunk.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99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9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9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eti hallja a gólya kelepelését.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99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9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9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Tetszik a bagoly………..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99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Szerintem adhatnak toldalékot egyes szavakhoz, ha a mondat megkívánja. Akkor jár a 3-3 pont, ha értelmes, helyesen leírt mondatok vannak.</w:t>
        <w:tab/>
      </w:r>
      <w:r>
        <w:rPr>
          <w:b/>
          <w:i/>
        </w:rPr>
        <w:tab/>
        <w:tab/>
        <w:tab/>
        <w:tab/>
        <w:tab/>
      </w:r>
      <w:r>
        <w:rPr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6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4, Írd le szótagolva a 2 szótagú szavakat a virágfelhőből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6336030" cy="173609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30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78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9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9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gó-lya, ba-goly, hall-ja, mond-ta, tet-szik, ki-búj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99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9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9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99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9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9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99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9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9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99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pt;height:136.7pt;mso-wrap-distance-left:0pt;mso-wrap-distance-right:7.05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78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9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9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gó-lya, ba-goly, hall-ja, mond-ta, tet-szik, ki-bújt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99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9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9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99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9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9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99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9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9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99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Akkor jár szavanként a 2 pont, ha helyesen szótagolta és helyesírási hiba sincs benne.</w:t>
        <w:tab/>
        <w:tab/>
        <w:tab/>
        <w:tab/>
      </w:r>
      <w:r>
        <w:rPr>
          <w:b/>
          <w:i/>
        </w:rPr>
        <w:tab/>
        <w:tab/>
        <w:tab/>
        <w:tab/>
        <w:tab/>
        <w:tab/>
        <w:tab/>
        <w:tab/>
        <w:tab/>
      </w:r>
      <w:r>
        <w:rPr/>
        <w:t xml:space="preserve">  </w:t>
        <w:tab/>
        <w:tab/>
        <w:tab/>
        <w:tab/>
        <w:t xml:space="preserve">     12/</w:t>
      </w:r>
    </w:p>
    <w:p>
      <w:pPr>
        <w:pStyle w:val="Normal"/>
        <w:rPr/>
      </w:pPr>
      <w:r>
        <w:rPr>
          <w:b/>
          <w:i/>
        </w:rPr>
        <w:t>5, Radírpók eltűntetett néhány betűt. Írd vissza helyesen!</w:t>
      </w:r>
    </w:p>
    <w:p>
      <w:pPr>
        <w:pStyle w:val="Normal"/>
        <w:rPr/>
      </w:pPr>
      <w:r>
        <w:rPr/>
        <w:t>jav_</w:t>
      </w:r>
      <w:r>
        <w:rPr>
          <w:b/>
          <w:i/>
        </w:rPr>
        <w:t>í</w:t>
      </w:r>
      <w:r>
        <w:rPr/>
        <w:t>_tj_</w:t>
      </w:r>
      <w:r>
        <w:rPr>
          <w:b/>
          <w:i/>
        </w:rPr>
        <w:t>á</w:t>
      </w:r>
      <w:r>
        <w:rPr/>
        <w:t>_k,    fészekb_</w:t>
      </w:r>
      <w:r>
        <w:rPr>
          <w:b/>
          <w:i/>
        </w:rPr>
        <w:t>ő</w:t>
      </w:r>
      <w:r>
        <w:rPr/>
        <w:t>_l,    g_</w:t>
      </w:r>
      <w:r>
        <w:rPr>
          <w:b/>
          <w:i/>
        </w:rPr>
        <w:t>ó</w:t>
      </w:r>
      <w:r>
        <w:rPr/>
        <w:t>_lya,     ibo</w:t>
      </w:r>
      <w:r>
        <w:rPr>
          <w:b/>
          <w:i/>
        </w:rPr>
        <w:t>ly</w:t>
      </w:r>
      <w:r>
        <w:rPr/>
        <w:t xml:space="preserve">_a,     mo </w:t>
      </w:r>
      <w:r>
        <w:rPr>
          <w:b/>
          <w:i/>
        </w:rPr>
        <w:t>n</w:t>
      </w:r>
      <w:r>
        <w:rPr/>
        <w:t>_d_</w:t>
      </w:r>
      <w:r>
        <w:rPr>
          <w:b/>
          <w:i/>
        </w:rPr>
        <w:t>t</w:t>
      </w:r>
      <w:r>
        <w:rPr/>
        <w:t>_a,    bago_</w:t>
      </w:r>
      <w:r>
        <w:rPr>
          <w:b/>
          <w:i/>
        </w:rPr>
        <w:t>ly</w:t>
      </w:r>
      <w:r>
        <w:rPr/>
        <w:t xml:space="preserve">,   ta va </w:t>
      </w:r>
      <w:r>
        <w:rPr>
          <w:b/>
          <w:i/>
        </w:rPr>
        <w:t>ssz</w:t>
      </w:r>
      <w:r>
        <w:rPr/>
        <w:t>_al,    kib_</w:t>
      </w:r>
      <w:r>
        <w:rPr>
          <w:b/>
          <w:i/>
        </w:rPr>
        <w:t>ú_</w:t>
      </w:r>
      <w:r>
        <w:rPr/>
        <w:t>jt</w:t>
        <w:tab/>
        <w:t xml:space="preserve">       10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6, Tollbamondá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6336030" cy="173609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30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78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9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9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osztály, játszik, adja, figyeljen, golyó, szálltam, fonjuk, ősszel, hagyja, kijavít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99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9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9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99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9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9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A fecskék építik az új fészküke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99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9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9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99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pt;height:136.7pt;mso-wrap-distance-left:0pt;mso-wrap-distance-right:7.05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78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9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9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osztály, játszik, adja, figyeljen, golyó, szálltam, fonjuk, ősszel, hagyja, kijavítja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99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9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9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99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9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9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A fecskék építik az új fészküket.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99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9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9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99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r>
        <w:rPr>
          <w:i/>
        </w:rPr>
        <w:t>Annyi pontlevonás, ahány helyesírási hiba van benne.</w:t>
        <w:tab/>
        <w:tab/>
        <w:tab/>
        <w:tab/>
        <w:tab/>
        <w:tab/>
        <w:tab/>
        <w:tab/>
      </w: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u w:val="single"/>
        </w:rPr>
        <w:tab/>
      </w:r>
      <w:r>
        <w:rPr>
          <w:u w:val="single"/>
        </w:rPr>
        <w:t xml:space="preserve">        15/</w:t>
      </w:r>
    </w:p>
    <w:p>
      <w:pPr>
        <w:pStyle w:val="Normal"/>
        <w:rPr/>
      </w:pPr>
      <w:r>
        <w:rPr/>
        <w:t>+ feladat</w:t>
      </w:r>
    </w:p>
    <w:p>
      <w:pPr>
        <w:pStyle w:val="Normal"/>
        <w:rPr/>
      </w:pPr>
      <w:r>
        <w:rPr/>
        <w:t>a, Színezd ki a virágfelhőt!</w:t>
      </w:r>
    </w:p>
    <w:p>
      <w:pPr>
        <w:pStyle w:val="Normal"/>
        <w:rPr/>
      </w:pPr>
      <w:r>
        <w:rPr/>
        <w:t>b, Keress szavakat a betűrácsban!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15875</wp:posOffset>
                </wp:positionV>
                <wp:extent cx="4029075" cy="2095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 xml:space="preserve">ajtó, hajó, táj, látja, állj, adja, adtam, anyja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szállj, jó, lát, tó, haj, 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.65pt;mso-wrap-distance-left:0pt;mso-wrap-distance-right:7.05pt;mso-wrap-distance-top:0pt;mso-wrap-distance-bottom:0pt;margin-top: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ajtó, hajó, táj, látja, állj, adja, adtam, anyja, 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3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szállj, jó, lát, tó, haj, ……..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3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3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3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25400</wp:posOffset>
                </wp:positionV>
                <wp:extent cx="2499360" cy="177800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</w:tblGrid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ó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sz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40pt;mso-wrap-distance-left:7.05pt;mso-wrap-distance-right:0pt;mso-wrap-distance-top:0pt;mso-wrap-distance-bottom:0pt;margin-top:2pt;mso-position-vertical-relative:text;margin-left:32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6"/>
                        <w:gridCol w:w="656"/>
                        <w:gridCol w:w="656"/>
                        <w:gridCol w:w="656"/>
                        <w:gridCol w:w="656"/>
                        <w:gridCol w:w="656"/>
                      </w:tblGrid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ó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sz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6:05:00Z</dcterms:created>
  <dc:creator>Aniko</dc:creator>
  <dc:description/>
  <dc:language>en-US</dc:language>
  <cp:lastModifiedBy>user</cp:lastModifiedBy>
  <dcterms:modified xsi:type="dcterms:W3CDTF">2019-02-12T16:05:00Z</dcterms:modified>
  <cp:revision>2</cp:revision>
  <dc:subject/>
  <dc:title/>
</cp:coreProperties>
</file>