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56"/>
          <w:szCs w:val="4"/>
        </w:rPr>
      </w:pPr>
      <w:r>
        <w:rPr>
          <w:sz w:val="56"/>
          <w:szCs w:val="4"/>
        </w:rPr>
        <w:t>Nyelvtan- írás tanmenet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56"/>
          <w:szCs w:val="4"/>
        </w:rPr>
      </w:pPr>
      <w:r>
        <w:rPr>
          <w:sz w:val="56"/>
          <w:szCs w:val="4"/>
        </w:rPr>
        <w:t>2. osztály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56"/>
          <w:szCs w:val="4"/>
        </w:rPr>
        <w:t>/</w:t>
      </w:r>
      <w:r>
        <w:rPr>
          <w:sz w:val="24"/>
          <w:szCs w:val="4"/>
        </w:rPr>
        <w:t>Apáczais</w:t>
      </w:r>
      <w:r>
        <w:rPr>
          <w:sz w:val="56"/>
          <w:szCs w:val="4"/>
        </w:rPr>
        <w:t>/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56"/>
          <w:szCs w:val="4"/>
        </w:rPr>
      </w:pPr>
      <w:r>
        <w:rPr>
          <w:sz w:val="56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Készítette: Pozbai Lászlóné</w:t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4111"/>
        <w:gridCol w:w="4111"/>
        <w:gridCol w:w="1276"/>
        <w:gridCol w:w="2693"/>
      </w:tblGrid>
      <w:tr>
        <w:trPr>
          <w:tblHeader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, tananyag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jánlott tevékenységformák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ódszertani javaslatok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jlesztendő kompetenciá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készségek, képességek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vasolt taneszközök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yéb javaslatok a témakörhöz (</w:t>
            </w:r>
            <w:r>
              <w:rPr>
                <w:sz w:val="18"/>
                <w:szCs w:val="18"/>
              </w:rPr>
              <w:t xml:space="preserve">projekt, gyűjtőmunka, játék stb.) </w:t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BEVEZETÉS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ől tanulunk az anyanyelvi órákon?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bevezető gondolatok elolvasása, megbeszélés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taneszközökben való eligazodást segítő jelek tanulmányozása. Az információk megkeresése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ankönyv, a munkafüzet megismerése, használata. A tartalomjegyzék használat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angos olvasási képesség, az olvasott szöveg megértés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 hatékony, önálló tanulás: </w:t>
            </w:r>
            <w:r>
              <w:rPr>
                <w:sz w:val="24"/>
                <w:szCs w:val="24"/>
              </w:rPr>
              <w:t>tájékozódási képesség, az információ kezelésének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előrelátás, önállóság, nyitottsá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3-4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3. 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Ki hogyan beszé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ás népek nyelve. A településünkön (hazánkban) élő nemzetiségek és népcsoportok iránti figyelem és nyitottság. </w:t>
            </w:r>
            <w:r>
              <w:rPr>
                <w:b/>
                <w:sz w:val="24"/>
                <w:szCs w:val="24"/>
              </w:rPr>
              <w:t>(Idegen nyelvi kommunikáció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Hogyan fejezik ki érzéseiket a környezetünkben élő állatok? Hogyan kommunikálnak az állatok egymás között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őzetes csoportos felkészülés után kiselőadások a témával kapcsolat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Mit jelent számodra a magyar nyelv? Gondolatok megfogalmazása a korosztály szintjé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Jelek a közvetlen környezetünkben. Kiállítás készítése a rajzokbó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Gyűjtőmunka: Ki hány hónapos korában kezdett el beszélni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tisztika készítése a gyűjtött adatokból csoport- vagy osztályszinten. Az adatok ábrázolása grafikon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z írott kisbetűk írásának ismétl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ott kisbetűk felidézése, betűpótló gyakorlatok; válogató másol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 xml:space="preserve">Az írástechnika fejlesztése </w:t>
            </w:r>
            <w:r>
              <w:rPr/>
              <w:t>‒</w:t>
            </w:r>
            <w:r>
              <w:rPr>
                <w:rFonts w:cs="Garamond" w:ascii="Garamond" w:hAnsi="Garamond"/>
              </w:rPr>
              <w:t xml:space="preserve">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ÍrásMf.2-4.old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z írott nagybetűk írásának ismétlés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ogató másolás főfogalom alá rendeléssel, készségfejlesztés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megtanult nagybetűk felidézése, párosításuk az írott kisbetűs alakokkal; tulajdonnevek kezdőbetűjének pótlása; egyszerű mondatok másolása. Ritka betűkből szavak alkotása, szótagokból szavak alkotása, szókincsbővítés szómagyarázatokkal, betűpótlásos feladatok, mondatok írása tulajdonnevekkel. Válogató másolás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z írástechnika fejlesztése </w:t>
            </w:r>
            <w:r>
              <w:rPr/>
              <w:t>‒</w:t>
            </w:r>
            <w:r>
              <w:rPr>
                <w:rFonts w:cs="Garamond" w:ascii="Garamond" w:hAnsi="Garamond"/>
              </w:rPr>
              <w:t xml:space="preserve"> az eszközszintű írás előkészítés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Képesség fejlesztés: Mf: 8-9.old gyakorl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Mf.5-7.ol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t tudsz már a beszédről és az írásról?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ndolatok közl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övegalkotás szóban: nyári történetek megfogalmazása a társaknak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tanulócsoportban folyó beszélgetésben való részvétel. A kortárs és a felnőtt beszélgetőtárs iránti figyelem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övid hallott szöveg lényegének, érzelmi tartalmának megért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épi jelek felismerése, jelentésük megfog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nonverbális kommunikáció lehetőségeinek felismerés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verbális, nonverbális kommunikáció; a gondolatok kifejezése; beszédészlelés; olvas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zociális kompetencia: </w:t>
            </w:r>
            <w:r>
              <w:rPr>
                <w:sz w:val="24"/>
                <w:szCs w:val="24"/>
              </w:rPr>
              <w:t>mások megismerésének az igénye, türelem, empát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munikatív kompetencia</w:t>
            </w:r>
            <w:r>
              <w:rPr>
                <w:sz w:val="24"/>
                <w:szCs w:val="24"/>
              </w:rPr>
              <w:t>: ábraolvasá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zemélyes kompetencia: </w:t>
            </w:r>
            <w:r>
              <w:rPr>
                <w:sz w:val="24"/>
                <w:szCs w:val="24"/>
              </w:rPr>
              <w:t>felelősségérzet, előrelát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5–6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4. o.</w:t>
            </w:r>
          </w:p>
          <w:p>
            <w:pPr>
              <w:pStyle w:val="Normal"/>
              <w:rPr/>
            </w:pPr>
            <w:r>
              <w:rPr/>
              <w:t>5. o./4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z anyanyelv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Beszélgetés a nyelvről Kodály Zoltán idézete alapjá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nyelvi hovatartozás: a magyar nyelv mint anyanyelv, és más népek anyanyelve iránti tisztel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társaink elfogadása, a mások iránti tisztele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kulturált, szép magyar beszédre való törekvés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és állampolgári kompetencia:</w:t>
            </w:r>
            <w:r>
              <w:rPr>
                <w:sz w:val="24"/>
                <w:szCs w:val="24"/>
              </w:rPr>
              <w:t xml:space="preserve"> hagyománytisztelet, nemzeti azonosságtudat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az olvasott szöveg megértésének képesség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esztétikus íráskép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ját nézőpont összevetése mások véleményével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7-8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5. o. /3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Diagnosztizáló mérés: tájékozódás a tanulók első osztályban szerzett ismereteirő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év eleji felmérés (A és B változat) feladatainak önálló megoldás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szavak másolása írott és nyomtatott betűkről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álló szóírás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betűk pótlása szavakba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szavak alkotása betűkből, szótagokból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tagolatlan mondat szavakra tagolás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ányos mondatok kiegészítése a mondatba illő szó beírásáva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:</w:t>
            </w:r>
            <w:r>
              <w:rPr>
                <w:sz w:val="24"/>
                <w:szCs w:val="24"/>
              </w:rPr>
              <w:t xml:space="preserve"> a megszerzett tudás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egyéni munkavégzés, elhatározott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és kreatív nyelvhasználat, helyesírási képesség, 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bizalom, önállóság, önellenőrz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név eleji felmérés (A és B változat)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Az írásbeli munkák javít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ásbeli munkák javítása, a típushibák megbeszél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ciálá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típushibák javítása, egyéni korrekció, gyakorlá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játékok, kreatív szövegalkotás, tehetséggondozá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álló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toleranci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figyelem összpontosítása, problémamegoldó képesség, kritikai gondolkod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ind w:left="720" w:hanging="0"/>
              <w:rPr/>
            </w:pPr>
            <w:r>
              <w:rPr/>
              <w:t>A HANGOK ÉS A BETŰK</w:t>
            </w:r>
          </w:p>
        </w:tc>
      </w:tr>
      <w:tr>
        <w:trPr>
          <w:trHeight w:val="1163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angok és a betűk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glévő ismeretek felidézése,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ang és a betű megkülönböztet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hangok megfigyelése: hangképzés, hangerő, hangszín, ajakmozgás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betűk írásának megfigyelése: betűjegye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űkből szavak alkot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összehasonlítá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 xml:space="preserve">: érvelés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övegalkotá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9-1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6-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Hangfelvételek készítése a közvetlen környezetünkben hallható hangokról. A felvett hangok felismerése a lejátszás sor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Betűkre emlékeztető tárgyak keresése a közvetlen környezetben. (Pl.: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37515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nyomtatott nagy A,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2460" cy="481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520" cy="482040"/>
                                <a:chOff x="0" y="0"/>
                                <a:chExt cx="632520" cy="482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252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3960"/>
                                  <a:ext cx="99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310">
                                      <a:moveTo>
                                        <a:pt x="0" y="80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34" y="79"/>
                                      </a:lnTo>
                                      <a:lnTo>
                                        <a:pt x="136" y="84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39" y="92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6" y="102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4" y="113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59" y="121"/>
                                      </a:lnTo>
                                      <a:lnTo>
                                        <a:pt x="164" y="125"/>
                                      </a:lnTo>
                                      <a:lnTo>
                                        <a:pt x="169" y="131"/>
                                      </a:lnTo>
                                      <a:lnTo>
                                        <a:pt x="175" y="136"/>
                                      </a:lnTo>
                                      <a:lnTo>
                                        <a:pt x="182" y="141"/>
                                      </a:lnTo>
                                      <a:lnTo>
                                        <a:pt x="189" y="148"/>
                                      </a:lnTo>
                                      <a:lnTo>
                                        <a:pt x="195" y="152"/>
                                      </a:lnTo>
                                      <a:lnTo>
                                        <a:pt x="202" y="157"/>
                                      </a:lnTo>
                                      <a:lnTo>
                                        <a:pt x="207" y="161"/>
                                      </a:lnTo>
                                      <a:lnTo>
                                        <a:pt x="211" y="162"/>
                                      </a:lnTo>
                                      <a:lnTo>
                                        <a:pt x="216" y="166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226" y="170"/>
                                      </a:lnTo>
                                      <a:lnTo>
                                        <a:pt x="230" y="174"/>
                                      </a:lnTo>
                                      <a:lnTo>
                                        <a:pt x="233" y="175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46" y="185"/>
                                      </a:lnTo>
                                      <a:lnTo>
                                        <a:pt x="251" y="189"/>
                                      </a:lnTo>
                                      <a:lnTo>
                                        <a:pt x="254" y="192"/>
                                      </a:lnTo>
                                      <a:lnTo>
                                        <a:pt x="259" y="197"/>
                                      </a:lnTo>
                                      <a:lnTo>
                                        <a:pt x="262" y="200"/>
                                      </a:lnTo>
                                      <a:lnTo>
                                        <a:pt x="267" y="205"/>
                                      </a:lnTo>
                                      <a:lnTo>
                                        <a:pt x="272" y="208"/>
                                      </a:lnTo>
                                      <a:lnTo>
                                        <a:pt x="276" y="211"/>
                                      </a:lnTo>
                                      <a:lnTo>
                                        <a:pt x="279" y="215"/>
                                      </a:lnTo>
                                      <a:lnTo>
                                        <a:pt x="282" y="218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5" y="228"/>
                                      </a:lnTo>
                                      <a:lnTo>
                                        <a:pt x="302" y="234"/>
                                      </a:lnTo>
                                      <a:lnTo>
                                        <a:pt x="305" y="238"/>
                                      </a:lnTo>
                                      <a:lnTo>
                                        <a:pt x="310" y="243"/>
                                      </a:lnTo>
                                      <a:lnTo>
                                        <a:pt x="313" y="244"/>
                                      </a:lnTo>
                                      <a:lnTo>
                                        <a:pt x="313" y="246"/>
                                      </a:lnTo>
                                      <a:lnTo>
                                        <a:pt x="215" y="310"/>
                                      </a:lnTo>
                                      <a:lnTo>
                                        <a:pt x="211" y="308"/>
                                      </a:lnTo>
                                      <a:lnTo>
                                        <a:pt x="208" y="305"/>
                                      </a:lnTo>
                                      <a:lnTo>
                                        <a:pt x="207" y="302"/>
                                      </a:lnTo>
                                      <a:lnTo>
                                        <a:pt x="203" y="298"/>
                                      </a:lnTo>
                                      <a:lnTo>
                                        <a:pt x="200" y="293"/>
                                      </a:lnTo>
                                      <a:lnTo>
                                        <a:pt x="198" y="292"/>
                                      </a:lnTo>
                                      <a:lnTo>
                                        <a:pt x="193" y="287"/>
                                      </a:lnTo>
                                      <a:lnTo>
                                        <a:pt x="192" y="280"/>
                                      </a:lnTo>
                                      <a:lnTo>
                                        <a:pt x="189" y="274"/>
                                      </a:lnTo>
                                      <a:lnTo>
                                        <a:pt x="187" y="269"/>
                                      </a:lnTo>
                                      <a:lnTo>
                                        <a:pt x="185" y="264"/>
                                      </a:lnTo>
                                      <a:lnTo>
                                        <a:pt x="185" y="261"/>
                                      </a:lnTo>
                                      <a:lnTo>
                                        <a:pt x="184" y="257"/>
                                      </a:lnTo>
                                      <a:lnTo>
                                        <a:pt x="184" y="252"/>
                                      </a:lnTo>
                                      <a:lnTo>
                                        <a:pt x="180" y="248"/>
                                      </a:lnTo>
                                      <a:lnTo>
                                        <a:pt x="180" y="244"/>
                                      </a:lnTo>
                                      <a:lnTo>
                                        <a:pt x="180" y="239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29"/>
                                      </a:lnTo>
                                      <a:lnTo>
                                        <a:pt x="180" y="225"/>
                                      </a:lnTo>
                                      <a:lnTo>
                                        <a:pt x="179" y="220"/>
                                      </a:lnTo>
                                      <a:lnTo>
                                        <a:pt x="179" y="215"/>
                                      </a:lnTo>
                                      <a:lnTo>
                                        <a:pt x="179" y="211"/>
                                      </a:lnTo>
                                      <a:lnTo>
                                        <a:pt x="177" y="205"/>
                                      </a:lnTo>
                                      <a:lnTo>
                                        <a:pt x="175" y="200"/>
                                      </a:lnTo>
                                      <a:lnTo>
                                        <a:pt x="175" y="197"/>
                                      </a:lnTo>
                                      <a:lnTo>
                                        <a:pt x="172" y="192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9" y="184"/>
                                      </a:lnTo>
                                      <a:lnTo>
                                        <a:pt x="167" y="179"/>
                                      </a:lnTo>
                                      <a:lnTo>
                                        <a:pt x="164" y="175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61" y="167"/>
                                      </a:lnTo>
                                      <a:lnTo>
                                        <a:pt x="159" y="164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52" y="156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47" y="149"/>
                                      </a:lnTo>
                                      <a:lnTo>
                                        <a:pt x="141" y="144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1" y="136"/>
                                      </a:lnTo>
                                      <a:lnTo>
                                        <a:pt x="126" y="134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18" y="131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85" y="123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75" y="121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67" y="118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4" y="112"/>
                                      </a:lnTo>
                                      <a:lnTo>
                                        <a:pt x="49" y="110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37" y="103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3" y="95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9080"/>
                                  <a:ext cx="1015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252">
                                      <a:moveTo>
                                        <a:pt x="0" y="62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11" y="11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41" y="39"/>
                                      </a:lnTo>
                                      <a:lnTo>
                                        <a:pt x="144" y="45"/>
                                      </a:lnTo>
                                      <a:lnTo>
                                        <a:pt x="148" y="54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51" y="70"/>
                                      </a:lnTo>
                                      <a:lnTo>
                                        <a:pt x="151" y="73"/>
                                      </a:lnTo>
                                      <a:lnTo>
                                        <a:pt x="151" y="77"/>
                                      </a:lnTo>
                                      <a:lnTo>
                                        <a:pt x="151" y="80"/>
                                      </a:lnTo>
                                      <a:lnTo>
                                        <a:pt x="152" y="85"/>
                                      </a:lnTo>
                                      <a:lnTo>
                                        <a:pt x="154" y="91"/>
                                      </a:lnTo>
                                      <a:lnTo>
                                        <a:pt x="159" y="98"/>
                                      </a:lnTo>
                                      <a:lnTo>
                                        <a:pt x="164" y="104"/>
                                      </a:lnTo>
                                      <a:lnTo>
                                        <a:pt x="169" y="109"/>
                                      </a:lnTo>
                                      <a:lnTo>
                                        <a:pt x="175" y="114"/>
                                      </a:lnTo>
                                      <a:lnTo>
                                        <a:pt x="182" y="121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89" y="124"/>
                                      </a:lnTo>
                                      <a:lnTo>
                                        <a:pt x="194" y="127"/>
                                      </a:lnTo>
                                      <a:lnTo>
                                        <a:pt x="197" y="127"/>
                                      </a:lnTo>
                                      <a:lnTo>
                                        <a:pt x="202" y="129"/>
                                      </a:lnTo>
                                      <a:lnTo>
                                        <a:pt x="205" y="132"/>
                                      </a:lnTo>
                                      <a:lnTo>
                                        <a:pt x="210" y="134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17" y="137"/>
                                      </a:lnTo>
                                      <a:lnTo>
                                        <a:pt x="221" y="139"/>
                                      </a:lnTo>
                                      <a:lnTo>
                                        <a:pt x="226" y="141"/>
                                      </a:lnTo>
                                      <a:lnTo>
                                        <a:pt x="231" y="142"/>
                                      </a:lnTo>
                                      <a:lnTo>
                                        <a:pt x="235" y="142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44" y="145"/>
                                      </a:lnTo>
                                      <a:lnTo>
                                        <a:pt x="249" y="149"/>
                                      </a:lnTo>
                                      <a:lnTo>
                                        <a:pt x="254" y="149"/>
                                      </a:lnTo>
                                      <a:lnTo>
                                        <a:pt x="258" y="149"/>
                                      </a:lnTo>
                                      <a:lnTo>
                                        <a:pt x="263" y="152"/>
                                      </a:lnTo>
                                      <a:lnTo>
                                        <a:pt x="266" y="154"/>
                                      </a:lnTo>
                                      <a:lnTo>
                                        <a:pt x="272" y="159"/>
                                      </a:lnTo>
                                      <a:lnTo>
                                        <a:pt x="279" y="163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7" y="181"/>
                                      </a:lnTo>
                                      <a:lnTo>
                                        <a:pt x="300" y="186"/>
                                      </a:lnTo>
                                      <a:lnTo>
                                        <a:pt x="305" y="193"/>
                                      </a:lnTo>
                                      <a:lnTo>
                                        <a:pt x="309" y="198"/>
                                      </a:lnTo>
                                      <a:lnTo>
                                        <a:pt x="312" y="203"/>
                                      </a:lnTo>
                                      <a:lnTo>
                                        <a:pt x="313" y="209"/>
                                      </a:lnTo>
                                      <a:lnTo>
                                        <a:pt x="315" y="213"/>
                                      </a:lnTo>
                                      <a:lnTo>
                                        <a:pt x="317" y="216"/>
                                      </a:lnTo>
                                      <a:lnTo>
                                        <a:pt x="318" y="218"/>
                                      </a:lnTo>
                                      <a:lnTo>
                                        <a:pt x="318" y="219"/>
                                      </a:lnTo>
                                      <a:lnTo>
                                        <a:pt x="207" y="252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202" y="245"/>
                                      </a:lnTo>
                                      <a:lnTo>
                                        <a:pt x="200" y="242"/>
                                      </a:lnTo>
                                      <a:lnTo>
                                        <a:pt x="198" y="239"/>
                                      </a:lnTo>
                                      <a:lnTo>
                                        <a:pt x="195" y="236"/>
                                      </a:lnTo>
                                      <a:lnTo>
                                        <a:pt x="194" y="231"/>
                                      </a:lnTo>
                                      <a:lnTo>
                                        <a:pt x="190" y="226"/>
                                      </a:lnTo>
                                      <a:lnTo>
                                        <a:pt x="189" y="221"/>
                                      </a:lnTo>
                                      <a:lnTo>
                                        <a:pt x="187" y="214"/>
                                      </a:lnTo>
                                      <a:lnTo>
                                        <a:pt x="185" y="209"/>
                                      </a:lnTo>
                                      <a:lnTo>
                                        <a:pt x="184" y="201"/>
                                      </a:lnTo>
                                      <a:lnTo>
                                        <a:pt x="182" y="196"/>
                                      </a:lnTo>
                                      <a:lnTo>
                                        <a:pt x="182" y="190"/>
                                      </a:lnTo>
                                      <a:lnTo>
                                        <a:pt x="182" y="183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72" y="159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61" y="149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41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0" y="134"/>
                                      </a:lnTo>
                                      <a:lnTo>
                                        <a:pt x="125" y="132"/>
                                      </a:lnTo>
                                      <a:lnTo>
                                        <a:pt x="120" y="131"/>
                                      </a:lnTo>
                                      <a:lnTo>
                                        <a:pt x="116" y="129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108" y="126"/>
                                      </a:lnTo>
                                      <a:lnTo>
                                        <a:pt x="105" y="124"/>
                                      </a:lnTo>
                                      <a:lnTo>
                                        <a:pt x="100" y="121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3" y="119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264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4" h="1034">
                                      <a:moveTo>
                                        <a:pt x="729" y="0"/>
                                      </a:moveTo>
                                      <a:lnTo>
                                        <a:pt x="729" y="0"/>
                                      </a:lnTo>
                                      <a:lnTo>
                                        <a:pt x="726" y="0"/>
                                      </a:lnTo>
                                      <a:lnTo>
                                        <a:pt x="723" y="0"/>
                                      </a:lnTo>
                                      <a:lnTo>
                                        <a:pt x="718" y="3"/>
                                      </a:lnTo>
                                      <a:lnTo>
                                        <a:pt x="713" y="5"/>
                                      </a:lnTo>
                                      <a:lnTo>
                                        <a:pt x="706" y="8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698" y="8"/>
                                      </a:lnTo>
                                      <a:lnTo>
                                        <a:pt x="695" y="9"/>
                                      </a:lnTo>
                                      <a:lnTo>
                                        <a:pt x="690" y="13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0" y="14"/>
                                      </a:lnTo>
                                      <a:lnTo>
                                        <a:pt x="675" y="16"/>
                                      </a:lnTo>
                                      <a:lnTo>
                                        <a:pt x="670" y="18"/>
                                      </a:lnTo>
                                      <a:lnTo>
                                        <a:pt x="663" y="19"/>
                                      </a:lnTo>
                                      <a:lnTo>
                                        <a:pt x="657" y="23"/>
                                      </a:lnTo>
                                      <a:lnTo>
                                        <a:pt x="652" y="23"/>
                                      </a:lnTo>
                                      <a:lnTo>
                                        <a:pt x="647" y="26"/>
                                      </a:lnTo>
                                      <a:lnTo>
                                        <a:pt x="640" y="27"/>
                                      </a:lnTo>
                                      <a:lnTo>
                                        <a:pt x="634" y="29"/>
                                      </a:lnTo>
                                      <a:lnTo>
                                        <a:pt x="627" y="32"/>
                                      </a:lnTo>
                                      <a:lnTo>
                                        <a:pt x="621" y="36"/>
                                      </a:lnTo>
                                      <a:lnTo>
                                        <a:pt x="613" y="37"/>
                                      </a:lnTo>
                                      <a:lnTo>
                                        <a:pt x="606" y="39"/>
                                      </a:lnTo>
                                      <a:lnTo>
                                        <a:pt x="598" y="42"/>
                                      </a:lnTo>
                                      <a:lnTo>
                                        <a:pt x="591" y="45"/>
                                      </a:lnTo>
                                      <a:lnTo>
                                        <a:pt x="583" y="47"/>
                                      </a:lnTo>
                                      <a:lnTo>
                                        <a:pt x="576" y="50"/>
                                      </a:lnTo>
                                      <a:lnTo>
                                        <a:pt x="568" y="52"/>
                                      </a:lnTo>
                                      <a:lnTo>
                                        <a:pt x="560" y="55"/>
                                      </a:lnTo>
                                      <a:lnTo>
                                        <a:pt x="552" y="60"/>
                                      </a:lnTo>
                                      <a:lnTo>
                                        <a:pt x="544" y="64"/>
                                      </a:lnTo>
                                      <a:lnTo>
                                        <a:pt x="535" y="65"/>
                                      </a:lnTo>
                                      <a:lnTo>
                                        <a:pt x="527" y="70"/>
                                      </a:lnTo>
                                      <a:lnTo>
                                        <a:pt x="519" y="72"/>
                                      </a:lnTo>
                                      <a:lnTo>
                                        <a:pt x="511" y="75"/>
                                      </a:lnTo>
                                      <a:lnTo>
                                        <a:pt x="501" y="78"/>
                                      </a:lnTo>
                                      <a:lnTo>
                                        <a:pt x="493" y="83"/>
                                      </a:lnTo>
                                      <a:lnTo>
                                        <a:pt x="484" y="86"/>
                                      </a:lnTo>
                                      <a:lnTo>
                                        <a:pt x="476" y="90"/>
                                      </a:lnTo>
                                      <a:lnTo>
                                        <a:pt x="468" y="93"/>
                                      </a:lnTo>
                                      <a:lnTo>
                                        <a:pt x="460" y="96"/>
                                      </a:lnTo>
                                      <a:lnTo>
                                        <a:pt x="448" y="101"/>
                                      </a:lnTo>
                                      <a:lnTo>
                                        <a:pt x="442" y="104"/>
                                      </a:lnTo>
                                      <a:lnTo>
                                        <a:pt x="432" y="108"/>
                                      </a:lnTo>
                                      <a:lnTo>
                                        <a:pt x="424" y="113"/>
                                      </a:lnTo>
                                      <a:lnTo>
                                        <a:pt x="415" y="118"/>
                                      </a:lnTo>
                                      <a:lnTo>
                                        <a:pt x="407" y="121"/>
                                      </a:lnTo>
                                      <a:lnTo>
                                        <a:pt x="397" y="126"/>
                                      </a:lnTo>
                                      <a:lnTo>
                                        <a:pt x="389" y="129"/>
                                      </a:lnTo>
                                      <a:lnTo>
                                        <a:pt x="379" y="134"/>
                                      </a:lnTo>
                                      <a:lnTo>
                                        <a:pt x="371" y="137"/>
                                      </a:lnTo>
                                      <a:lnTo>
                                        <a:pt x="363" y="142"/>
                                      </a:lnTo>
                                      <a:lnTo>
                                        <a:pt x="355" y="14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337" y="155"/>
                                      </a:lnTo>
                                      <a:lnTo>
                                        <a:pt x="330" y="159"/>
                                      </a:lnTo>
                                      <a:lnTo>
                                        <a:pt x="322" y="165"/>
                                      </a:lnTo>
                                      <a:lnTo>
                                        <a:pt x="312" y="170"/>
                                      </a:lnTo>
                                      <a:lnTo>
                                        <a:pt x="305" y="173"/>
                                      </a:lnTo>
                                      <a:lnTo>
                                        <a:pt x="296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1" y="195"/>
                                      </a:lnTo>
                                      <a:lnTo>
                                        <a:pt x="264" y="201"/>
                                      </a:lnTo>
                                      <a:lnTo>
                                        <a:pt x="258" y="206"/>
                                      </a:lnTo>
                                      <a:lnTo>
                                        <a:pt x="250" y="211"/>
                                      </a:lnTo>
                                      <a:lnTo>
                                        <a:pt x="241" y="218"/>
                                      </a:lnTo>
                                      <a:lnTo>
                                        <a:pt x="235" y="224"/>
                                      </a:lnTo>
                                      <a:lnTo>
                                        <a:pt x="228" y="231"/>
                                      </a:lnTo>
                                      <a:lnTo>
                                        <a:pt x="222" y="236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02" y="255"/>
                                      </a:lnTo>
                                      <a:lnTo>
                                        <a:pt x="195" y="260"/>
                                      </a:lnTo>
                                      <a:lnTo>
                                        <a:pt x="189" y="268"/>
                                      </a:lnTo>
                                      <a:lnTo>
                                        <a:pt x="181" y="275"/>
                                      </a:lnTo>
                                      <a:lnTo>
                                        <a:pt x="176" y="281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64" y="295"/>
                                      </a:lnTo>
                                      <a:lnTo>
                                        <a:pt x="159" y="301"/>
                                      </a:lnTo>
                                      <a:lnTo>
                                        <a:pt x="153" y="308"/>
                                      </a:lnTo>
                                      <a:lnTo>
                                        <a:pt x="148" y="314"/>
                                      </a:lnTo>
                                      <a:lnTo>
                                        <a:pt x="143" y="322"/>
                                      </a:lnTo>
                                      <a:lnTo>
                                        <a:pt x="136" y="327"/>
                                      </a:lnTo>
                                      <a:lnTo>
                                        <a:pt x="131" y="336"/>
                                      </a:lnTo>
                                      <a:lnTo>
                                        <a:pt x="126" y="342"/>
                                      </a:lnTo>
                                      <a:lnTo>
                                        <a:pt x="122" y="350"/>
                                      </a:lnTo>
                                      <a:lnTo>
                                        <a:pt x="117" y="357"/>
                                      </a:lnTo>
                                      <a:lnTo>
                                        <a:pt x="113" y="36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3" y="378"/>
                                      </a:lnTo>
                                      <a:lnTo>
                                        <a:pt x="99" y="383"/>
                                      </a:lnTo>
                                      <a:lnTo>
                                        <a:pt x="95" y="391"/>
                                      </a:lnTo>
                                      <a:lnTo>
                                        <a:pt x="92" y="398"/>
                                      </a:lnTo>
                                      <a:lnTo>
                                        <a:pt x="85" y="404"/>
                                      </a:lnTo>
                                      <a:lnTo>
                                        <a:pt x="82" y="411"/>
                                      </a:lnTo>
                                      <a:lnTo>
                                        <a:pt x="79" y="417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71" y="432"/>
                                      </a:lnTo>
                                      <a:lnTo>
                                        <a:pt x="67" y="437"/>
                                      </a:lnTo>
                                      <a:lnTo>
                                        <a:pt x="66" y="444"/>
                                      </a:lnTo>
                                      <a:lnTo>
                                        <a:pt x="62" y="450"/>
                                      </a:lnTo>
                                      <a:lnTo>
                                        <a:pt x="59" y="457"/>
                                      </a:lnTo>
                                      <a:lnTo>
                                        <a:pt x="56" y="463"/>
                                      </a:lnTo>
                                      <a:lnTo>
                                        <a:pt x="54" y="470"/>
                                      </a:lnTo>
                                      <a:lnTo>
                                        <a:pt x="51" y="476"/>
                                      </a:lnTo>
                                      <a:lnTo>
                                        <a:pt x="48" y="483"/>
                                      </a:lnTo>
                                      <a:lnTo>
                                        <a:pt x="44" y="490"/>
                                      </a:lnTo>
                                      <a:lnTo>
                                        <a:pt x="43" y="494"/>
                                      </a:lnTo>
                                      <a:lnTo>
                                        <a:pt x="39" y="499"/>
                                      </a:lnTo>
                                      <a:lnTo>
                                        <a:pt x="38" y="506"/>
                                      </a:lnTo>
                                      <a:lnTo>
                                        <a:pt x="36" y="513"/>
                                      </a:lnTo>
                                      <a:lnTo>
                                        <a:pt x="34" y="517"/>
                                      </a:lnTo>
                                      <a:lnTo>
                                        <a:pt x="31" y="522"/>
                                      </a:lnTo>
                                      <a:lnTo>
                                        <a:pt x="31" y="527"/>
                                      </a:lnTo>
                                      <a:lnTo>
                                        <a:pt x="30" y="534"/>
                                      </a:lnTo>
                                      <a:lnTo>
                                        <a:pt x="28" y="539"/>
                                      </a:lnTo>
                                      <a:lnTo>
                                        <a:pt x="25" y="544"/>
                                      </a:lnTo>
                                      <a:lnTo>
                                        <a:pt x="25" y="547"/>
                                      </a:lnTo>
                                      <a:lnTo>
                                        <a:pt x="23" y="552"/>
                                      </a:lnTo>
                                      <a:lnTo>
                                        <a:pt x="23" y="558"/>
                                      </a:lnTo>
                                      <a:lnTo>
                                        <a:pt x="23" y="562"/>
                                      </a:lnTo>
                                      <a:lnTo>
                                        <a:pt x="21" y="565"/>
                                      </a:lnTo>
                                      <a:lnTo>
                                        <a:pt x="20" y="570"/>
                                      </a:lnTo>
                                      <a:lnTo>
                                        <a:pt x="20" y="575"/>
                                      </a:lnTo>
                                      <a:lnTo>
                                        <a:pt x="18" y="580"/>
                                      </a:lnTo>
                                      <a:lnTo>
                                        <a:pt x="16" y="585"/>
                                      </a:lnTo>
                                      <a:lnTo>
                                        <a:pt x="16" y="590"/>
                                      </a:lnTo>
                                      <a:lnTo>
                                        <a:pt x="16" y="594"/>
                                      </a:lnTo>
                                      <a:lnTo>
                                        <a:pt x="15" y="599"/>
                                      </a:lnTo>
                                      <a:lnTo>
                                        <a:pt x="13" y="604"/>
                                      </a:lnTo>
                                      <a:lnTo>
                                        <a:pt x="11" y="609"/>
                                      </a:lnTo>
                                      <a:lnTo>
                                        <a:pt x="11" y="614"/>
                                      </a:lnTo>
                                      <a:lnTo>
                                        <a:pt x="10" y="619"/>
                                      </a:lnTo>
                                      <a:lnTo>
                                        <a:pt x="10" y="624"/>
                                      </a:lnTo>
                                      <a:lnTo>
                                        <a:pt x="10" y="630"/>
                                      </a:lnTo>
                                      <a:lnTo>
                                        <a:pt x="10" y="637"/>
                                      </a:lnTo>
                                      <a:lnTo>
                                        <a:pt x="8" y="642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7" y="652"/>
                                      </a:lnTo>
                                      <a:lnTo>
                                        <a:pt x="5" y="658"/>
                                      </a:lnTo>
                                      <a:lnTo>
                                        <a:pt x="5" y="663"/>
                                      </a:lnTo>
                                      <a:lnTo>
                                        <a:pt x="3" y="670"/>
                                      </a:lnTo>
                                      <a:lnTo>
                                        <a:pt x="3" y="676"/>
                                      </a:lnTo>
                                      <a:lnTo>
                                        <a:pt x="3" y="681"/>
                                      </a:lnTo>
                                      <a:lnTo>
                                        <a:pt x="3" y="688"/>
                                      </a:lnTo>
                                      <a:lnTo>
                                        <a:pt x="2" y="693"/>
                                      </a:lnTo>
                                      <a:lnTo>
                                        <a:pt x="2" y="699"/>
                                      </a:lnTo>
                                      <a:lnTo>
                                        <a:pt x="2" y="706"/>
                                      </a:lnTo>
                                      <a:lnTo>
                                        <a:pt x="2" y="711"/>
                                      </a:lnTo>
                                      <a:lnTo>
                                        <a:pt x="2" y="717"/>
                                      </a:lnTo>
                                      <a:lnTo>
                                        <a:pt x="2" y="722"/>
                                      </a:lnTo>
                                      <a:lnTo>
                                        <a:pt x="2" y="729"/>
                                      </a:lnTo>
                                      <a:lnTo>
                                        <a:pt x="0" y="734"/>
                                      </a:lnTo>
                                      <a:lnTo>
                                        <a:pt x="0" y="742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0" y="753"/>
                                      </a:lnTo>
                                      <a:lnTo>
                                        <a:pt x="0" y="758"/>
                                      </a:lnTo>
                                      <a:lnTo>
                                        <a:pt x="0" y="765"/>
                                      </a:lnTo>
                                      <a:lnTo>
                                        <a:pt x="0" y="770"/>
                                      </a:lnTo>
                                      <a:lnTo>
                                        <a:pt x="0" y="776"/>
                                      </a:lnTo>
                                      <a:lnTo>
                                        <a:pt x="0" y="781"/>
                                      </a:lnTo>
                                      <a:lnTo>
                                        <a:pt x="0" y="788"/>
                                      </a:lnTo>
                                      <a:lnTo>
                                        <a:pt x="2" y="794"/>
                                      </a:lnTo>
                                      <a:lnTo>
                                        <a:pt x="2" y="801"/>
                                      </a:lnTo>
                                      <a:lnTo>
                                        <a:pt x="2" y="806"/>
                                      </a:lnTo>
                                      <a:lnTo>
                                        <a:pt x="2" y="811"/>
                                      </a:lnTo>
                                      <a:lnTo>
                                        <a:pt x="3" y="817"/>
                                      </a:lnTo>
                                      <a:lnTo>
                                        <a:pt x="3" y="824"/>
                                      </a:lnTo>
                                      <a:lnTo>
                                        <a:pt x="3" y="829"/>
                                      </a:lnTo>
                                      <a:lnTo>
                                        <a:pt x="5" y="834"/>
                                      </a:lnTo>
                                      <a:lnTo>
                                        <a:pt x="5" y="840"/>
                                      </a:lnTo>
                                      <a:lnTo>
                                        <a:pt x="7" y="847"/>
                                      </a:lnTo>
                                      <a:lnTo>
                                        <a:pt x="8" y="852"/>
                                      </a:lnTo>
                                      <a:lnTo>
                                        <a:pt x="10" y="858"/>
                                      </a:lnTo>
                                      <a:lnTo>
                                        <a:pt x="10" y="863"/>
                                      </a:lnTo>
                                      <a:lnTo>
                                        <a:pt x="11" y="870"/>
                                      </a:lnTo>
                                      <a:lnTo>
                                        <a:pt x="11" y="873"/>
                                      </a:lnTo>
                                      <a:lnTo>
                                        <a:pt x="13" y="878"/>
                                      </a:lnTo>
                                      <a:lnTo>
                                        <a:pt x="15" y="884"/>
                                      </a:lnTo>
                                      <a:lnTo>
                                        <a:pt x="16" y="889"/>
                                      </a:lnTo>
                                      <a:lnTo>
                                        <a:pt x="18" y="894"/>
                                      </a:lnTo>
                                      <a:lnTo>
                                        <a:pt x="21" y="901"/>
                                      </a:lnTo>
                                      <a:lnTo>
                                        <a:pt x="23" y="906"/>
                                      </a:lnTo>
                                      <a:lnTo>
                                        <a:pt x="25" y="911"/>
                                      </a:lnTo>
                                      <a:lnTo>
                                        <a:pt x="26" y="914"/>
                                      </a:lnTo>
                                      <a:lnTo>
                                        <a:pt x="28" y="921"/>
                                      </a:lnTo>
                                      <a:lnTo>
                                        <a:pt x="31" y="924"/>
                                      </a:lnTo>
                                      <a:lnTo>
                                        <a:pt x="31" y="929"/>
                                      </a:lnTo>
                                      <a:lnTo>
                                        <a:pt x="34" y="934"/>
                                      </a:lnTo>
                                      <a:lnTo>
                                        <a:pt x="38" y="937"/>
                                      </a:lnTo>
                                      <a:lnTo>
                                        <a:pt x="39" y="942"/>
                                      </a:lnTo>
                                      <a:lnTo>
                                        <a:pt x="41" y="945"/>
                                      </a:lnTo>
                                      <a:lnTo>
                                        <a:pt x="43" y="948"/>
                                      </a:lnTo>
                                      <a:lnTo>
                                        <a:pt x="44" y="953"/>
                                      </a:lnTo>
                                      <a:lnTo>
                                        <a:pt x="46" y="957"/>
                                      </a:lnTo>
                                      <a:lnTo>
                                        <a:pt x="48" y="960"/>
                                      </a:lnTo>
                                      <a:lnTo>
                                        <a:pt x="53" y="966"/>
                                      </a:lnTo>
                                      <a:lnTo>
                                        <a:pt x="56" y="975"/>
                                      </a:lnTo>
                                      <a:lnTo>
                                        <a:pt x="59" y="980"/>
                                      </a:lnTo>
                                      <a:lnTo>
                                        <a:pt x="64" y="984"/>
                                      </a:lnTo>
                                      <a:lnTo>
                                        <a:pt x="67" y="989"/>
                                      </a:lnTo>
                                      <a:lnTo>
                                        <a:pt x="72" y="996"/>
                                      </a:lnTo>
                                      <a:lnTo>
                                        <a:pt x="76" y="999"/>
                                      </a:lnTo>
                                      <a:lnTo>
                                        <a:pt x="77" y="1004"/>
                                      </a:lnTo>
                                      <a:lnTo>
                                        <a:pt x="82" y="1007"/>
                                      </a:lnTo>
                                      <a:lnTo>
                                        <a:pt x="85" y="1012"/>
                                      </a:lnTo>
                                      <a:lnTo>
                                        <a:pt x="92" y="1017"/>
                                      </a:lnTo>
                                      <a:lnTo>
                                        <a:pt x="99" y="1022"/>
                                      </a:lnTo>
                                      <a:lnTo>
                                        <a:pt x="103" y="1025"/>
                                      </a:lnTo>
                                      <a:lnTo>
                                        <a:pt x="107" y="1030"/>
                                      </a:lnTo>
                                      <a:lnTo>
                                        <a:pt x="112" y="1032"/>
                                      </a:lnTo>
                                      <a:lnTo>
                                        <a:pt x="113" y="1034"/>
                                      </a:lnTo>
                                      <a:lnTo>
                                        <a:pt x="115" y="1034"/>
                                      </a:lnTo>
                                      <a:lnTo>
                                        <a:pt x="117" y="1034"/>
                                      </a:lnTo>
                                      <a:lnTo>
                                        <a:pt x="189" y="934"/>
                                      </a:lnTo>
                                      <a:lnTo>
                                        <a:pt x="189" y="932"/>
                                      </a:lnTo>
                                      <a:lnTo>
                                        <a:pt x="184" y="927"/>
                                      </a:lnTo>
                                      <a:lnTo>
                                        <a:pt x="181" y="924"/>
                                      </a:lnTo>
                                      <a:lnTo>
                                        <a:pt x="176" y="921"/>
                                      </a:lnTo>
                                      <a:lnTo>
                                        <a:pt x="172" y="914"/>
                                      </a:lnTo>
                                      <a:lnTo>
                                        <a:pt x="168" y="911"/>
                                      </a:lnTo>
                                      <a:lnTo>
                                        <a:pt x="166" y="907"/>
                                      </a:lnTo>
                                      <a:lnTo>
                                        <a:pt x="163" y="904"/>
                                      </a:lnTo>
                                      <a:lnTo>
                                        <a:pt x="161" y="901"/>
                                      </a:lnTo>
                                      <a:lnTo>
                                        <a:pt x="159" y="896"/>
                                      </a:lnTo>
                                      <a:lnTo>
                                        <a:pt x="154" y="893"/>
                                      </a:lnTo>
                                      <a:lnTo>
                                        <a:pt x="153" y="888"/>
                                      </a:lnTo>
                                      <a:lnTo>
                                        <a:pt x="149" y="884"/>
                                      </a:lnTo>
                                      <a:lnTo>
                                        <a:pt x="148" y="880"/>
                                      </a:lnTo>
                                      <a:lnTo>
                                        <a:pt x="145" y="875"/>
                                      </a:lnTo>
                                      <a:lnTo>
                                        <a:pt x="141" y="870"/>
                                      </a:lnTo>
                                      <a:lnTo>
                                        <a:pt x="138" y="865"/>
                                      </a:lnTo>
                                      <a:lnTo>
                                        <a:pt x="136" y="860"/>
                                      </a:lnTo>
                                      <a:lnTo>
                                        <a:pt x="133" y="855"/>
                                      </a:lnTo>
                                      <a:lnTo>
                                        <a:pt x="130" y="850"/>
                                      </a:lnTo>
                                      <a:lnTo>
                                        <a:pt x="126" y="844"/>
                                      </a:lnTo>
                                      <a:lnTo>
                                        <a:pt x="125" y="837"/>
                                      </a:lnTo>
                                      <a:lnTo>
                                        <a:pt x="122" y="830"/>
                                      </a:lnTo>
                                      <a:lnTo>
                                        <a:pt x="120" y="824"/>
                                      </a:lnTo>
                                      <a:lnTo>
                                        <a:pt x="117" y="817"/>
                                      </a:lnTo>
                                      <a:lnTo>
                                        <a:pt x="113" y="811"/>
                                      </a:lnTo>
                                      <a:lnTo>
                                        <a:pt x="112" y="804"/>
                                      </a:lnTo>
                                      <a:lnTo>
                                        <a:pt x="108" y="796"/>
                                      </a:lnTo>
                                      <a:lnTo>
                                        <a:pt x="107" y="788"/>
                                      </a:lnTo>
                                      <a:lnTo>
                                        <a:pt x="103" y="781"/>
                                      </a:lnTo>
                                      <a:lnTo>
                                        <a:pt x="100" y="773"/>
                                      </a:lnTo>
                                      <a:lnTo>
                                        <a:pt x="99" y="765"/>
                                      </a:lnTo>
                                      <a:lnTo>
                                        <a:pt x="97" y="757"/>
                                      </a:lnTo>
                                      <a:lnTo>
                                        <a:pt x="95" y="748"/>
                                      </a:lnTo>
                                      <a:lnTo>
                                        <a:pt x="92" y="739"/>
                                      </a:lnTo>
                                      <a:lnTo>
                                        <a:pt x="92" y="729"/>
                                      </a:lnTo>
                                      <a:lnTo>
                                        <a:pt x="90" y="721"/>
                                      </a:lnTo>
                                      <a:lnTo>
                                        <a:pt x="89" y="712"/>
                                      </a:lnTo>
                                      <a:lnTo>
                                        <a:pt x="85" y="701"/>
                                      </a:lnTo>
                                      <a:lnTo>
                                        <a:pt x="85" y="693"/>
                                      </a:lnTo>
                                      <a:lnTo>
                                        <a:pt x="84" y="681"/>
                                      </a:lnTo>
                                      <a:lnTo>
                                        <a:pt x="84" y="671"/>
                                      </a:lnTo>
                                      <a:lnTo>
                                        <a:pt x="84" y="660"/>
                                      </a:lnTo>
                                      <a:lnTo>
                                        <a:pt x="84" y="649"/>
                                      </a:lnTo>
                                      <a:lnTo>
                                        <a:pt x="84" y="639"/>
                                      </a:lnTo>
                                      <a:lnTo>
                                        <a:pt x="84" y="627"/>
                                      </a:lnTo>
                                      <a:lnTo>
                                        <a:pt x="84" y="616"/>
                                      </a:lnTo>
                                      <a:lnTo>
                                        <a:pt x="84" y="603"/>
                                      </a:lnTo>
                                      <a:lnTo>
                                        <a:pt x="84" y="591"/>
                                      </a:lnTo>
                                      <a:lnTo>
                                        <a:pt x="85" y="580"/>
                                      </a:lnTo>
                                      <a:lnTo>
                                        <a:pt x="85" y="567"/>
                                      </a:lnTo>
                                      <a:lnTo>
                                        <a:pt x="87" y="553"/>
                                      </a:lnTo>
                                      <a:lnTo>
                                        <a:pt x="90" y="542"/>
                                      </a:lnTo>
                                      <a:lnTo>
                                        <a:pt x="92" y="527"/>
                                      </a:lnTo>
                                      <a:lnTo>
                                        <a:pt x="92" y="514"/>
                                      </a:lnTo>
                                      <a:lnTo>
                                        <a:pt x="95" y="501"/>
                                      </a:lnTo>
                                      <a:lnTo>
                                        <a:pt x="99" y="490"/>
                                      </a:lnTo>
                                      <a:lnTo>
                                        <a:pt x="100" y="478"/>
                                      </a:lnTo>
                                      <a:lnTo>
                                        <a:pt x="105" y="465"/>
                                      </a:lnTo>
                                      <a:lnTo>
                                        <a:pt x="108" y="454"/>
                                      </a:lnTo>
                                      <a:lnTo>
                                        <a:pt x="113" y="442"/>
                                      </a:lnTo>
                                      <a:lnTo>
                                        <a:pt x="117" y="432"/>
                                      </a:lnTo>
                                      <a:lnTo>
                                        <a:pt x="122" y="421"/>
                                      </a:lnTo>
                                      <a:lnTo>
                                        <a:pt x="126" y="409"/>
                                      </a:lnTo>
                                      <a:lnTo>
                                        <a:pt x="131" y="401"/>
                                      </a:lnTo>
                                      <a:lnTo>
                                        <a:pt x="136" y="391"/>
                                      </a:lnTo>
                                      <a:lnTo>
                                        <a:pt x="145" y="381"/>
                                      </a:lnTo>
                                      <a:lnTo>
                                        <a:pt x="149" y="373"/>
                                      </a:lnTo>
                                      <a:lnTo>
                                        <a:pt x="156" y="362"/>
                                      </a:lnTo>
                                      <a:lnTo>
                                        <a:pt x="163" y="354"/>
                                      </a:lnTo>
                                      <a:lnTo>
                                        <a:pt x="169" y="345"/>
                                      </a:lnTo>
                                      <a:lnTo>
                                        <a:pt x="176" y="337"/>
                                      </a:lnTo>
                                      <a:lnTo>
                                        <a:pt x="182" y="329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7" y="313"/>
                                      </a:lnTo>
                                      <a:lnTo>
                                        <a:pt x="205" y="306"/>
                                      </a:lnTo>
                                      <a:lnTo>
                                        <a:pt x="213" y="299"/>
                                      </a:lnTo>
                                      <a:lnTo>
                                        <a:pt x="222" y="293"/>
                                      </a:lnTo>
                                      <a:lnTo>
                                        <a:pt x="228" y="286"/>
                                      </a:lnTo>
                                      <a:lnTo>
                                        <a:pt x="236" y="281"/>
                                      </a:lnTo>
                                      <a:lnTo>
                                        <a:pt x="245" y="275"/>
                                      </a:lnTo>
                                      <a:lnTo>
                                        <a:pt x="255" y="268"/>
                                      </a:lnTo>
                                      <a:lnTo>
                                        <a:pt x="263" y="262"/>
                                      </a:lnTo>
                                      <a:lnTo>
                                        <a:pt x="271" y="257"/>
                                      </a:lnTo>
                                      <a:lnTo>
                                        <a:pt x="279" y="252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7" y="242"/>
                                      </a:lnTo>
                                      <a:lnTo>
                                        <a:pt x="307" y="239"/>
                                      </a:lnTo>
                                      <a:lnTo>
                                        <a:pt x="315" y="234"/>
                                      </a:lnTo>
                                      <a:lnTo>
                                        <a:pt x="324" y="231"/>
                                      </a:lnTo>
                                      <a:lnTo>
                                        <a:pt x="332" y="226"/>
                                      </a:lnTo>
                                      <a:lnTo>
                                        <a:pt x="342" y="222"/>
                                      </a:lnTo>
                                      <a:lnTo>
                                        <a:pt x="350" y="219"/>
                                      </a:lnTo>
                                      <a:lnTo>
                                        <a:pt x="360" y="216"/>
                                      </a:lnTo>
                                      <a:lnTo>
                                        <a:pt x="368" y="211"/>
                                      </a:lnTo>
                                      <a:lnTo>
                                        <a:pt x="378" y="208"/>
                                      </a:lnTo>
                                      <a:lnTo>
                                        <a:pt x="386" y="204"/>
                                      </a:lnTo>
                                      <a:lnTo>
                                        <a:pt x="394" y="203"/>
                                      </a:lnTo>
                                      <a:lnTo>
                                        <a:pt x="402" y="200"/>
                                      </a:lnTo>
                                      <a:lnTo>
                                        <a:pt x="412" y="198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29" y="193"/>
                                      </a:lnTo>
                                      <a:lnTo>
                                        <a:pt x="437" y="191"/>
                                      </a:lnTo>
                                      <a:lnTo>
                                        <a:pt x="445" y="188"/>
                                      </a:lnTo>
                                      <a:lnTo>
                                        <a:pt x="453" y="186"/>
                                      </a:lnTo>
                                      <a:lnTo>
                                        <a:pt x="461" y="186"/>
                                      </a:lnTo>
                                      <a:lnTo>
                                        <a:pt x="470" y="183"/>
                                      </a:lnTo>
                                      <a:lnTo>
                                        <a:pt x="476" y="181"/>
                                      </a:lnTo>
                                      <a:lnTo>
                                        <a:pt x="483" y="180"/>
                                      </a:lnTo>
                                      <a:lnTo>
                                        <a:pt x="491" y="180"/>
                                      </a:lnTo>
                                      <a:lnTo>
                                        <a:pt x="498" y="178"/>
                                      </a:lnTo>
                                      <a:lnTo>
                                        <a:pt x="504" y="178"/>
                                      </a:lnTo>
                                      <a:lnTo>
                                        <a:pt x="511" y="177"/>
                                      </a:lnTo>
                                      <a:lnTo>
                                        <a:pt x="517" y="177"/>
                                      </a:lnTo>
                                      <a:lnTo>
                                        <a:pt x="524" y="175"/>
                                      </a:lnTo>
                                      <a:lnTo>
                                        <a:pt x="530" y="175"/>
                                      </a:lnTo>
                                      <a:lnTo>
                                        <a:pt x="535" y="173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5" y="173"/>
                                      </a:lnTo>
                                      <a:lnTo>
                                        <a:pt x="552" y="173"/>
                                      </a:lnTo>
                                      <a:lnTo>
                                        <a:pt x="557" y="172"/>
                                      </a:lnTo>
                                      <a:lnTo>
                                        <a:pt x="562" y="172"/>
                                      </a:lnTo>
                                      <a:lnTo>
                                        <a:pt x="567" y="170"/>
                                      </a:lnTo>
                                      <a:lnTo>
                                        <a:pt x="571" y="170"/>
                                      </a:lnTo>
                                      <a:lnTo>
                                        <a:pt x="578" y="168"/>
                                      </a:lnTo>
                                      <a:lnTo>
                                        <a:pt x="583" y="168"/>
                                      </a:lnTo>
                                      <a:lnTo>
                                        <a:pt x="588" y="167"/>
                                      </a:lnTo>
                                      <a:lnTo>
                                        <a:pt x="593" y="167"/>
                                      </a:lnTo>
                                      <a:lnTo>
                                        <a:pt x="598" y="165"/>
                                      </a:lnTo>
                                      <a:lnTo>
                                        <a:pt x="603" y="165"/>
                                      </a:lnTo>
                                      <a:lnTo>
                                        <a:pt x="606" y="163"/>
                                      </a:lnTo>
                                      <a:lnTo>
                                        <a:pt x="613" y="162"/>
                                      </a:lnTo>
                                      <a:lnTo>
                                        <a:pt x="617" y="160"/>
                                      </a:lnTo>
                                      <a:lnTo>
                                        <a:pt x="622" y="160"/>
                                      </a:lnTo>
                                      <a:lnTo>
                                        <a:pt x="627" y="159"/>
                                      </a:lnTo>
                                      <a:lnTo>
                                        <a:pt x="632" y="157"/>
                                      </a:lnTo>
                                      <a:lnTo>
                                        <a:pt x="636" y="157"/>
                                      </a:lnTo>
                                      <a:lnTo>
                                        <a:pt x="642" y="155"/>
                                      </a:lnTo>
                                      <a:lnTo>
                                        <a:pt x="645" y="154"/>
                                      </a:lnTo>
                                      <a:lnTo>
                                        <a:pt x="650" y="152"/>
                                      </a:lnTo>
                                      <a:lnTo>
                                        <a:pt x="655" y="152"/>
                                      </a:lnTo>
                                      <a:lnTo>
                                        <a:pt x="660" y="150"/>
                                      </a:lnTo>
                                      <a:lnTo>
                                        <a:pt x="665" y="149"/>
                                      </a:lnTo>
                                      <a:lnTo>
                                        <a:pt x="668" y="149"/>
                                      </a:lnTo>
                                      <a:lnTo>
                                        <a:pt x="673" y="147"/>
                                      </a:lnTo>
                                      <a:lnTo>
                                        <a:pt x="678" y="145"/>
                                      </a:lnTo>
                                      <a:lnTo>
                                        <a:pt x="682" y="145"/>
                                      </a:lnTo>
                                      <a:lnTo>
                                        <a:pt x="686" y="144"/>
                                      </a:lnTo>
                                      <a:lnTo>
                                        <a:pt x="690" y="142"/>
                                      </a:lnTo>
                                      <a:lnTo>
                                        <a:pt x="695" y="142"/>
                                      </a:lnTo>
                                      <a:lnTo>
                                        <a:pt x="701" y="139"/>
                                      </a:lnTo>
                                      <a:lnTo>
                                        <a:pt x="708" y="137"/>
                                      </a:lnTo>
                                      <a:lnTo>
                                        <a:pt x="716" y="134"/>
                                      </a:lnTo>
                                      <a:lnTo>
                                        <a:pt x="723" y="132"/>
                                      </a:lnTo>
                                      <a:lnTo>
                                        <a:pt x="729" y="131"/>
                                      </a:lnTo>
                                      <a:lnTo>
                                        <a:pt x="734" y="127"/>
                                      </a:lnTo>
                                      <a:lnTo>
                                        <a:pt x="739" y="127"/>
                                      </a:lnTo>
                                      <a:lnTo>
                                        <a:pt x="744" y="126"/>
                                      </a:lnTo>
                                      <a:lnTo>
                                        <a:pt x="749" y="124"/>
                                      </a:lnTo>
                                      <a:lnTo>
                                        <a:pt x="752" y="123"/>
                                      </a:lnTo>
                                      <a:lnTo>
                                        <a:pt x="755" y="121"/>
                                      </a:lnTo>
                                      <a:lnTo>
                                        <a:pt x="759" y="119"/>
                                      </a:lnTo>
                                      <a:lnTo>
                                        <a:pt x="762" y="119"/>
                                      </a:lnTo>
                                      <a:lnTo>
                                        <a:pt x="764" y="119"/>
                                      </a:lnTo>
                                      <a:lnTo>
                                        <a:pt x="729" y="0"/>
                                      </a:lnTo>
                                      <a:lnTo>
                                        <a:pt x="7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28320"/>
                                  <a:ext cx="3600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5" h="442">
                                      <a:moveTo>
                                        <a:pt x="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220" y="2"/>
                                      </a:lnTo>
                                      <a:lnTo>
                                        <a:pt x="232" y="2"/>
                                      </a:lnTo>
                                      <a:lnTo>
                                        <a:pt x="242" y="2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8" y="2"/>
                                      </a:lnTo>
                                      <a:lnTo>
                                        <a:pt x="291" y="2"/>
                                      </a:lnTo>
                                      <a:lnTo>
                                        <a:pt x="302" y="2"/>
                                      </a:lnTo>
                                      <a:lnTo>
                                        <a:pt x="31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39" y="2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65" y="3"/>
                                      </a:lnTo>
                                      <a:lnTo>
                                        <a:pt x="376" y="3"/>
                                      </a:lnTo>
                                      <a:lnTo>
                                        <a:pt x="389" y="3"/>
                                      </a:lnTo>
                                      <a:lnTo>
                                        <a:pt x="403" y="3"/>
                                      </a:lnTo>
                                      <a:lnTo>
                                        <a:pt x="414" y="3"/>
                                      </a:lnTo>
                                      <a:lnTo>
                                        <a:pt x="426" y="3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52" y="5"/>
                                      </a:lnTo>
                                      <a:lnTo>
                                        <a:pt x="463" y="5"/>
                                      </a:lnTo>
                                      <a:lnTo>
                                        <a:pt x="475" y="5"/>
                                      </a:lnTo>
                                      <a:lnTo>
                                        <a:pt x="488" y="7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511" y="7"/>
                                      </a:lnTo>
                                      <a:lnTo>
                                        <a:pt x="522" y="7"/>
                                      </a:lnTo>
                                      <a:lnTo>
                                        <a:pt x="536" y="8"/>
                                      </a:lnTo>
                                      <a:lnTo>
                                        <a:pt x="547" y="8"/>
                                      </a:lnTo>
                                      <a:lnTo>
                                        <a:pt x="559" y="8"/>
                                      </a:lnTo>
                                      <a:lnTo>
                                        <a:pt x="570" y="10"/>
                                      </a:lnTo>
                                      <a:lnTo>
                                        <a:pt x="582" y="10"/>
                                      </a:lnTo>
                                      <a:lnTo>
                                        <a:pt x="591" y="11"/>
                                      </a:lnTo>
                                      <a:lnTo>
                                        <a:pt x="603" y="11"/>
                                      </a:lnTo>
                                      <a:lnTo>
                                        <a:pt x="613" y="11"/>
                                      </a:lnTo>
                                      <a:lnTo>
                                        <a:pt x="624" y="13"/>
                                      </a:lnTo>
                                      <a:lnTo>
                                        <a:pt x="634" y="13"/>
                                      </a:lnTo>
                                      <a:lnTo>
                                        <a:pt x="644" y="13"/>
                                      </a:lnTo>
                                      <a:lnTo>
                                        <a:pt x="655" y="15"/>
                                      </a:lnTo>
                                      <a:lnTo>
                                        <a:pt x="665" y="15"/>
                                      </a:lnTo>
                                      <a:lnTo>
                                        <a:pt x="677" y="16"/>
                                      </a:lnTo>
                                      <a:lnTo>
                                        <a:pt x="687" y="16"/>
                                      </a:lnTo>
                                      <a:lnTo>
                                        <a:pt x="695" y="18"/>
                                      </a:lnTo>
                                      <a:lnTo>
                                        <a:pt x="706" y="18"/>
                                      </a:lnTo>
                                      <a:lnTo>
                                        <a:pt x="716" y="20"/>
                                      </a:lnTo>
                                      <a:lnTo>
                                        <a:pt x="726" y="21"/>
                                      </a:lnTo>
                                      <a:lnTo>
                                        <a:pt x="736" y="23"/>
                                      </a:lnTo>
                                      <a:lnTo>
                                        <a:pt x="746" y="23"/>
                                      </a:lnTo>
                                      <a:lnTo>
                                        <a:pt x="756" y="25"/>
                                      </a:lnTo>
                                      <a:lnTo>
                                        <a:pt x="764" y="26"/>
                                      </a:lnTo>
                                      <a:lnTo>
                                        <a:pt x="774" y="28"/>
                                      </a:lnTo>
                                      <a:lnTo>
                                        <a:pt x="784" y="28"/>
                                      </a:lnTo>
                                      <a:lnTo>
                                        <a:pt x="792" y="29"/>
                                      </a:lnTo>
                                      <a:lnTo>
                                        <a:pt x="802" y="31"/>
                                      </a:lnTo>
                                      <a:lnTo>
                                        <a:pt x="811" y="34"/>
                                      </a:lnTo>
                                      <a:lnTo>
                                        <a:pt x="820" y="36"/>
                                      </a:lnTo>
                                      <a:lnTo>
                                        <a:pt x="830" y="38"/>
                                      </a:lnTo>
                                      <a:lnTo>
                                        <a:pt x="838" y="39"/>
                                      </a:lnTo>
                                      <a:lnTo>
                                        <a:pt x="846" y="43"/>
                                      </a:lnTo>
                                      <a:lnTo>
                                        <a:pt x="854" y="43"/>
                                      </a:lnTo>
                                      <a:lnTo>
                                        <a:pt x="864" y="46"/>
                                      </a:lnTo>
                                      <a:lnTo>
                                        <a:pt x="872" y="49"/>
                                      </a:lnTo>
                                      <a:lnTo>
                                        <a:pt x="880" y="51"/>
                                      </a:lnTo>
                                      <a:lnTo>
                                        <a:pt x="889" y="54"/>
                                      </a:lnTo>
                                      <a:lnTo>
                                        <a:pt x="897" y="57"/>
                                      </a:lnTo>
                                      <a:lnTo>
                                        <a:pt x="903" y="59"/>
                                      </a:lnTo>
                                      <a:lnTo>
                                        <a:pt x="912" y="62"/>
                                      </a:lnTo>
                                      <a:lnTo>
                                        <a:pt x="920" y="66"/>
                                      </a:lnTo>
                                      <a:lnTo>
                                        <a:pt x="926" y="69"/>
                                      </a:lnTo>
                                      <a:lnTo>
                                        <a:pt x="935" y="72"/>
                                      </a:lnTo>
                                      <a:lnTo>
                                        <a:pt x="941" y="74"/>
                                      </a:lnTo>
                                      <a:lnTo>
                                        <a:pt x="949" y="79"/>
                                      </a:lnTo>
                                      <a:lnTo>
                                        <a:pt x="956" y="82"/>
                                      </a:lnTo>
                                      <a:lnTo>
                                        <a:pt x="963" y="85"/>
                                      </a:lnTo>
                                      <a:lnTo>
                                        <a:pt x="971" y="88"/>
                                      </a:lnTo>
                                      <a:lnTo>
                                        <a:pt x="977" y="93"/>
                                      </a:lnTo>
                                      <a:lnTo>
                                        <a:pt x="984" y="97"/>
                                      </a:lnTo>
                                      <a:lnTo>
                                        <a:pt x="990" y="102"/>
                                      </a:lnTo>
                                      <a:lnTo>
                                        <a:pt x="997" y="107"/>
                                      </a:lnTo>
                                      <a:lnTo>
                                        <a:pt x="1002" y="110"/>
                                      </a:lnTo>
                                      <a:lnTo>
                                        <a:pt x="1009" y="115"/>
                                      </a:lnTo>
                                      <a:lnTo>
                                        <a:pt x="1015" y="120"/>
                                      </a:lnTo>
                                      <a:lnTo>
                                        <a:pt x="1022" y="125"/>
                                      </a:lnTo>
                                      <a:lnTo>
                                        <a:pt x="1027" y="128"/>
                                      </a:lnTo>
                                      <a:lnTo>
                                        <a:pt x="1033" y="133"/>
                                      </a:lnTo>
                                      <a:lnTo>
                                        <a:pt x="1038" y="139"/>
                                      </a:lnTo>
                                      <a:lnTo>
                                        <a:pt x="1043" y="144"/>
                                      </a:lnTo>
                                      <a:lnTo>
                                        <a:pt x="1048" y="149"/>
                                      </a:lnTo>
                                      <a:lnTo>
                                        <a:pt x="1053" y="156"/>
                                      </a:lnTo>
                                      <a:lnTo>
                                        <a:pt x="1058" y="162"/>
                                      </a:lnTo>
                                      <a:lnTo>
                                        <a:pt x="1063" y="167"/>
                                      </a:lnTo>
                                      <a:lnTo>
                                        <a:pt x="1068" y="174"/>
                                      </a:lnTo>
                                      <a:lnTo>
                                        <a:pt x="1073" y="180"/>
                                      </a:lnTo>
                                      <a:lnTo>
                                        <a:pt x="1078" y="185"/>
                                      </a:lnTo>
                                      <a:lnTo>
                                        <a:pt x="1082" y="192"/>
                                      </a:lnTo>
                                      <a:lnTo>
                                        <a:pt x="1086" y="200"/>
                                      </a:lnTo>
                                      <a:lnTo>
                                        <a:pt x="1091" y="208"/>
                                      </a:lnTo>
                                      <a:lnTo>
                                        <a:pt x="1094" y="213"/>
                                      </a:lnTo>
                                      <a:lnTo>
                                        <a:pt x="1097" y="220"/>
                                      </a:lnTo>
                                      <a:lnTo>
                                        <a:pt x="1101" y="226"/>
                                      </a:lnTo>
                                      <a:lnTo>
                                        <a:pt x="1104" y="233"/>
                                      </a:lnTo>
                                      <a:lnTo>
                                        <a:pt x="1105" y="239"/>
                                      </a:lnTo>
                                      <a:lnTo>
                                        <a:pt x="1109" y="246"/>
                                      </a:lnTo>
                                      <a:lnTo>
                                        <a:pt x="1112" y="252"/>
                                      </a:lnTo>
                                      <a:lnTo>
                                        <a:pt x="1114" y="259"/>
                                      </a:lnTo>
                                      <a:lnTo>
                                        <a:pt x="1117" y="265"/>
                                      </a:lnTo>
                                      <a:lnTo>
                                        <a:pt x="1119" y="272"/>
                                      </a:lnTo>
                                      <a:lnTo>
                                        <a:pt x="1120" y="277"/>
                                      </a:lnTo>
                                      <a:lnTo>
                                        <a:pt x="1122" y="283"/>
                                      </a:lnTo>
                                      <a:lnTo>
                                        <a:pt x="1125" y="288"/>
                                      </a:lnTo>
                                      <a:lnTo>
                                        <a:pt x="1125" y="295"/>
                                      </a:lnTo>
                                      <a:lnTo>
                                        <a:pt x="1127" y="300"/>
                                      </a:lnTo>
                                      <a:lnTo>
                                        <a:pt x="1128" y="306"/>
                                      </a:lnTo>
                                      <a:lnTo>
                                        <a:pt x="1130" y="311"/>
                                      </a:lnTo>
                                      <a:lnTo>
                                        <a:pt x="1132" y="316"/>
                                      </a:lnTo>
                                      <a:lnTo>
                                        <a:pt x="1132" y="321"/>
                                      </a:lnTo>
                                      <a:lnTo>
                                        <a:pt x="1133" y="326"/>
                                      </a:lnTo>
                                      <a:lnTo>
                                        <a:pt x="1133" y="331"/>
                                      </a:lnTo>
                                      <a:lnTo>
                                        <a:pt x="1133" y="336"/>
                                      </a:lnTo>
                                      <a:lnTo>
                                        <a:pt x="1135" y="341"/>
                                      </a:lnTo>
                                      <a:lnTo>
                                        <a:pt x="1135" y="346"/>
                                      </a:lnTo>
                                      <a:lnTo>
                                        <a:pt x="1135" y="349"/>
                                      </a:lnTo>
                                      <a:lnTo>
                                        <a:pt x="1135" y="356"/>
                                      </a:lnTo>
                                      <a:lnTo>
                                        <a:pt x="1135" y="359"/>
                                      </a:lnTo>
                                      <a:lnTo>
                                        <a:pt x="1135" y="364"/>
                                      </a:lnTo>
                                      <a:lnTo>
                                        <a:pt x="1135" y="369"/>
                                      </a:lnTo>
                                      <a:lnTo>
                                        <a:pt x="1135" y="372"/>
                                      </a:lnTo>
                                      <a:lnTo>
                                        <a:pt x="1135" y="377"/>
                                      </a:lnTo>
                                      <a:lnTo>
                                        <a:pt x="1135" y="380"/>
                                      </a:lnTo>
                                      <a:lnTo>
                                        <a:pt x="1135" y="387"/>
                                      </a:lnTo>
                                      <a:lnTo>
                                        <a:pt x="1133" y="395"/>
                                      </a:lnTo>
                                      <a:lnTo>
                                        <a:pt x="1132" y="400"/>
                                      </a:lnTo>
                                      <a:lnTo>
                                        <a:pt x="1132" y="406"/>
                                      </a:lnTo>
                                      <a:lnTo>
                                        <a:pt x="1130" y="411"/>
                                      </a:lnTo>
                                      <a:lnTo>
                                        <a:pt x="1128" y="418"/>
                                      </a:lnTo>
                                      <a:lnTo>
                                        <a:pt x="1127" y="423"/>
                                      </a:lnTo>
                                      <a:lnTo>
                                        <a:pt x="1127" y="426"/>
                                      </a:lnTo>
                                      <a:lnTo>
                                        <a:pt x="1125" y="429"/>
                                      </a:lnTo>
                                      <a:lnTo>
                                        <a:pt x="1122" y="433"/>
                                      </a:lnTo>
                                      <a:lnTo>
                                        <a:pt x="1120" y="436"/>
                                      </a:lnTo>
                                      <a:lnTo>
                                        <a:pt x="1120" y="438"/>
                                      </a:lnTo>
                                      <a:lnTo>
                                        <a:pt x="1119" y="441"/>
                                      </a:lnTo>
                                      <a:lnTo>
                                        <a:pt x="1119" y="442"/>
                                      </a:lnTo>
                                      <a:lnTo>
                                        <a:pt x="989" y="403"/>
                                      </a:lnTo>
                                      <a:lnTo>
                                        <a:pt x="989" y="401"/>
                                      </a:lnTo>
                                      <a:lnTo>
                                        <a:pt x="992" y="398"/>
                                      </a:lnTo>
                                      <a:lnTo>
                                        <a:pt x="995" y="393"/>
                                      </a:lnTo>
                                      <a:lnTo>
                                        <a:pt x="999" y="387"/>
                                      </a:lnTo>
                                      <a:lnTo>
                                        <a:pt x="1000" y="383"/>
                                      </a:lnTo>
                                      <a:lnTo>
                                        <a:pt x="1002" y="379"/>
                                      </a:lnTo>
                                      <a:lnTo>
                                        <a:pt x="1005" y="374"/>
                                      </a:lnTo>
                                      <a:lnTo>
                                        <a:pt x="1007" y="369"/>
                                      </a:lnTo>
                                      <a:lnTo>
                                        <a:pt x="1009" y="362"/>
                                      </a:lnTo>
                                      <a:lnTo>
                                        <a:pt x="1010" y="356"/>
                                      </a:lnTo>
                                      <a:lnTo>
                                        <a:pt x="1012" y="349"/>
                                      </a:lnTo>
                                      <a:lnTo>
                                        <a:pt x="1013" y="342"/>
                                      </a:lnTo>
                                      <a:lnTo>
                                        <a:pt x="1013" y="339"/>
                                      </a:lnTo>
                                      <a:lnTo>
                                        <a:pt x="1013" y="334"/>
                                      </a:lnTo>
                                      <a:lnTo>
                                        <a:pt x="1013" y="331"/>
                                      </a:lnTo>
                                      <a:lnTo>
                                        <a:pt x="1013" y="328"/>
                                      </a:lnTo>
                                      <a:lnTo>
                                        <a:pt x="1013" y="323"/>
                                      </a:lnTo>
                                      <a:lnTo>
                                        <a:pt x="1013" y="320"/>
                                      </a:lnTo>
                                      <a:lnTo>
                                        <a:pt x="1013" y="315"/>
                                      </a:lnTo>
                                      <a:lnTo>
                                        <a:pt x="1013" y="311"/>
                                      </a:lnTo>
                                      <a:lnTo>
                                        <a:pt x="1012" y="306"/>
                                      </a:lnTo>
                                      <a:lnTo>
                                        <a:pt x="1010" y="302"/>
                                      </a:lnTo>
                                      <a:lnTo>
                                        <a:pt x="1010" y="297"/>
                                      </a:lnTo>
                                      <a:lnTo>
                                        <a:pt x="1009" y="292"/>
                                      </a:lnTo>
                                      <a:lnTo>
                                        <a:pt x="1009" y="287"/>
                                      </a:lnTo>
                                      <a:lnTo>
                                        <a:pt x="1007" y="282"/>
                                      </a:lnTo>
                                      <a:lnTo>
                                        <a:pt x="1005" y="279"/>
                                      </a:lnTo>
                                      <a:lnTo>
                                        <a:pt x="1004" y="274"/>
                                      </a:lnTo>
                                      <a:lnTo>
                                        <a:pt x="1002" y="267"/>
                                      </a:lnTo>
                                      <a:lnTo>
                                        <a:pt x="1000" y="262"/>
                                      </a:lnTo>
                                      <a:lnTo>
                                        <a:pt x="997" y="257"/>
                                      </a:lnTo>
                                      <a:lnTo>
                                        <a:pt x="994" y="251"/>
                                      </a:lnTo>
                                      <a:lnTo>
                                        <a:pt x="990" y="244"/>
                                      </a:lnTo>
                                      <a:lnTo>
                                        <a:pt x="989" y="239"/>
                                      </a:lnTo>
                                      <a:lnTo>
                                        <a:pt x="986" y="234"/>
                                      </a:lnTo>
                                      <a:lnTo>
                                        <a:pt x="982" y="229"/>
                                      </a:lnTo>
                                      <a:lnTo>
                                        <a:pt x="977" y="223"/>
                                      </a:lnTo>
                                      <a:lnTo>
                                        <a:pt x="974" y="216"/>
                                      </a:lnTo>
                                      <a:lnTo>
                                        <a:pt x="969" y="211"/>
                                      </a:lnTo>
                                      <a:lnTo>
                                        <a:pt x="964" y="205"/>
                                      </a:lnTo>
                                      <a:lnTo>
                                        <a:pt x="959" y="198"/>
                                      </a:lnTo>
                                      <a:lnTo>
                                        <a:pt x="954" y="192"/>
                                      </a:lnTo>
                                      <a:lnTo>
                                        <a:pt x="948" y="187"/>
                                      </a:lnTo>
                                      <a:lnTo>
                                        <a:pt x="943" y="180"/>
                                      </a:lnTo>
                                      <a:lnTo>
                                        <a:pt x="936" y="174"/>
                                      </a:lnTo>
                                      <a:lnTo>
                                        <a:pt x="931" y="167"/>
                                      </a:lnTo>
                                      <a:lnTo>
                                        <a:pt x="925" y="162"/>
                                      </a:lnTo>
                                      <a:lnTo>
                                        <a:pt x="918" y="156"/>
                                      </a:lnTo>
                                      <a:lnTo>
                                        <a:pt x="912" y="149"/>
                                      </a:lnTo>
                                      <a:lnTo>
                                        <a:pt x="905" y="144"/>
                                      </a:lnTo>
                                      <a:lnTo>
                                        <a:pt x="899" y="139"/>
                                      </a:lnTo>
                                      <a:lnTo>
                                        <a:pt x="892" y="133"/>
                                      </a:lnTo>
                                      <a:lnTo>
                                        <a:pt x="885" y="128"/>
                                      </a:lnTo>
                                      <a:lnTo>
                                        <a:pt x="879" y="125"/>
                                      </a:lnTo>
                                      <a:lnTo>
                                        <a:pt x="872" y="120"/>
                                      </a:lnTo>
                                      <a:lnTo>
                                        <a:pt x="866" y="116"/>
                                      </a:lnTo>
                                      <a:lnTo>
                                        <a:pt x="857" y="111"/>
                                      </a:lnTo>
                                      <a:lnTo>
                                        <a:pt x="851" y="107"/>
                                      </a:lnTo>
                                      <a:lnTo>
                                        <a:pt x="844" y="103"/>
                                      </a:lnTo>
                                      <a:lnTo>
                                        <a:pt x="838" y="100"/>
                                      </a:lnTo>
                                      <a:lnTo>
                                        <a:pt x="831" y="95"/>
                                      </a:lnTo>
                                      <a:lnTo>
                                        <a:pt x="825" y="92"/>
                                      </a:lnTo>
                                      <a:lnTo>
                                        <a:pt x="816" y="88"/>
                                      </a:lnTo>
                                      <a:lnTo>
                                        <a:pt x="811" y="87"/>
                                      </a:lnTo>
                                      <a:lnTo>
                                        <a:pt x="803" y="84"/>
                                      </a:lnTo>
                                      <a:lnTo>
                                        <a:pt x="797" y="80"/>
                                      </a:lnTo>
                                      <a:lnTo>
                                        <a:pt x="788" y="79"/>
                                      </a:lnTo>
                                      <a:lnTo>
                                        <a:pt x="782" y="77"/>
                                      </a:lnTo>
                                      <a:lnTo>
                                        <a:pt x="775" y="74"/>
                                      </a:lnTo>
                                      <a:lnTo>
                                        <a:pt x="767" y="72"/>
                                      </a:lnTo>
                                      <a:lnTo>
                                        <a:pt x="761" y="69"/>
                                      </a:lnTo>
                                      <a:lnTo>
                                        <a:pt x="752" y="67"/>
                                      </a:lnTo>
                                      <a:lnTo>
                                        <a:pt x="746" y="66"/>
                                      </a:lnTo>
                                      <a:lnTo>
                                        <a:pt x="739" y="64"/>
                                      </a:lnTo>
                                      <a:lnTo>
                                        <a:pt x="731" y="62"/>
                                      </a:lnTo>
                                      <a:lnTo>
                                        <a:pt x="724" y="61"/>
                                      </a:lnTo>
                                      <a:lnTo>
                                        <a:pt x="716" y="59"/>
                                      </a:lnTo>
                                      <a:lnTo>
                                        <a:pt x="710" y="57"/>
                                      </a:lnTo>
                                      <a:lnTo>
                                        <a:pt x="701" y="57"/>
                                      </a:lnTo>
                                      <a:lnTo>
                                        <a:pt x="695" y="56"/>
                                      </a:lnTo>
                                      <a:lnTo>
                                        <a:pt x="687" y="54"/>
                                      </a:lnTo>
                                      <a:lnTo>
                                        <a:pt x="680" y="52"/>
                                      </a:lnTo>
                                      <a:lnTo>
                                        <a:pt x="674" y="51"/>
                                      </a:lnTo>
                                      <a:lnTo>
                                        <a:pt x="667" y="51"/>
                                      </a:lnTo>
                                      <a:lnTo>
                                        <a:pt x="659" y="51"/>
                                      </a:lnTo>
                                      <a:lnTo>
                                        <a:pt x="652" y="51"/>
                                      </a:lnTo>
                                      <a:lnTo>
                                        <a:pt x="644" y="49"/>
                                      </a:lnTo>
                                      <a:lnTo>
                                        <a:pt x="637" y="49"/>
                                      </a:lnTo>
                                      <a:lnTo>
                                        <a:pt x="631" y="49"/>
                                      </a:lnTo>
                                      <a:lnTo>
                                        <a:pt x="624" y="49"/>
                                      </a:lnTo>
                                      <a:lnTo>
                                        <a:pt x="616" y="49"/>
                                      </a:lnTo>
                                      <a:lnTo>
                                        <a:pt x="611" y="49"/>
                                      </a:lnTo>
                                      <a:lnTo>
                                        <a:pt x="603" y="48"/>
                                      </a:lnTo>
                                      <a:lnTo>
                                        <a:pt x="596" y="48"/>
                                      </a:lnTo>
                                      <a:lnTo>
                                        <a:pt x="590" y="48"/>
                                      </a:lnTo>
                                      <a:lnTo>
                                        <a:pt x="583" y="48"/>
                                      </a:lnTo>
                                      <a:lnTo>
                                        <a:pt x="575" y="48"/>
                                      </a:lnTo>
                                      <a:lnTo>
                                        <a:pt x="568" y="48"/>
                                      </a:lnTo>
                                      <a:lnTo>
                                        <a:pt x="564" y="48"/>
                                      </a:lnTo>
                                      <a:lnTo>
                                        <a:pt x="557" y="48"/>
                                      </a:lnTo>
                                      <a:lnTo>
                                        <a:pt x="550" y="48"/>
                                      </a:lnTo>
                                      <a:lnTo>
                                        <a:pt x="544" y="48"/>
                                      </a:lnTo>
                                      <a:lnTo>
                                        <a:pt x="537" y="48"/>
                                      </a:lnTo>
                                      <a:lnTo>
                                        <a:pt x="531" y="49"/>
                                      </a:lnTo>
                                      <a:lnTo>
                                        <a:pt x="524" y="49"/>
                                      </a:lnTo>
                                      <a:lnTo>
                                        <a:pt x="519" y="49"/>
                                      </a:lnTo>
                                      <a:lnTo>
                                        <a:pt x="513" y="51"/>
                                      </a:lnTo>
                                      <a:lnTo>
                                        <a:pt x="508" y="51"/>
                                      </a:lnTo>
                                      <a:lnTo>
                                        <a:pt x="501" y="51"/>
                                      </a:lnTo>
                                      <a:lnTo>
                                        <a:pt x="495" y="51"/>
                                      </a:lnTo>
                                      <a:lnTo>
                                        <a:pt x="488" y="51"/>
                                      </a:lnTo>
                                      <a:lnTo>
                                        <a:pt x="481" y="51"/>
                                      </a:lnTo>
                                      <a:lnTo>
                                        <a:pt x="475" y="51"/>
                                      </a:lnTo>
                                      <a:lnTo>
                                        <a:pt x="470" y="52"/>
                                      </a:lnTo>
                                      <a:lnTo>
                                        <a:pt x="463" y="52"/>
                                      </a:lnTo>
                                      <a:lnTo>
                                        <a:pt x="457" y="54"/>
                                      </a:lnTo>
                                      <a:lnTo>
                                        <a:pt x="450" y="54"/>
                                      </a:lnTo>
                                      <a:lnTo>
                                        <a:pt x="444" y="56"/>
                                      </a:lnTo>
                                      <a:lnTo>
                                        <a:pt x="437" y="57"/>
                                      </a:lnTo>
                                      <a:lnTo>
                                        <a:pt x="430" y="57"/>
                                      </a:lnTo>
                                      <a:lnTo>
                                        <a:pt x="424" y="59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11" y="61"/>
                                      </a:lnTo>
                                      <a:lnTo>
                                        <a:pt x="404" y="62"/>
                                      </a:lnTo>
                                      <a:lnTo>
                                        <a:pt x="398" y="64"/>
                                      </a:lnTo>
                                      <a:lnTo>
                                        <a:pt x="389" y="66"/>
                                      </a:lnTo>
                                      <a:lnTo>
                                        <a:pt x="381" y="66"/>
                                      </a:lnTo>
                                      <a:lnTo>
                                        <a:pt x="376" y="67"/>
                                      </a:lnTo>
                                      <a:lnTo>
                                        <a:pt x="368" y="69"/>
                                      </a:lnTo>
                                      <a:lnTo>
                                        <a:pt x="362" y="70"/>
                                      </a:lnTo>
                                      <a:lnTo>
                                        <a:pt x="355" y="7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2" y="74"/>
                                      </a:lnTo>
                                      <a:lnTo>
                                        <a:pt x="334" y="75"/>
                                      </a:lnTo>
                                      <a:lnTo>
                                        <a:pt x="327" y="77"/>
                                      </a:lnTo>
                                      <a:lnTo>
                                        <a:pt x="322" y="79"/>
                                      </a:lnTo>
                                      <a:lnTo>
                                        <a:pt x="314" y="80"/>
                                      </a:lnTo>
                                      <a:lnTo>
                                        <a:pt x="307" y="82"/>
                                      </a:lnTo>
                                      <a:lnTo>
                                        <a:pt x="301" y="84"/>
                                      </a:lnTo>
                                      <a:lnTo>
                                        <a:pt x="296" y="85"/>
                                      </a:lnTo>
                                      <a:lnTo>
                                        <a:pt x="288" y="85"/>
                                      </a:lnTo>
                                      <a:lnTo>
                                        <a:pt x="281" y="88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68" y="90"/>
                                      </a:lnTo>
                                      <a:lnTo>
                                        <a:pt x="261" y="92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48" y="95"/>
                                      </a:lnTo>
                                      <a:lnTo>
                                        <a:pt x="243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0" y="98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17" y="102"/>
                                      </a:lnTo>
                                      <a:lnTo>
                                        <a:pt x="212" y="103"/>
                                      </a:lnTo>
                                      <a:lnTo>
                                        <a:pt x="207" y="105"/>
                                      </a:lnTo>
                                      <a:lnTo>
                                        <a:pt x="201" y="105"/>
                                      </a:lnTo>
                                      <a:lnTo>
                                        <a:pt x="196" y="107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84" y="108"/>
                                      </a:lnTo>
                                      <a:lnTo>
                                        <a:pt x="179" y="110"/>
                                      </a:lnTo>
                                      <a:lnTo>
                                        <a:pt x="173" y="110"/>
                                      </a:lnTo>
                                      <a:lnTo>
                                        <a:pt x="168" y="111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158" y="113"/>
                                      </a:lnTo>
                                      <a:lnTo>
                                        <a:pt x="155" y="115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45" y="115"/>
                                      </a:lnTo>
                                      <a:lnTo>
                                        <a:pt x="141" y="116"/>
                                      </a:lnTo>
                                      <a:lnTo>
                                        <a:pt x="138" y="116"/>
                                      </a:lnTo>
                                      <a:lnTo>
                                        <a:pt x="133" y="116"/>
                                      </a:lnTo>
                                      <a:lnTo>
                                        <a:pt x="130" y="118"/>
                                      </a:lnTo>
                                      <a:lnTo>
                                        <a:pt x="127" y="118"/>
                                      </a:lnTo>
                                      <a:lnTo>
                                        <a:pt x="123" y="118"/>
                                      </a:lnTo>
                                      <a:lnTo>
                                        <a:pt x="115" y="118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97" y="118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1" y="118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61" y="120"/>
                                      </a:lnTo>
                                      <a:lnTo>
                                        <a:pt x="56" y="120"/>
                                      </a:lnTo>
                                      <a:lnTo>
                                        <a:pt x="51" y="120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1" y="120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04760"/>
                                  <a:ext cx="5720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1" h="739">
                                      <a:moveTo>
                                        <a:pt x="0" y="632"/>
                                      </a:moveTo>
                                      <a:lnTo>
                                        <a:pt x="0" y="631"/>
                                      </a:lnTo>
                                      <a:lnTo>
                                        <a:pt x="1" y="631"/>
                                      </a:lnTo>
                                      <a:lnTo>
                                        <a:pt x="1" y="626"/>
                                      </a:lnTo>
                                      <a:lnTo>
                                        <a:pt x="6" y="623"/>
                                      </a:lnTo>
                                      <a:lnTo>
                                        <a:pt x="9" y="618"/>
                                      </a:lnTo>
                                      <a:lnTo>
                                        <a:pt x="16" y="613"/>
                                      </a:lnTo>
                                      <a:lnTo>
                                        <a:pt x="18" y="608"/>
                                      </a:lnTo>
                                      <a:lnTo>
                                        <a:pt x="23" y="605"/>
                                      </a:lnTo>
                                      <a:lnTo>
                                        <a:pt x="24" y="601"/>
                                      </a:lnTo>
                                      <a:lnTo>
                                        <a:pt x="29" y="598"/>
                                      </a:lnTo>
                                      <a:lnTo>
                                        <a:pt x="32" y="593"/>
                                      </a:lnTo>
                                      <a:lnTo>
                                        <a:pt x="37" y="590"/>
                                      </a:lnTo>
                                      <a:lnTo>
                                        <a:pt x="41" y="585"/>
                                      </a:lnTo>
                                      <a:lnTo>
                                        <a:pt x="46" y="580"/>
                                      </a:lnTo>
                                      <a:lnTo>
                                        <a:pt x="50" y="575"/>
                                      </a:lnTo>
                                      <a:lnTo>
                                        <a:pt x="55" y="572"/>
                                      </a:lnTo>
                                      <a:lnTo>
                                        <a:pt x="60" y="565"/>
                                      </a:lnTo>
                                      <a:lnTo>
                                        <a:pt x="69" y="560"/>
                                      </a:lnTo>
                                      <a:lnTo>
                                        <a:pt x="73" y="555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85" y="542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00" y="533"/>
                                      </a:lnTo>
                                      <a:lnTo>
                                        <a:pt x="106" y="526"/>
                                      </a:lnTo>
                                      <a:lnTo>
                                        <a:pt x="114" y="519"/>
                                      </a:lnTo>
                                      <a:lnTo>
                                        <a:pt x="124" y="513"/>
                                      </a:lnTo>
                                      <a:lnTo>
                                        <a:pt x="133" y="506"/>
                                      </a:lnTo>
                                      <a:lnTo>
                                        <a:pt x="141" y="500"/>
                                      </a:lnTo>
                                      <a:lnTo>
                                        <a:pt x="149" y="493"/>
                                      </a:lnTo>
                                      <a:lnTo>
                                        <a:pt x="157" y="487"/>
                                      </a:lnTo>
                                      <a:lnTo>
                                        <a:pt x="167" y="480"/>
                                      </a:lnTo>
                                      <a:lnTo>
                                        <a:pt x="177" y="474"/>
                                      </a:lnTo>
                                      <a:lnTo>
                                        <a:pt x="187" y="465"/>
                                      </a:lnTo>
                                      <a:lnTo>
                                        <a:pt x="197" y="459"/>
                                      </a:lnTo>
                                      <a:lnTo>
                                        <a:pt x="208" y="451"/>
                                      </a:lnTo>
                                      <a:lnTo>
                                        <a:pt x="218" y="442"/>
                                      </a:lnTo>
                                      <a:lnTo>
                                        <a:pt x="229" y="436"/>
                                      </a:lnTo>
                                      <a:lnTo>
                                        <a:pt x="243" y="428"/>
                                      </a:lnTo>
                                      <a:lnTo>
                                        <a:pt x="254" y="419"/>
                                      </a:lnTo>
                                      <a:lnTo>
                                        <a:pt x="266" y="413"/>
                                      </a:lnTo>
                                      <a:lnTo>
                                        <a:pt x="277" y="405"/>
                                      </a:lnTo>
                                      <a:lnTo>
                                        <a:pt x="292" y="398"/>
                                      </a:lnTo>
                                      <a:lnTo>
                                        <a:pt x="303" y="390"/>
                                      </a:lnTo>
                                      <a:lnTo>
                                        <a:pt x="316" y="382"/>
                                      </a:lnTo>
                                      <a:lnTo>
                                        <a:pt x="331" y="374"/>
                                      </a:lnTo>
                                      <a:lnTo>
                                        <a:pt x="344" y="365"/>
                                      </a:lnTo>
                                      <a:lnTo>
                                        <a:pt x="359" y="357"/>
                                      </a:lnTo>
                                      <a:lnTo>
                                        <a:pt x="372" y="349"/>
                                      </a:lnTo>
                                      <a:lnTo>
                                        <a:pt x="389" y="342"/>
                                      </a:lnTo>
                                      <a:lnTo>
                                        <a:pt x="405" y="334"/>
                                      </a:lnTo>
                                      <a:lnTo>
                                        <a:pt x="420" y="326"/>
                                      </a:lnTo>
                                      <a:lnTo>
                                        <a:pt x="436" y="318"/>
                                      </a:lnTo>
                                      <a:lnTo>
                                        <a:pt x="453" y="311"/>
                                      </a:lnTo>
                                      <a:lnTo>
                                        <a:pt x="469" y="301"/>
                                      </a:lnTo>
                                      <a:lnTo>
                                        <a:pt x="486" y="295"/>
                                      </a:lnTo>
                                      <a:lnTo>
                                        <a:pt x="504" y="287"/>
                                      </a:lnTo>
                                      <a:lnTo>
                                        <a:pt x="522" y="280"/>
                                      </a:lnTo>
                                      <a:lnTo>
                                        <a:pt x="540" y="272"/>
                                      </a:lnTo>
                                      <a:lnTo>
                                        <a:pt x="558" y="264"/>
                                      </a:lnTo>
                                      <a:lnTo>
                                        <a:pt x="574" y="256"/>
                                      </a:lnTo>
                                      <a:lnTo>
                                        <a:pt x="592" y="247"/>
                                      </a:lnTo>
                                      <a:lnTo>
                                        <a:pt x="612" y="241"/>
                                      </a:lnTo>
                                      <a:lnTo>
                                        <a:pt x="629" y="233"/>
                                      </a:lnTo>
                                      <a:lnTo>
                                        <a:pt x="647" y="226"/>
                                      </a:lnTo>
                                      <a:lnTo>
                                        <a:pt x="663" y="220"/>
                                      </a:lnTo>
                                      <a:lnTo>
                                        <a:pt x="681" y="213"/>
                                      </a:lnTo>
                                      <a:lnTo>
                                        <a:pt x="699" y="205"/>
                                      </a:lnTo>
                                      <a:lnTo>
                                        <a:pt x="716" y="198"/>
                                      </a:lnTo>
                                      <a:lnTo>
                                        <a:pt x="732" y="190"/>
                                      </a:lnTo>
                                      <a:lnTo>
                                        <a:pt x="750" y="184"/>
                                      </a:lnTo>
                                      <a:lnTo>
                                        <a:pt x="766" y="177"/>
                                      </a:lnTo>
                                      <a:lnTo>
                                        <a:pt x="783" y="172"/>
                                      </a:lnTo>
                                      <a:lnTo>
                                        <a:pt x="799" y="165"/>
                                      </a:lnTo>
                                      <a:lnTo>
                                        <a:pt x="817" y="161"/>
                                      </a:lnTo>
                                      <a:lnTo>
                                        <a:pt x="832" y="154"/>
                                      </a:lnTo>
                                      <a:lnTo>
                                        <a:pt x="850" y="147"/>
                                      </a:lnTo>
                                      <a:lnTo>
                                        <a:pt x="865" y="141"/>
                                      </a:lnTo>
                                      <a:lnTo>
                                        <a:pt x="883" y="134"/>
                                      </a:lnTo>
                                      <a:lnTo>
                                        <a:pt x="899" y="128"/>
                                      </a:lnTo>
                                      <a:lnTo>
                                        <a:pt x="916" y="123"/>
                                      </a:lnTo>
                                      <a:lnTo>
                                        <a:pt x="932" y="118"/>
                                      </a:lnTo>
                                      <a:lnTo>
                                        <a:pt x="947" y="113"/>
                                      </a:lnTo>
                                      <a:lnTo>
                                        <a:pt x="965" y="106"/>
                                      </a:lnTo>
                                      <a:lnTo>
                                        <a:pt x="982" y="102"/>
                                      </a:lnTo>
                                      <a:lnTo>
                                        <a:pt x="996" y="97"/>
                                      </a:lnTo>
                                      <a:lnTo>
                                        <a:pt x="1014" y="92"/>
                                      </a:lnTo>
                                      <a:lnTo>
                                        <a:pt x="1029" y="87"/>
                                      </a:lnTo>
                                      <a:lnTo>
                                        <a:pt x="1047" y="82"/>
                                      </a:lnTo>
                                      <a:lnTo>
                                        <a:pt x="1064" y="79"/>
                                      </a:lnTo>
                                      <a:lnTo>
                                        <a:pt x="1080" y="74"/>
                                      </a:lnTo>
                                      <a:lnTo>
                                        <a:pt x="1097" y="69"/>
                                      </a:lnTo>
                                      <a:lnTo>
                                        <a:pt x="1111" y="66"/>
                                      </a:lnTo>
                                      <a:lnTo>
                                        <a:pt x="1129" y="61"/>
                                      </a:lnTo>
                                      <a:lnTo>
                                        <a:pt x="1146" y="57"/>
                                      </a:lnTo>
                                      <a:lnTo>
                                        <a:pt x="1162" y="52"/>
                                      </a:lnTo>
                                      <a:lnTo>
                                        <a:pt x="1179" y="49"/>
                                      </a:lnTo>
                                      <a:lnTo>
                                        <a:pt x="1195" y="46"/>
                                      </a:lnTo>
                                      <a:lnTo>
                                        <a:pt x="1213" y="43"/>
                                      </a:lnTo>
                                      <a:lnTo>
                                        <a:pt x="1230" y="38"/>
                                      </a:lnTo>
                                      <a:lnTo>
                                        <a:pt x="1246" y="36"/>
                                      </a:lnTo>
                                      <a:lnTo>
                                        <a:pt x="1262" y="31"/>
                                      </a:lnTo>
                                      <a:lnTo>
                                        <a:pt x="1282" y="29"/>
                                      </a:lnTo>
                                      <a:lnTo>
                                        <a:pt x="1297" y="26"/>
                                      </a:lnTo>
                                      <a:lnTo>
                                        <a:pt x="1315" y="25"/>
                                      </a:lnTo>
                                      <a:lnTo>
                                        <a:pt x="1333" y="23"/>
                                      </a:lnTo>
                                      <a:lnTo>
                                        <a:pt x="1351" y="21"/>
                                      </a:lnTo>
                                      <a:lnTo>
                                        <a:pt x="1368" y="18"/>
                                      </a:lnTo>
                                      <a:lnTo>
                                        <a:pt x="1387" y="16"/>
                                      </a:lnTo>
                                      <a:lnTo>
                                        <a:pt x="1404" y="13"/>
                                      </a:lnTo>
                                      <a:lnTo>
                                        <a:pt x="1422" y="13"/>
                                      </a:lnTo>
                                      <a:lnTo>
                                        <a:pt x="1440" y="11"/>
                                      </a:lnTo>
                                      <a:lnTo>
                                        <a:pt x="1458" y="10"/>
                                      </a:lnTo>
                                      <a:lnTo>
                                        <a:pt x="1476" y="8"/>
                                      </a:lnTo>
                                      <a:lnTo>
                                        <a:pt x="1496" y="7"/>
                                      </a:lnTo>
                                      <a:lnTo>
                                        <a:pt x="1514" y="5"/>
                                      </a:lnTo>
                                      <a:lnTo>
                                        <a:pt x="1533" y="5"/>
                                      </a:lnTo>
                                      <a:lnTo>
                                        <a:pt x="1551" y="3"/>
                                      </a:lnTo>
                                      <a:lnTo>
                                        <a:pt x="1571" y="3"/>
                                      </a:lnTo>
                                      <a:lnTo>
                                        <a:pt x="1592" y="3"/>
                                      </a:lnTo>
                                      <a:lnTo>
                                        <a:pt x="1611" y="3"/>
                                      </a:lnTo>
                                      <a:lnTo>
                                        <a:pt x="1632" y="3"/>
                                      </a:lnTo>
                                      <a:lnTo>
                                        <a:pt x="1652" y="3"/>
                                      </a:lnTo>
                                      <a:lnTo>
                                        <a:pt x="1798" y="0"/>
                                      </a:lnTo>
                                      <a:lnTo>
                                        <a:pt x="1801" y="121"/>
                                      </a:lnTo>
                                      <a:lnTo>
                                        <a:pt x="1798" y="121"/>
                                      </a:lnTo>
                                      <a:lnTo>
                                        <a:pt x="1794" y="121"/>
                                      </a:lnTo>
                                      <a:lnTo>
                                        <a:pt x="1791" y="121"/>
                                      </a:lnTo>
                                      <a:lnTo>
                                        <a:pt x="1788" y="123"/>
                                      </a:lnTo>
                                      <a:lnTo>
                                        <a:pt x="1783" y="123"/>
                                      </a:lnTo>
                                      <a:lnTo>
                                        <a:pt x="1780" y="125"/>
                                      </a:lnTo>
                                      <a:lnTo>
                                        <a:pt x="1773" y="125"/>
                                      </a:lnTo>
                                      <a:lnTo>
                                        <a:pt x="1768" y="126"/>
                                      </a:lnTo>
                                      <a:lnTo>
                                        <a:pt x="1762" y="128"/>
                                      </a:lnTo>
                                      <a:lnTo>
                                        <a:pt x="1755" y="128"/>
                                      </a:lnTo>
                                      <a:lnTo>
                                        <a:pt x="1752" y="128"/>
                                      </a:lnTo>
                                      <a:lnTo>
                                        <a:pt x="1747" y="129"/>
                                      </a:lnTo>
                                      <a:lnTo>
                                        <a:pt x="1742" y="129"/>
                                      </a:lnTo>
                                      <a:lnTo>
                                        <a:pt x="1739" y="131"/>
                                      </a:lnTo>
                                      <a:lnTo>
                                        <a:pt x="1734" y="131"/>
                                      </a:lnTo>
                                      <a:lnTo>
                                        <a:pt x="1729" y="131"/>
                                      </a:lnTo>
                                      <a:lnTo>
                                        <a:pt x="1724" y="133"/>
                                      </a:lnTo>
                                      <a:lnTo>
                                        <a:pt x="1721" y="133"/>
                                      </a:lnTo>
                                      <a:lnTo>
                                        <a:pt x="1714" y="133"/>
                                      </a:lnTo>
                                      <a:lnTo>
                                        <a:pt x="1709" y="133"/>
                                      </a:lnTo>
                                      <a:lnTo>
                                        <a:pt x="1704" y="133"/>
                                      </a:lnTo>
                                      <a:lnTo>
                                        <a:pt x="1699" y="134"/>
                                      </a:lnTo>
                                      <a:lnTo>
                                        <a:pt x="1693" y="134"/>
                                      </a:lnTo>
                                      <a:lnTo>
                                        <a:pt x="1688" y="134"/>
                                      </a:lnTo>
                                      <a:lnTo>
                                        <a:pt x="1681" y="134"/>
                                      </a:lnTo>
                                      <a:lnTo>
                                        <a:pt x="1676" y="134"/>
                                      </a:lnTo>
                                      <a:lnTo>
                                        <a:pt x="1670" y="134"/>
                                      </a:lnTo>
                                      <a:lnTo>
                                        <a:pt x="1663" y="134"/>
                                      </a:lnTo>
                                      <a:lnTo>
                                        <a:pt x="1657" y="134"/>
                                      </a:lnTo>
                                      <a:lnTo>
                                        <a:pt x="1650" y="136"/>
                                      </a:lnTo>
                                      <a:lnTo>
                                        <a:pt x="1643" y="136"/>
                                      </a:lnTo>
                                      <a:lnTo>
                                        <a:pt x="1637" y="136"/>
                                      </a:lnTo>
                                      <a:lnTo>
                                        <a:pt x="1630" y="136"/>
                                      </a:lnTo>
                                      <a:lnTo>
                                        <a:pt x="1624" y="136"/>
                                      </a:lnTo>
                                      <a:lnTo>
                                        <a:pt x="1615" y="136"/>
                                      </a:lnTo>
                                      <a:lnTo>
                                        <a:pt x="1607" y="136"/>
                                      </a:lnTo>
                                      <a:lnTo>
                                        <a:pt x="1601" y="136"/>
                                      </a:lnTo>
                                      <a:lnTo>
                                        <a:pt x="1592" y="136"/>
                                      </a:lnTo>
                                      <a:lnTo>
                                        <a:pt x="1584" y="134"/>
                                      </a:lnTo>
                                      <a:lnTo>
                                        <a:pt x="1576" y="134"/>
                                      </a:lnTo>
                                      <a:lnTo>
                                        <a:pt x="1568" y="134"/>
                                      </a:lnTo>
                                      <a:lnTo>
                                        <a:pt x="1560" y="134"/>
                                      </a:lnTo>
                                      <a:lnTo>
                                        <a:pt x="1551" y="134"/>
                                      </a:lnTo>
                                      <a:lnTo>
                                        <a:pt x="1543" y="133"/>
                                      </a:lnTo>
                                      <a:lnTo>
                                        <a:pt x="1535" y="133"/>
                                      </a:lnTo>
                                      <a:lnTo>
                                        <a:pt x="1525" y="133"/>
                                      </a:lnTo>
                                      <a:lnTo>
                                        <a:pt x="1515" y="131"/>
                                      </a:lnTo>
                                      <a:lnTo>
                                        <a:pt x="1507" y="131"/>
                                      </a:lnTo>
                                      <a:lnTo>
                                        <a:pt x="1499" y="129"/>
                                      </a:lnTo>
                                      <a:lnTo>
                                        <a:pt x="1491" y="129"/>
                                      </a:lnTo>
                                      <a:lnTo>
                                        <a:pt x="1479" y="128"/>
                                      </a:lnTo>
                                      <a:lnTo>
                                        <a:pt x="1469" y="128"/>
                                      </a:lnTo>
                                      <a:lnTo>
                                        <a:pt x="1461" y="126"/>
                                      </a:lnTo>
                                      <a:lnTo>
                                        <a:pt x="1451" y="126"/>
                                      </a:lnTo>
                                      <a:lnTo>
                                        <a:pt x="1441" y="125"/>
                                      </a:lnTo>
                                      <a:lnTo>
                                        <a:pt x="1430" y="125"/>
                                      </a:lnTo>
                                      <a:lnTo>
                                        <a:pt x="1422" y="125"/>
                                      </a:lnTo>
                                      <a:lnTo>
                                        <a:pt x="1412" y="125"/>
                                      </a:lnTo>
                                      <a:lnTo>
                                        <a:pt x="1402" y="123"/>
                                      </a:lnTo>
                                      <a:lnTo>
                                        <a:pt x="1392" y="123"/>
                                      </a:lnTo>
                                      <a:lnTo>
                                        <a:pt x="1382" y="121"/>
                                      </a:lnTo>
                                      <a:lnTo>
                                        <a:pt x="1371" y="121"/>
                                      </a:lnTo>
                                      <a:lnTo>
                                        <a:pt x="1363" y="121"/>
                                      </a:lnTo>
                                      <a:lnTo>
                                        <a:pt x="1353" y="121"/>
                                      </a:lnTo>
                                      <a:lnTo>
                                        <a:pt x="1341" y="121"/>
                                      </a:lnTo>
                                      <a:lnTo>
                                        <a:pt x="1333" y="121"/>
                                      </a:lnTo>
                                      <a:lnTo>
                                        <a:pt x="1322" y="121"/>
                                      </a:lnTo>
                                      <a:lnTo>
                                        <a:pt x="1312" y="121"/>
                                      </a:lnTo>
                                      <a:lnTo>
                                        <a:pt x="1302" y="121"/>
                                      </a:lnTo>
                                      <a:lnTo>
                                        <a:pt x="1290" y="121"/>
                                      </a:lnTo>
                                      <a:lnTo>
                                        <a:pt x="1280" y="121"/>
                                      </a:lnTo>
                                      <a:lnTo>
                                        <a:pt x="1269" y="123"/>
                                      </a:lnTo>
                                      <a:lnTo>
                                        <a:pt x="1259" y="123"/>
                                      </a:lnTo>
                                      <a:lnTo>
                                        <a:pt x="1249" y="125"/>
                                      </a:lnTo>
                                      <a:lnTo>
                                        <a:pt x="1239" y="125"/>
                                      </a:lnTo>
                                      <a:lnTo>
                                        <a:pt x="1230" y="125"/>
                                      </a:lnTo>
                                      <a:lnTo>
                                        <a:pt x="1218" y="125"/>
                                      </a:lnTo>
                                      <a:lnTo>
                                        <a:pt x="1208" y="126"/>
                                      </a:lnTo>
                                      <a:lnTo>
                                        <a:pt x="1198" y="128"/>
                                      </a:lnTo>
                                      <a:lnTo>
                                        <a:pt x="1187" y="128"/>
                                      </a:lnTo>
                                      <a:lnTo>
                                        <a:pt x="1179" y="129"/>
                                      </a:lnTo>
                                      <a:lnTo>
                                        <a:pt x="1167" y="131"/>
                                      </a:lnTo>
                                      <a:lnTo>
                                        <a:pt x="1156" y="133"/>
                                      </a:lnTo>
                                      <a:lnTo>
                                        <a:pt x="1146" y="133"/>
                                      </a:lnTo>
                                      <a:lnTo>
                                        <a:pt x="1134" y="134"/>
                                      </a:lnTo>
                                      <a:lnTo>
                                        <a:pt x="1126" y="136"/>
                                      </a:lnTo>
                                      <a:lnTo>
                                        <a:pt x="1113" y="138"/>
                                      </a:lnTo>
                                      <a:lnTo>
                                        <a:pt x="1103" y="139"/>
                                      </a:lnTo>
                                      <a:lnTo>
                                        <a:pt x="1093" y="139"/>
                                      </a:lnTo>
                                      <a:lnTo>
                                        <a:pt x="1083" y="141"/>
                                      </a:lnTo>
                                      <a:lnTo>
                                        <a:pt x="1072" y="143"/>
                                      </a:lnTo>
                                      <a:lnTo>
                                        <a:pt x="1060" y="146"/>
                                      </a:lnTo>
                                      <a:lnTo>
                                        <a:pt x="1051" y="147"/>
                                      </a:lnTo>
                                      <a:lnTo>
                                        <a:pt x="1041" y="149"/>
                                      </a:lnTo>
                                      <a:lnTo>
                                        <a:pt x="1029" y="152"/>
                                      </a:lnTo>
                                      <a:lnTo>
                                        <a:pt x="1019" y="154"/>
                                      </a:lnTo>
                                      <a:lnTo>
                                        <a:pt x="1008" y="156"/>
                                      </a:lnTo>
                                      <a:lnTo>
                                        <a:pt x="998" y="159"/>
                                      </a:lnTo>
                                      <a:lnTo>
                                        <a:pt x="988" y="161"/>
                                      </a:lnTo>
                                      <a:lnTo>
                                        <a:pt x="977" y="162"/>
                                      </a:lnTo>
                                      <a:lnTo>
                                        <a:pt x="967" y="165"/>
                                      </a:lnTo>
                                      <a:lnTo>
                                        <a:pt x="955" y="169"/>
                                      </a:lnTo>
                                      <a:lnTo>
                                        <a:pt x="945" y="170"/>
                                      </a:lnTo>
                                      <a:lnTo>
                                        <a:pt x="934" y="174"/>
                                      </a:lnTo>
                                      <a:lnTo>
                                        <a:pt x="924" y="177"/>
                                      </a:lnTo>
                                      <a:lnTo>
                                        <a:pt x="914" y="179"/>
                                      </a:lnTo>
                                      <a:lnTo>
                                        <a:pt x="903" y="182"/>
                                      </a:lnTo>
                                      <a:lnTo>
                                        <a:pt x="893" y="185"/>
                                      </a:lnTo>
                                      <a:lnTo>
                                        <a:pt x="881" y="188"/>
                                      </a:lnTo>
                                      <a:lnTo>
                                        <a:pt x="872" y="192"/>
                                      </a:lnTo>
                                      <a:lnTo>
                                        <a:pt x="862" y="195"/>
                                      </a:lnTo>
                                      <a:lnTo>
                                        <a:pt x="852" y="198"/>
                                      </a:lnTo>
                                      <a:lnTo>
                                        <a:pt x="842" y="203"/>
                                      </a:lnTo>
                                      <a:lnTo>
                                        <a:pt x="830" y="206"/>
                                      </a:lnTo>
                                      <a:lnTo>
                                        <a:pt x="821" y="210"/>
                                      </a:lnTo>
                                      <a:lnTo>
                                        <a:pt x="811" y="213"/>
                                      </a:lnTo>
                                      <a:lnTo>
                                        <a:pt x="799" y="216"/>
                                      </a:lnTo>
                                      <a:lnTo>
                                        <a:pt x="789" y="221"/>
                                      </a:lnTo>
                                      <a:lnTo>
                                        <a:pt x="780" y="224"/>
                                      </a:lnTo>
                                      <a:lnTo>
                                        <a:pt x="770" y="228"/>
                                      </a:lnTo>
                                      <a:lnTo>
                                        <a:pt x="762" y="231"/>
                                      </a:lnTo>
                                      <a:lnTo>
                                        <a:pt x="752" y="234"/>
                                      </a:lnTo>
                                      <a:lnTo>
                                        <a:pt x="740" y="238"/>
                                      </a:lnTo>
                                      <a:lnTo>
                                        <a:pt x="732" y="241"/>
                                      </a:lnTo>
                                      <a:lnTo>
                                        <a:pt x="722" y="246"/>
                                      </a:lnTo>
                                      <a:lnTo>
                                        <a:pt x="714" y="249"/>
                                      </a:lnTo>
                                      <a:lnTo>
                                        <a:pt x="704" y="252"/>
                                      </a:lnTo>
                                      <a:lnTo>
                                        <a:pt x="694" y="257"/>
                                      </a:lnTo>
                                      <a:lnTo>
                                        <a:pt x="686" y="261"/>
                                      </a:lnTo>
                                      <a:lnTo>
                                        <a:pt x="678" y="265"/>
                                      </a:lnTo>
                                      <a:lnTo>
                                        <a:pt x="670" y="267"/>
                                      </a:lnTo>
                                      <a:lnTo>
                                        <a:pt x="661" y="272"/>
                                      </a:lnTo>
                                      <a:lnTo>
                                        <a:pt x="653" y="274"/>
                                      </a:lnTo>
                                      <a:lnTo>
                                        <a:pt x="645" y="279"/>
                                      </a:lnTo>
                                      <a:lnTo>
                                        <a:pt x="635" y="282"/>
                                      </a:lnTo>
                                      <a:lnTo>
                                        <a:pt x="627" y="287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12" y="295"/>
                                      </a:lnTo>
                                      <a:lnTo>
                                        <a:pt x="604" y="297"/>
                                      </a:lnTo>
                                      <a:lnTo>
                                        <a:pt x="597" y="301"/>
                                      </a:lnTo>
                                      <a:lnTo>
                                        <a:pt x="589" y="303"/>
                                      </a:lnTo>
                                      <a:lnTo>
                                        <a:pt x="581" y="308"/>
                                      </a:lnTo>
                                      <a:lnTo>
                                        <a:pt x="574" y="311"/>
                                      </a:lnTo>
                                      <a:lnTo>
                                        <a:pt x="568" y="316"/>
                                      </a:lnTo>
                                      <a:lnTo>
                                        <a:pt x="560" y="320"/>
                                      </a:lnTo>
                                      <a:lnTo>
                                        <a:pt x="555" y="324"/>
                                      </a:lnTo>
                                      <a:lnTo>
                                        <a:pt x="546" y="328"/>
                                      </a:lnTo>
                                      <a:lnTo>
                                        <a:pt x="540" y="331"/>
                                      </a:lnTo>
                                      <a:lnTo>
                                        <a:pt x="532" y="334"/>
                                      </a:lnTo>
                                      <a:lnTo>
                                        <a:pt x="527" y="338"/>
                                      </a:lnTo>
                                      <a:lnTo>
                                        <a:pt x="520" y="341"/>
                                      </a:lnTo>
                                      <a:lnTo>
                                        <a:pt x="514" y="346"/>
                                      </a:lnTo>
                                      <a:lnTo>
                                        <a:pt x="507" y="349"/>
                                      </a:lnTo>
                                      <a:lnTo>
                                        <a:pt x="502" y="352"/>
                                      </a:lnTo>
                                      <a:lnTo>
                                        <a:pt x="495" y="356"/>
                                      </a:lnTo>
                                      <a:lnTo>
                                        <a:pt x="489" y="360"/>
                                      </a:lnTo>
                                      <a:lnTo>
                                        <a:pt x="482" y="364"/>
                                      </a:lnTo>
                                      <a:lnTo>
                                        <a:pt x="477" y="369"/>
                                      </a:lnTo>
                                      <a:lnTo>
                                        <a:pt x="471" y="370"/>
                                      </a:lnTo>
                                      <a:lnTo>
                                        <a:pt x="466" y="375"/>
                                      </a:lnTo>
                                      <a:lnTo>
                                        <a:pt x="461" y="379"/>
                                      </a:lnTo>
                                      <a:lnTo>
                                        <a:pt x="456" y="383"/>
                                      </a:lnTo>
                                      <a:lnTo>
                                        <a:pt x="450" y="385"/>
                                      </a:lnTo>
                                      <a:lnTo>
                                        <a:pt x="446" y="390"/>
                                      </a:lnTo>
                                      <a:lnTo>
                                        <a:pt x="441" y="392"/>
                                      </a:lnTo>
                                      <a:lnTo>
                                        <a:pt x="436" y="397"/>
                                      </a:lnTo>
                                      <a:lnTo>
                                        <a:pt x="430" y="400"/>
                                      </a:lnTo>
                                      <a:lnTo>
                                        <a:pt x="425" y="403"/>
                                      </a:lnTo>
                                      <a:lnTo>
                                        <a:pt x="422" y="406"/>
                                      </a:lnTo>
                                      <a:lnTo>
                                        <a:pt x="418" y="411"/>
                                      </a:lnTo>
                                      <a:lnTo>
                                        <a:pt x="413" y="415"/>
                                      </a:lnTo>
                                      <a:lnTo>
                                        <a:pt x="408" y="418"/>
                                      </a:lnTo>
                                      <a:lnTo>
                                        <a:pt x="405" y="421"/>
                                      </a:lnTo>
                                      <a:lnTo>
                                        <a:pt x="402" y="426"/>
                                      </a:lnTo>
                                      <a:lnTo>
                                        <a:pt x="397" y="429"/>
                                      </a:lnTo>
                                      <a:lnTo>
                                        <a:pt x="394" y="433"/>
                                      </a:lnTo>
                                      <a:lnTo>
                                        <a:pt x="390" y="436"/>
                                      </a:lnTo>
                                      <a:lnTo>
                                        <a:pt x="387" y="439"/>
                                      </a:lnTo>
                                      <a:lnTo>
                                        <a:pt x="384" y="442"/>
                                      </a:lnTo>
                                      <a:lnTo>
                                        <a:pt x="379" y="446"/>
                                      </a:lnTo>
                                      <a:lnTo>
                                        <a:pt x="374" y="449"/>
                                      </a:lnTo>
                                      <a:lnTo>
                                        <a:pt x="371" y="45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1" y="462"/>
                                      </a:lnTo>
                                      <a:lnTo>
                                        <a:pt x="356" y="467"/>
                                      </a:lnTo>
                                      <a:lnTo>
                                        <a:pt x="351" y="474"/>
                                      </a:lnTo>
                                      <a:lnTo>
                                        <a:pt x="344" y="477"/>
                                      </a:lnTo>
                                      <a:lnTo>
                                        <a:pt x="339" y="482"/>
                                      </a:lnTo>
                                      <a:lnTo>
                                        <a:pt x="335" y="487"/>
                                      </a:lnTo>
                                      <a:lnTo>
                                        <a:pt x="330" y="493"/>
                                      </a:lnTo>
                                      <a:lnTo>
                                        <a:pt x="321" y="498"/>
                                      </a:lnTo>
                                      <a:lnTo>
                                        <a:pt x="316" y="503"/>
                                      </a:lnTo>
                                      <a:lnTo>
                                        <a:pt x="310" y="510"/>
                                      </a:lnTo>
                                      <a:lnTo>
                                        <a:pt x="303" y="516"/>
                                      </a:lnTo>
                                      <a:lnTo>
                                        <a:pt x="297" y="521"/>
                                      </a:lnTo>
                                      <a:lnTo>
                                        <a:pt x="292" y="528"/>
                                      </a:lnTo>
                                      <a:lnTo>
                                        <a:pt x="284" y="534"/>
                                      </a:lnTo>
                                      <a:lnTo>
                                        <a:pt x="277" y="539"/>
                                      </a:lnTo>
                                      <a:lnTo>
                                        <a:pt x="269" y="546"/>
                                      </a:lnTo>
                                      <a:lnTo>
                                        <a:pt x="262" y="552"/>
                                      </a:lnTo>
                                      <a:lnTo>
                                        <a:pt x="256" y="557"/>
                                      </a:lnTo>
                                      <a:lnTo>
                                        <a:pt x="249" y="564"/>
                                      </a:lnTo>
                                      <a:lnTo>
                                        <a:pt x="243" y="572"/>
                                      </a:lnTo>
                                      <a:lnTo>
                                        <a:pt x="236" y="578"/>
                                      </a:lnTo>
                                      <a:lnTo>
                                        <a:pt x="229" y="583"/>
                                      </a:lnTo>
                                      <a:lnTo>
                                        <a:pt x="221" y="590"/>
                                      </a:lnTo>
                                      <a:lnTo>
                                        <a:pt x="215" y="596"/>
                                      </a:lnTo>
                                      <a:lnTo>
                                        <a:pt x="208" y="603"/>
                                      </a:lnTo>
                                      <a:lnTo>
                                        <a:pt x="202" y="608"/>
                                      </a:lnTo>
                                      <a:lnTo>
                                        <a:pt x="195" y="614"/>
                                      </a:lnTo>
                                      <a:lnTo>
                                        <a:pt x="187" y="621"/>
                                      </a:lnTo>
                                      <a:lnTo>
                                        <a:pt x="180" y="628"/>
                                      </a:lnTo>
                                      <a:lnTo>
                                        <a:pt x="174" y="632"/>
                                      </a:lnTo>
                                      <a:lnTo>
                                        <a:pt x="167" y="639"/>
                                      </a:lnTo>
                                      <a:lnTo>
                                        <a:pt x="160" y="646"/>
                                      </a:lnTo>
                                      <a:lnTo>
                                        <a:pt x="154" y="651"/>
                                      </a:lnTo>
                                      <a:lnTo>
                                        <a:pt x="149" y="655"/>
                                      </a:lnTo>
                                      <a:lnTo>
                                        <a:pt x="142" y="662"/>
                                      </a:lnTo>
                                      <a:lnTo>
                                        <a:pt x="136" y="667"/>
                                      </a:lnTo>
                                      <a:lnTo>
                                        <a:pt x="131" y="673"/>
                                      </a:lnTo>
                                      <a:lnTo>
                                        <a:pt x="124" y="677"/>
                                      </a:lnTo>
                                      <a:lnTo>
                                        <a:pt x="119" y="683"/>
                                      </a:lnTo>
                                      <a:lnTo>
                                        <a:pt x="113" y="688"/>
                                      </a:lnTo>
                                      <a:lnTo>
                                        <a:pt x="108" y="691"/>
                                      </a:lnTo>
                                      <a:lnTo>
                                        <a:pt x="103" y="696"/>
                                      </a:lnTo>
                                      <a:lnTo>
                                        <a:pt x="98" y="701"/>
                                      </a:lnTo>
                                      <a:lnTo>
                                        <a:pt x="93" y="705"/>
                                      </a:lnTo>
                                      <a:lnTo>
                                        <a:pt x="90" y="710"/>
                                      </a:lnTo>
                                      <a:lnTo>
                                        <a:pt x="85" y="711"/>
                                      </a:lnTo>
                                      <a:lnTo>
                                        <a:pt x="82" y="716"/>
                                      </a:lnTo>
                                      <a:lnTo>
                                        <a:pt x="75" y="721"/>
                                      </a:lnTo>
                                      <a:lnTo>
                                        <a:pt x="70" y="728"/>
                                      </a:lnTo>
                                      <a:lnTo>
                                        <a:pt x="64" y="732"/>
                                      </a:lnTo>
                                      <a:lnTo>
                                        <a:pt x="60" y="736"/>
                                      </a:lnTo>
                                      <a:lnTo>
                                        <a:pt x="59" y="737"/>
                                      </a:lnTo>
                                      <a:lnTo>
                                        <a:pt x="59" y="739"/>
                                      </a:lnTo>
                                      <a:lnTo>
                                        <a:pt x="0" y="632"/>
                                      </a:lnTo>
                                      <a:lnTo>
                                        <a:pt x="0" y="6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55520"/>
                                  <a:ext cx="4629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603">
                                      <a:moveTo>
                                        <a:pt x="0" y="535"/>
                                      </a:moveTo>
                                      <a:lnTo>
                                        <a:pt x="0" y="535"/>
                                      </a:lnTo>
                                      <a:lnTo>
                                        <a:pt x="0" y="534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5" y="527"/>
                                      </a:lnTo>
                                      <a:lnTo>
                                        <a:pt x="8" y="522"/>
                                      </a:lnTo>
                                      <a:lnTo>
                                        <a:pt x="13" y="517"/>
                                      </a:lnTo>
                                      <a:lnTo>
                                        <a:pt x="18" y="509"/>
                                      </a:lnTo>
                                      <a:lnTo>
                                        <a:pt x="23" y="503"/>
                                      </a:lnTo>
                                      <a:lnTo>
                                        <a:pt x="26" y="499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32" y="491"/>
                                      </a:lnTo>
                                      <a:lnTo>
                                        <a:pt x="36" y="486"/>
                                      </a:lnTo>
                                      <a:lnTo>
                                        <a:pt x="41" y="481"/>
                                      </a:lnTo>
                                      <a:lnTo>
                                        <a:pt x="44" y="476"/>
                                      </a:lnTo>
                                      <a:lnTo>
                                        <a:pt x="49" y="471"/>
                                      </a:lnTo>
                                      <a:lnTo>
                                        <a:pt x="52" y="468"/>
                                      </a:lnTo>
                                      <a:lnTo>
                                        <a:pt x="55" y="462"/>
                                      </a:lnTo>
                                      <a:lnTo>
                                        <a:pt x="60" y="457"/>
                                      </a:lnTo>
                                      <a:lnTo>
                                        <a:pt x="65" y="452"/>
                                      </a:lnTo>
                                      <a:lnTo>
                                        <a:pt x="70" y="447"/>
                                      </a:lnTo>
                                      <a:lnTo>
                                        <a:pt x="75" y="440"/>
                                      </a:lnTo>
                                      <a:lnTo>
                                        <a:pt x="82" y="435"/>
                                      </a:lnTo>
                                      <a:lnTo>
                                        <a:pt x="88" y="431"/>
                                      </a:lnTo>
                                      <a:lnTo>
                                        <a:pt x="93" y="424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5" y="413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8" y="401"/>
                                      </a:lnTo>
                                      <a:lnTo>
                                        <a:pt x="123" y="394"/>
                                      </a:lnTo>
                                      <a:lnTo>
                                        <a:pt x="131" y="388"/>
                                      </a:lnTo>
                                      <a:lnTo>
                                        <a:pt x="138" y="381"/>
                                      </a:lnTo>
                                      <a:lnTo>
                                        <a:pt x="146" y="376"/>
                                      </a:lnTo>
                                      <a:lnTo>
                                        <a:pt x="152" y="372"/>
                                      </a:lnTo>
                                      <a:lnTo>
                                        <a:pt x="161" y="365"/>
                                      </a:lnTo>
                                      <a:lnTo>
                                        <a:pt x="167" y="358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84" y="347"/>
                                      </a:lnTo>
                                      <a:lnTo>
                                        <a:pt x="192" y="340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0" y="329"/>
                                      </a:lnTo>
                                      <a:lnTo>
                                        <a:pt x="218" y="322"/>
                                      </a:lnTo>
                                      <a:lnTo>
                                        <a:pt x="226" y="317"/>
                                      </a:lnTo>
                                      <a:lnTo>
                                        <a:pt x="234" y="311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4" y="298"/>
                                      </a:lnTo>
                                      <a:lnTo>
                                        <a:pt x="264" y="293"/>
                                      </a:lnTo>
                                      <a:lnTo>
                                        <a:pt x="274" y="288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294" y="278"/>
                                      </a:lnTo>
                                      <a:lnTo>
                                        <a:pt x="305" y="273"/>
                                      </a:lnTo>
                                      <a:lnTo>
                                        <a:pt x="315" y="268"/>
                                      </a:lnTo>
                                      <a:lnTo>
                                        <a:pt x="326" y="263"/>
                                      </a:lnTo>
                                      <a:lnTo>
                                        <a:pt x="336" y="258"/>
                                      </a:lnTo>
                                      <a:lnTo>
                                        <a:pt x="349" y="254"/>
                                      </a:lnTo>
                                      <a:lnTo>
                                        <a:pt x="359" y="250"/>
                                      </a:lnTo>
                                      <a:lnTo>
                                        <a:pt x="371" y="245"/>
                                      </a:lnTo>
                                      <a:lnTo>
                                        <a:pt x="382" y="240"/>
                                      </a:lnTo>
                                      <a:lnTo>
                                        <a:pt x="394" y="236"/>
                                      </a:lnTo>
                                      <a:lnTo>
                                        <a:pt x="405" y="231"/>
                                      </a:lnTo>
                                      <a:lnTo>
                                        <a:pt x="417" y="227"/>
                                      </a:lnTo>
                                      <a:lnTo>
                                        <a:pt x="428" y="222"/>
                                      </a:lnTo>
                                      <a:lnTo>
                                        <a:pt x="440" y="218"/>
                                      </a:lnTo>
                                      <a:lnTo>
                                        <a:pt x="451" y="213"/>
                                      </a:lnTo>
                                      <a:lnTo>
                                        <a:pt x="466" y="209"/>
                                      </a:lnTo>
                                      <a:lnTo>
                                        <a:pt x="477" y="203"/>
                                      </a:lnTo>
                                      <a:lnTo>
                                        <a:pt x="489" y="199"/>
                                      </a:lnTo>
                                      <a:lnTo>
                                        <a:pt x="500" y="195"/>
                                      </a:lnTo>
                                      <a:lnTo>
                                        <a:pt x="514" y="190"/>
                                      </a:lnTo>
                                      <a:lnTo>
                                        <a:pt x="525" y="185"/>
                                      </a:lnTo>
                                      <a:lnTo>
                                        <a:pt x="538" y="180"/>
                                      </a:lnTo>
                                      <a:lnTo>
                                        <a:pt x="550" y="175"/>
                                      </a:lnTo>
                                      <a:lnTo>
                                        <a:pt x="563" y="172"/>
                                      </a:lnTo>
                                      <a:lnTo>
                                        <a:pt x="574" y="167"/>
                                      </a:lnTo>
                                      <a:lnTo>
                                        <a:pt x="587" y="162"/>
                                      </a:lnTo>
                                      <a:lnTo>
                                        <a:pt x="599" y="157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24" y="149"/>
                                      </a:lnTo>
                                      <a:lnTo>
                                        <a:pt x="637" y="144"/>
                                      </a:lnTo>
                                      <a:lnTo>
                                        <a:pt x="650" y="139"/>
                                      </a:lnTo>
                                      <a:lnTo>
                                        <a:pt x="663" y="134"/>
                                      </a:lnTo>
                                      <a:lnTo>
                                        <a:pt x="675" y="131"/>
                                      </a:lnTo>
                                      <a:lnTo>
                                        <a:pt x="688" y="126"/>
                                      </a:lnTo>
                                      <a:lnTo>
                                        <a:pt x="699" y="121"/>
                                      </a:lnTo>
                                      <a:lnTo>
                                        <a:pt x="712" y="118"/>
                                      </a:lnTo>
                                      <a:lnTo>
                                        <a:pt x="725" y="113"/>
                                      </a:lnTo>
                                      <a:lnTo>
                                        <a:pt x="737" y="109"/>
                                      </a:lnTo>
                                      <a:lnTo>
                                        <a:pt x="750" y="104"/>
                                      </a:lnTo>
                                      <a:lnTo>
                                        <a:pt x="763" y="101"/>
                                      </a:lnTo>
                                      <a:lnTo>
                                        <a:pt x="775" y="96"/>
                                      </a:lnTo>
                                      <a:lnTo>
                                        <a:pt x="786" y="91"/>
                                      </a:lnTo>
                                      <a:lnTo>
                                        <a:pt x="799" y="88"/>
                                      </a:lnTo>
                                      <a:lnTo>
                                        <a:pt x="811" y="83"/>
                                      </a:lnTo>
                                      <a:lnTo>
                                        <a:pt x="824" y="80"/>
                                      </a:lnTo>
                                      <a:lnTo>
                                        <a:pt x="835" y="75"/>
                                      </a:lnTo>
                                      <a:lnTo>
                                        <a:pt x="849" y="72"/>
                                      </a:lnTo>
                                      <a:lnTo>
                                        <a:pt x="860" y="68"/>
                                      </a:lnTo>
                                      <a:lnTo>
                                        <a:pt x="872" y="63"/>
                                      </a:lnTo>
                                      <a:lnTo>
                                        <a:pt x="883" y="60"/>
                                      </a:lnTo>
                                      <a:lnTo>
                                        <a:pt x="896" y="57"/>
                                      </a:lnTo>
                                      <a:lnTo>
                                        <a:pt x="908" y="54"/>
                                      </a:lnTo>
                                      <a:lnTo>
                                        <a:pt x="919" y="50"/>
                                      </a:lnTo>
                                      <a:lnTo>
                                        <a:pt x="931" y="47"/>
                                      </a:lnTo>
                                      <a:lnTo>
                                        <a:pt x="942" y="44"/>
                                      </a:lnTo>
                                      <a:lnTo>
                                        <a:pt x="954" y="42"/>
                                      </a:lnTo>
                                      <a:lnTo>
                                        <a:pt x="965" y="37"/>
                                      </a:lnTo>
                                      <a:lnTo>
                                        <a:pt x="975" y="34"/>
                                      </a:lnTo>
                                      <a:lnTo>
                                        <a:pt x="987" y="31"/>
                                      </a:lnTo>
                                      <a:lnTo>
                                        <a:pt x="998" y="29"/>
                                      </a:lnTo>
                                      <a:lnTo>
                                        <a:pt x="1008" y="26"/>
                                      </a:lnTo>
                                      <a:lnTo>
                                        <a:pt x="1019" y="23"/>
                                      </a:lnTo>
                                      <a:lnTo>
                                        <a:pt x="1029" y="23"/>
                                      </a:lnTo>
                                      <a:lnTo>
                                        <a:pt x="1041" y="19"/>
                                      </a:lnTo>
                                      <a:lnTo>
                                        <a:pt x="1052" y="16"/>
                                      </a:lnTo>
                                      <a:lnTo>
                                        <a:pt x="1060" y="16"/>
                                      </a:lnTo>
                                      <a:lnTo>
                                        <a:pt x="1072" y="13"/>
                                      </a:lnTo>
                                      <a:lnTo>
                                        <a:pt x="1082" y="11"/>
                                      </a:lnTo>
                                      <a:lnTo>
                                        <a:pt x="1092" y="9"/>
                                      </a:lnTo>
                                      <a:lnTo>
                                        <a:pt x="1102" y="8"/>
                                      </a:lnTo>
                                      <a:lnTo>
                                        <a:pt x="1110" y="8"/>
                                      </a:lnTo>
                                      <a:lnTo>
                                        <a:pt x="1121" y="6"/>
                                      </a:lnTo>
                                      <a:lnTo>
                                        <a:pt x="1128" y="4"/>
                                      </a:lnTo>
                                      <a:lnTo>
                                        <a:pt x="1138" y="3"/>
                                      </a:lnTo>
                                      <a:lnTo>
                                        <a:pt x="1147" y="1"/>
                                      </a:lnTo>
                                      <a:lnTo>
                                        <a:pt x="1157" y="1"/>
                                      </a:lnTo>
                                      <a:lnTo>
                                        <a:pt x="1164" y="1"/>
                                      </a:lnTo>
                                      <a:lnTo>
                                        <a:pt x="1174" y="1"/>
                                      </a:lnTo>
                                      <a:lnTo>
                                        <a:pt x="1182" y="1"/>
                                      </a:lnTo>
                                      <a:lnTo>
                                        <a:pt x="1192" y="1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08" y="0"/>
                                      </a:lnTo>
                                      <a:lnTo>
                                        <a:pt x="1216" y="0"/>
                                      </a:lnTo>
                                      <a:lnTo>
                                        <a:pt x="1225" y="0"/>
                                      </a:lnTo>
                                      <a:lnTo>
                                        <a:pt x="1231" y="0"/>
                                      </a:lnTo>
                                      <a:lnTo>
                                        <a:pt x="1239" y="1"/>
                                      </a:lnTo>
                                      <a:lnTo>
                                        <a:pt x="1248" y="1"/>
                                      </a:lnTo>
                                      <a:lnTo>
                                        <a:pt x="1256" y="1"/>
                                      </a:lnTo>
                                      <a:lnTo>
                                        <a:pt x="1262" y="1"/>
                                      </a:lnTo>
                                      <a:lnTo>
                                        <a:pt x="1271" y="1"/>
                                      </a:lnTo>
                                      <a:lnTo>
                                        <a:pt x="1277" y="3"/>
                                      </a:lnTo>
                                      <a:lnTo>
                                        <a:pt x="1285" y="3"/>
                                      </a:lnTo>
                                      <a:lnTo>
                                        <a:pt x="1292" y="4"/>
                                      </a:lnTo>
                                      <a:lnTo>
                                        <a:pt x="1300" y="6"/>
                                      </a:lnTo>
                                      <a:lnTo>
                                        <a:pt x="1307" y="6"/>
                                      </a:lnTo>
                                      <a:lnTo>
                                        <a:pt x="1313" y="8"/>
                                      </a:lnTo>
                                      <a:lnTo>
                                        <a:pt x="1320" y="8"/>
                                      </a:lnTo>
                                      <a:lnTo>
                                        <a:pt x="1325" y="9"/>
                                      </a:lnTo>
                                      <a:lnTo>
                                        <a:pt x="1331" y="9"/>
                                      </a:lnTo>
                                      <a:lnTo>
                                        <a:pt x="1338" y="11"/>
                                      </a:lnTo>
                                      <a:lnTo>
                                        <a:pt x="1343" y="13"/>
                                      </a:lnTo>
                                      <a:lnTo>
                                        <a:pt x="1349" y="14"/>
                                      </a:lnTo>
                                      <a:lnTo>
                                        <a:pt x="1356" y="16"/>
                                      </a:lnTo>
                                      <a:lnTo>
                                        <a:pt x="1363" y="18"/>
                                      </a:lnTo>
                                      <a:lnTo>
                                        <a:pt x="1368" y="18"/>
                                      </a:lnTo>
                                      <a:lnTo>
                                        <a:pt x="1372" y="19"/>
                                      </a:lnTo>
                                      <a:lnTo>
                                        <a:pt x="1376" y="21"/>
                                      </a:lnTo>
                                      <a:lnTo>
                                        <a:pt x="1382" y="23"/>
                                      </a:lnTo>
                                      <a:lnTo>
                                        <a:pt x="1387" y="23"/>
                                      </a:lnTo>
                                      <a:lnTo>
                                        <a:pt x="1391" y="24"/>
                                      </a:lnTo>
                                      <a:lnTo>
                                        <a:pt x="1395" y="26"/>
                                      </a:lnTo>
                                      <a:lnTo>
                                        <a:pt x="1402" y="27"/>
                                      </a:lnTo>
                                      <a:lnTo>
                                        <a:pt x="1404" y="29"/>
                                      </a:lnTo>
                                      <a:lnTo>
                                        <a:pt x="1409" y="31"/>
                                      </a:lnTo>
                                      <a:lnTo>
                                        <a:pt x="1412" y="31"/>
                                      </a:lnTo>
                                      <a:lnTo>
                                        <a:pt x="1417" y="32"/>
                                      </a:lnTo>
                                      <a:lnTo>
                                        <a:pt x="1423" y="36"/>
                                      </a:lnTo>
                                      <a:lnTo>
                                        <a:pt x="1430" y="37"/>
                                      </a:lnTo>
                                      <a:lnTo>
                                        <a:pt x="1435" y="41"/>
                                      </a:lnTo>
                                      <a:lnTo>
                                        <a:pt x="1440" y="42"/>
                                      </a:lnTo>
                                      <a:lnTo>
                                        <a:pt x="1445" y="44"/>
                                      </a:lnTo>
                                      <a:lnTo>
                                        <a:pt x="1448" y="45"/>
                                      </a:lnTo>
                                      <a:lnTo>
                                        <a:pt x="1453" y="49"/>
                                      </a:lnTo>
                                      <a:lnTo>
                                        <a:pt x="1456" y="50"/>
                                      </a:lnTo>
                                      <a:lnTo>
                                        <a:pt x="1418" y="168"/>
                                      </a:lnTo>
                                      <a:lnTo>
                                        <a:pt x="1417" y="168"/>
                                      </a:lnTo>
                                      <a:lnTo>
                                        <a:pt x="1415" y="168"/>
                                      </a:lnTo>
                                      <a:lnTo>
                                        <a:pt x="1412" y="167"/>
                                      </a:lnTo>
                                      <a:lnTo>
                                        <a:pt x="1409" y="165"/>
                                      </a:lnTo>
                                      <a:lnTo>
                                        <a:pt x="1404" y="163"/>
                                      </a:lnTo>
                                      <a:lnTo>
                                        <a:pt x="1395" y="162"/>
                                      </a:lnTo>
                                      <a:lnTo>
                                        <a:pt x="1392" y="160"/>
                                      </a:lnTo>
                                      <a:lnTo>
                                        <a:pt x="1389" y="160"/>
                                      </a:lnTo>
                                      <a:lnTo>
                                        <a:pt x="1386" y="159"/>
                                      </a:lnTo>
                                      <a:lnTo>
                                        <a:pt x="1382" y="157"/>
                                      </a:lnTo>
                                      <a:lnTo>
                                        <a:pt x="1377" y="155"/>
                                      </a:lnTo>
                                      <a:lnTo>
                                        <a:pt x="1372" y="155"/>
                                      </a:lnTo>
                                      <a:lnTo>
                                        <a:pt x="1368" y="154"/>
                                      </a:lnTo>
                                      <a:lnTo>
                                        <a:pt x="1363" y="152"/>
                                      </a:lnTo>
                                      <a:lnTo>
                                        <a:pt x="1358" y="150"/>
                                      </a:lnTo>
                                      <a:lnTo>
                                        <a:pt x="1353" y="150"/>
                                      </a:lnTo>
                                      <a:lnTo>
                                        <a:pt x="1348" y="147"/>
                                      </a:lnTo>
                                      <a:lnTo>
                                        <a:pt x="1341" y="147"/>
                                      </a:lnTo>
                                      <a:lnTo>
                                        <a:pt x="1336" y="145"/>
                                      </a:lnTo>
                                      <a:lnTo>
                                        <a:pt x="1330" y="142"/>
                                      </a:lnTo>
                                      <a:lnTo>
                                        <a:pt x="1323" y="140"/>
                                      </a:lnTo>
                                      <a:lnTo>
                                        <a:pt x="1318" y="140"/>
                                      </a:lnTo>
                                      <a:lnTo>
                                        <a:pt x="1313" y="137"/>
                                      </a:lnTo>
                                      <a:lnTo>
                                        <a:pt x="1307" y="136"/>
                                      </a:lnTo>
                                      <a:lnTo>
                                        <a:pt x="1300" y="134"/>
                                      </a:lnTo>
                                      <a:lnTo>
                                        <a:pt x="1294" y="134"/>
                                      </a:lnTo>
                                      <a:lnTo>
                                        <a:pt x="1287" y="132"/>
                                      </a:lnTo>
                                      <a:lnTo>
                                        <a:pt x="1281" y="129"/>
                                      </a:lnTo>
                                      <a:lnTo>
                                        <a:pt x="1272" y="127"/>
                                      </a:lnTo>
                                      <a:lnTo>
                                        <a:pt x="1267" y="126"/>
                                      </a:lnTo>
                                      <a:lnTo>
                                        <a:pt x="1259" y="124"/>
                                      </a:lnTo>
                                      <a:lnTo>
                                        <a:pt x="1254" y="122"/>
                                      </a:lnTo>
                                      <a:lnTo>
                                        <a:pt x="1246" y="121"/>
                                      </a:lnTo>
                                      <a:lnTo>
                                        <a:pt x="1239" y="119"/>
                                      </a:lnTo>
                                      <a:lnTo>
                                        <a:pt x="1233" y="119"/>
                                      </a:lnTo>
                                      <a:lnTo>
                                        <a:pt x="1225" y="116"/>
                                      </a:lnTo>
                                      <a:lnTo>
                                        <a:pt x="1218" y="114"/>
                                      </a:lnTo>
                                      <a:lnTo>
                                        <a:pt x="1212" y="113"/>
                                      </a:lnTo>
                                      <a:lnTo>
                                        <a:pt x="1205" y="113"/>
                                      </a:lnTo>
                                      <a:lnTo>
                                        <a:pt x="1198" y="111"/>
                                      </a:lnTo>
                                      <a:lnTo>
                                        <a:pt x="1192" y="109"/>
                                      </a:lnTo>
                                      <a:lnTo>
                                        <a:pt x="1185" y="108"/>
                                      </a:lnTo>
                                      <a:lnTo>
                                        <a:pt x="1177" y="106"/>
                                      </a:lnTo>
                                      <a:lnTo>
                                        <a:pt x="1170" y="106"/>
                                      </a:lnTo>
                                      <a:lnTo>
                                        <a:pt x="1164" y="104"/>
                                      </a:lnTo>
                                      <a:lnTo>
                                        <a:pt x="1159" y="103"/>
                                      </a:lnTo>
                                      <a:lnTo>
                                        <a:pt x="1151" y="101"/>
                                      </a:lnTo>
                                      <a:lnTo>
                                        <a:pt x="1146" y="101"/>
                                      </a:lnTo>
                                      <a:lnTo>
                                        <a:pt x="1139" y="100"/>
                                      </a:lnTo>
                                      <a:lnTo>
                                        <a:pt x="1133" y="100"/>
                                      </a:lnTo>
                                      <a:lnTo>
                                        <a:pt x="1126" y="98"/>
                                      </a:lnTo>
                                      <a:lnTo>
                                        <a:pt x="1121" y="98"/>
                                      </a:lnTo>
                                      <a:lnTo>
                                        <a:pt x="1115" y="96"/>
                                      </a:lnTo>
                                      <a:lnTo>
                                        <a:pt x="1110" y="96"/>
                                      </a:lnTo>
                                      <a:lnTo>
                                        <a:pt x="1103" y="96"/>
                                      </a:lnTo>
                                      <a:lnTo>
                                        <a:pt x="1098" y="95"/>
                                      </a:lnTo>
                                      <a:lnTo>
                                        <a:pt x="1093" y="95"/>
                                      </a:lnTo>
                                      <a:lnTo>
                                        <a:pt x="1088" y="95"/>
                                      </a:lnTo>
                                      <a:lnTo>
                                        <a:pt x="1082" y="95"/>
                                      </a:lnTo>
                                      <a:lnTo>
                                        <a:pt x="1075" y="93"/>
                                      </a:lnTo>
                                      <a:lnTo>
                                        <a:pt x="1070" y="93"/>
                                      </a:lnTo>
                                      <a:lnTo>
                                        <a:pt x="1065" y="95"/>
                                      </a:lnTo>
                                      <a:lnTo>
                                        <a:pt x="1059" y="95"/>
                                      </a:lnTo>
                                      <a:lnTo>
                                        <a:pt x="1052" y="95"/>
                                      </a:lnTo>
                                      <a:lnTo>
                                        <a:pt x="1046" y="95"/>
                                      </a:lnTo>
                                      <a:lnTo>
                                        <a:pt x="1039" y="96"/>
                                      </a:lnTo>
                                      <a:lnTo>
                                        <a:pt x="1033" y="96"/>
                                      </a:lnTo>
                                      <a:lnTo>
                                        <a:pt x="1024" y="98"/>
                                      </a:lnTo>
                                      <a:lnTo>
                                        <a:pt x="1016" y="98"/>
                                      </a:lnTo>
                                      <a:lnTo>
                                        <a:pt x="1010" y="98"/>
                                      </a:lnTo>
                                      <a:lnTo>
                                        <a:pt x="1001" y="100"/>
                                      </a:lnTo>
                                      <a:lnTo>
                                        <a:pt x="995" y="101"/>
                                      </a:lnTo>
                                      <a:lnTo>
                                        <a:pt x="987" y="101"/>
                                      </a:lnTo>
                                      <a:lnTo>
                                        <a:pt x="980" y="104"/>
                                      </a:lnTo>
                                      <a:lnTo>
                                        <a:pt x="970" y="104"/>
                                      </a:lnTo>
                                      <a:lnTo>
                                        <a:pt x="962" y="106"/>
                                      </a:lnTo>
                                      <a:lnTo>
                                        <a:pt x="954" y="106"/>
                                      </a:lnTo>
                                      <a:lnTo>
                                        <a:pt x="946" y="109"/>
                                      </a:lnTo>
                                      <a:lnTo>
                                        <a:pt x="937" y="111"/>
                                      </a:lnTo>
                                      <a:lnTo>
                                        <a:pt x="927" y="113"/>
                                      </a:lnTo>
                                      <a:lnTo>
                                        <a:pt x="919" y="114"/>
                                      </a:lnTo>
                                      <a:lnTo>
                                        <a:pt x="911" y="116"/>
                                      </a:lnTo>
                                      <a:lnTo>
                                        <a:pt x="901" y="118"/>
                                      </a:lnTo>
                                      <a:lnTo>
                                        <a:pt x="893" y="119"/>
                                      </a:lnTo>
                                      <a:lnTo>
                                        <a:pt x="883" y="121"/>
                                      </a:lnTo>
                                      <a:lnTo>
                                        <a:pt x="875" y="124"/>
                                      </a:lnTo>
                                      <a:lnTo>
                                        <a:pt x="865" y="126"/>
                                      </a:lnTo>
                                      <a:lnTo>
                                        <a:pt x="857" y="127"/>
                                      </a:lnTo>
                                      <a:lnTo>
                                        <a:pt x="847" y="131"/>
                                      </a:lnTo>
                                      <a:lnTo>
                                        <a:pt x="839" y="134"/>
                                      </a:lnTo>
                                      <a:lnTo>
                                        <a:pt x="831" y="134"/>
                                      </a:lnTo>
                                      <a:lnTo>
                                        <a:pt x="821" y="137"/>
                                      </a:lnTo>
                                      <a:lnTo>
                                        <a:pt x="811" y="139"/>
                                      </a:lnTo>
                                      <a:lnTo>
                                        <a:pt x="803" y="140"/>
                                      </a:lnTo>
                                      <a:lnTo>
                                        <a:pt x="793" y="142"/>
                                      </a:lnTo>
                                      <a:lnTo>
                                        <a:pt x="785" y="147"/>
                                      </a:lnTo>
                                      <a:lnTo>
                                        <a:pt x="775" y="149"/>
                                      </a:lnTo>
                                      <a:lnTo>
                                        <a:pt x="767" y="150"/>
                                      </a:lnTo>
                                      <a:lnTo>
                                        <a:pt x="758" y="154"/>
                                      </a:lnTo>
                                      <a:lnTo>
                                        <a:pt x="748" y="155"/>
                                      </a:lnTo>
                                      <a:lnTo>
                                        <a:pt x="740" y="157"/>
                                      </a:lnTo>
                                      <a:lnTo>
                                        <a:pt x="732" y="160"/>
                                      </a:lnTo>
                                      <a:lnTo>
                                        <a:pt x="724" y="162"/>
                                      </a:lnTo>
                                      <a:lnTo>
                                        <a:pt x="716" y="165"/>
                                      </a:lnTo>
                                      <a:lnTo>
                                        <a:pt x="707" y="167"/>
                                      </a:lnTo>
                                      <a:lnTo>
                                        <a:pt x="699" y="170"/>
                                      </a:lnTo>
                                      <a:lnTo>
                                        <a:pt x="691" y="172"/>
                                      </a:lnTo>
                                      <a:lnTo>
                                        <a:pt x="684" y="173"/>
                                      </a:lnTo>
                                      <a:lnTo>
                                        <a:pt x="676" y="175"/>
                                      </a:lnTo>
                                      <a:lnTo>
                                        <a:pt x="670" y="178"/>
                                      </a:lnTo>
                                      <a:lnTo>
                                        <a:pt x="660" y="180"/>
                                      </a:lnTo>
                                      <a:lnTo>
                                        <a:pt x="653" y="183"/>
                                      </a:lnTo>
                                      <a:lnTo>
                                        <a:pt x="647" y="185"/>
                                      </a:lnTo>
                                      <a:lnTo>
                                        <a:pt x="640" y="188"/>
                                      </a:lnTo>
                                      <a:lnTo>
                                        <a:pt x="633" y="190"/>
                                      </a:lnTo>
                                      <a:lnTo>
                                        <a:pt x="627" y="191"/>
                                      </a:lnTo>
                                      <a:lnTo>
                                        <a:pt x="622" y="195"/>
                                      </a:lnTo>
                                      <a:lnTo>
                                        <a:pt x="615" y="195"/>
                                      </a:lnTo>
                                      <a:lnTo>
                                        <a:pt x="609" y="198"/>
                                      </a:lnTo>
                                      <a:lnTo>
                                        <a:pt x="604" y="201"/>
                                      </a:lnTo>
                                      <a:lnTo>
                                        <a:pt x="599" y="203"/>
                                      </a:lnTo>
                                      <a:lnTo>
                                        <a:pt x="594" y="204"/>
                                      </a:lnTo>
                                      <a:lnTo>
                                        <a:pt x="589" y="206"/>
                                      </a:lnTo>
                                      <a:lnTo>
                                        <a:pt x="584" y="208"/>
                                      </a:lnTo>
                                      <a:lnTo>
                                        <a:pt x="579" y="209"/>
                                      </a:lnTo>
                                      <a:lnTo>
                                        <a:pt x="574" y="211"/>
                                      </a:lnTo>
                                      <a:lnTo>
                                        <a:pt x="569" y="213"/>
                                      </a:lnTo>
                                      <a:lnTo>
                                        <a:pt x="565" y="216"/>
                                      </a:lnTo>
                                      <a:lnTo>
                                        <a:pt x="560" y="216"/>
                                      </a:lnTo>
                                      <a:lnTo>
                                        <a:pt x="555" y="219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45" y="222"/>
                                      </a:lnTo>
                                      <a:lnTo>
                                        <a:pt x="540" y="224"/>
                                      </a:lnTo>
                                      <a:lnTo>
                                        <a:pt x="535" y="226"/>
                                      </a:lnTo>
                                      <a:lnTo>
                                        <a:pt x="530" y="229"/>
                                      </a:lnTo>
                                      <a:lnTo>
                                        <a:pt x="527" y="231"/>
                                      </a:lnTo>
                                      <a:lnTo>
                                        <a:pt x="520" y="232"/>
                                      </a:lnTo>
                                      <a:lnTo>
                                        <a:pt x="517" y="236"/>
                                      </a:lnTo>
                                      <a:lnTo>
                                        <a:pt x="512" y="237"/>
                                      </a:lnTo>
                                      <a:lnTo>
                                        <a:pt x="507" y="239"/>
                                      </a:lnTo>
                                      <a:lnTo>
                                        <a:pt x="502" y="242"/>
                                      </a:lnTo>
                                      <a:lnTo>
                                        <a:pt x="497" y="244"/>
                                      </a:lnTo>
                                      <a:lnTo>
                                        <a:pt x="492" y="245"/>
                                      </a:lnTo>
                                      <a:lnTo>
                                        <a:pt x="487" y="250"/>
                                      </a:lnTo>
                                      <a:lnTo>
                                        <a:pt x="484" y="252"/>
                                      </a:lnTo>
                                      <a:lnTo>
                                        <a:pt x="479" y="255"/>
                                      </a:lnTo>
                                      <a:lnTo>
                                        <a:pt x="474" y="257"/>
                                      </a:lnTo>
                                      <a:lnTo>
                                        <a:pt x="471" y="258"/>
                                      </a:lnTo>
                                      <a:lnTo>
                                        <a:pt x="466" y="262"/>
                                      </a:lnTo>
                                      <a:lnTo>
                                        <a:pt x="461" y="265"/>
                                      </a:lnTo>
                                      <a:lnTo>
                                        <a:pt x="458" y="267"/>
                                      </a:lnTo>
                                      <a:lnTo>
                                        <a:pt x="451" y="270"/>
                                      </a:lnTo>
                                      <a:lnTo>
                                        <a:pt x="448" y="272"/>
                                      </a:lnTo>
                                      <a:lnTo>
                                        <a:pt x="443" y="276"/>
                                      </a:lnTo>
                                      <a:lnTo>
                                        <a:pt x="438" y="278"/>
                                      </a:lnTo>
                                      <a:lnTo>
                                        <a:pt x="435" y="281"/>
                                      </a:lnTo>
                                      <a:lnTo>
                                        <a:pt x="430" y="283"/>
                                      </a:lnTo>
                                      <a:lnTo>
                                        <a:pt x="425" y="286"/>
                                      </a:lnTo>
                                      <a:lnTo>
                                        <a:pt x="420" y="290"/>
                                      </a:lnTo>
                                      <a:lnTo>
                                        <a:pt x="417" y="291"/>
                                      </a:lnTo>
                                      <a:lnTo>
                                        <a:pt x="412" y="295"/>
                                      </a:lnTo>
                                      <a:lnTo>
                                        <a:pt x="408" y="298"/>
                                      </a:lnTo>
                                      <a:lnTo>
                                        <a:pt x="404" y="301"/>
                                      </a:lnTo>
                                      <a:lnTo>
                                        <a:pt x="399" y="306"/>
                                      </a:lnTo>
                                      <a:lnTo>
                                        <a:pt x="394" y="308"/>
                                      </a:lnTo>
                                      <a:lnTo>
                                        <a:pt x="390" y="311"/>
                                      </a:lnTo>
                                      <a:lnTo>
                                        <a:pt x="386" y="314"/>
                                      </a:lnTo>
                                      <a:lnTo>
                                        <a:pt x="382" y="317"/>
                                      </a:lnTo>
                                      <a:lnTo>
                                        <a:pt x="377" y="321"/>
                                      </a:lnTo>
                                      <a:lnTo>
                                        <a:pt x="374" y="324"/>
                                      </a:lnTo>
                                      <a:lnTo>
                                        <a:pt x="369" y="327"/>
                                      </a:lnTo>
                                      <a:lnTo>
                                        <a:pt x="364" y="331"/>
                                      </a:lnTo>
                                      <a:lnTo>
                                        <a:pt x="361" y="334"/>
                                      </a:lnTo>
                                      <a:lnTo>
                                        <a:pt x="356" y="337"/>
                                      </a:lnTo>
                                      <a:lnTo>
                                        <a:pt x="353" y="340"/>
                                      </a:lnTo>
                                      <a:lnTo>
                                        <a:pt x="348" y="344"/>
                                      </a:lnTo>
                                      <a:lnTo>
                                        <a:pt x="343" y="347"/>
                                      </a:lnTo>
                                      <a:lnTo>
                                        <a:pt x="340" y="350"/>
                                      </a:lnTo>
                                      <a:lnTo>
                                        <a:pt x="335" y="355"/>
                                      </a:lnTo>
                                      <a:lnTo>
                                        <a:pt x="331" y="358"/>
                                      </a:lnTo>
                                      <a:lnTo>
                                        <a:pt x="328" y="362"/>
                                      </a:lnTo>
                                      <a:lnTo>
                                        <a:pt x="323" y="365"/>
                                      </a:lnTo>
                                      <a:lnTo>
                                        <a:pt x="320" y="370"/>
                                      </a:lnTo>
                                      <a:lnTo>
                                        <a:pt x="315" y="373"/>
                                      </a:lnTo>
                                      <a:lnTo>
                                        <a:pt x="312" y="378"/>
                                      </a:lnTo>
                                      <a:lnTo>
                                        <a:pt x="308" y="381"/>
                                      </a:lnTo>
                                      <a:lnTo>
                                        <a:pt x="302" y="385"/>
                                      </a:lnTo>
                                      <a:lnTo>
                                        <a:pt x="298" y="388"/>
                                      </a:lnTo>
                                      <a:lnTo>
                                        <a:pt x="294" y="393"/>
                                      </a:lnTo>
                                      <a:lnTo>
                                        <a:pt x="289" y="396"/>
                                      </a:lnTo>
                                      <a:lnTo>
                                        <a:pt x="285" y="401"/>
                                      </a:lnTo>
                                      <a:lnTo>
                                        <a:pt x="280" y="404"/>
                                      </a:lnTo>
                                      <a:lnTo>
                                        <a:pt x="275" y="411"/>
                                      </a:lnTo>
                                      <a:lnTo>
                                        <a:pt x="272" y="414"/>
                                      </a:lnTo>
                                      <a:lnTo>
                                        <a:pt x="267" y="417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54" y="432"/>
                                      </a:lnTo>
                                      <a:lnTo>
                                        <a:pt x="249" y="437"/>
                                      </a:lnTo>
                                      <a:lnTo>
                                        <a:pt x="244" y="440"/>
                                      </a:lnTo>
                                      <a:lnTo>
                                        <a:pt x="239" y="445"/>
                                      </a:lnTo>
                                      <a:lnTo>
                                        <a:pt x="234" y="450"/>
                                      </a:lnTo>
                                      <a:lnTo>
                                        <a:pt x="229" y="453"/>
                                      </a:lnTo>
                                      <a:lnTo>
                                        <a:pt x="226" y="460"/>
                                      </a:lnTo>
                                      <a:lnTo>
                                        <a:pt x="220" y="465"/>
                                      </a:lnTo>
                                      <a:lnTo>
                                        <a:pt x="216" y="470"/>
                                      </a:lnTo>
                                      <a:lnTo>
                                        <a:pt x="211" y="473"/>
                                      </a:lnTo>
                                      <a:lnTo>
                                        <a:pt x="207" y="478"/>
                                      </a:lnTo>
                                      <a:lnTo>
                                        <a:pt x="203" y="483"/>
                                      </a:lnTo>
                                      <a:lnTo>
                                        <a:pt x="198" y="486"/>
                                      </a:lnTo>
                                      <a:lnTo>
                                        <a:pt x="193" y="491"/>
                                      </a:lnTo>
                                      <a:lnTo>
                                        <a:pt x="188" y="496"/>
                                      </a:lnTo>
                                      <a:lnTo>
                                        <a:pt x="184" y="499"/>
                                      </a:lnTo>
                                      <a:lnTo>
                                        <a:pt x="180" y="504"/>
                                      </a:lnTo>
                                      <a:lnTo>
                                        <a:pt x="175" y="508"/>
                                      </a:lnTo>
                                      <a:lnTo>
                                        <a:pt x="172" y="514"/>
                                      </a:lnTo>
                                      <a:lnTo>
                                        <a:pt x="167" y="519"/>
                                      </a:lnTo>
                                      <a:lnTo>
                                        <a:pt x="164" y="522"/>
                                      </a:lnTo>
                                      <a:lnTo>
                                        <a:pt x="159" y="527"/>
                                      </a:lnTo>
                                      <a:lnTo>
                                        <a:pt x="156" y="530"/>
                                      </a:lnTo>
                                      <a:lnTo>
                                        <a:pt x="151" y="534"/>
                                      </a:lnTo>
                                      <a:lnTo>
                                        <a:pt x="147" y="539"/>
                                      </a:lnTo>
                                      <a:lnTo>
                                        <a:pt x="144" y="542"/>
                                      </a:lnTo>
                                      <a:lnTo>
                                        <a:pt x="139" y="545"/>
                                      </a:lnTo>
                                      <a:lnTo>
                                        <a:pt x="136" y="550"/>
                                      </a:lnTo>
                                      <a:lnTo>
                                        <a:pt x="133" y="553"/>
                                      </a:lnTo>
                                      <a:lnTo>
                                        <a:pt x="124" y="560"/>
                                      </a:lnTo>
                                      <a:lnTo>
                                        <a:pt x="119" y="567"/>
                                      </a:lnTo>
                                      <a:lnTo>
                                        <a:pt x="113" y="573"/>
                                      </a:lnTo>
                                      <a:lnTo>
                                        <a:pt x="108" y="580"/>
                                      </a:lnTo>
                                      <a:lnTo>
                                        <a:pt x="101" y="583"/>
                                      </a:lnTo>
                                      <a:lnTo>
                                        <a:pt x="98" y="588"/>
                                      </a:lnTo>
                                      <a:lnTo>
                                        <a:pt x="95" y="591"/>
                                      </a:lnTo>
                                      <a:lnTo>
                                        <a:pt x="92" y="596"/>
                                      </a:lnTo>
                                      <a:lnTo>
                                        <a:pt x="88" y="601"/>
                                      </a:lnTo>
                                      <a:lnTo>
                                        <a:pt x="87" y="603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0" y="5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12040"/>
                                  <a:ext cx="46224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681">
                                      <a:moveTo>
                                        <a:pt x="0" y="460"/>
                                      </a:moveTo>
                                      <a:lnTo>
                                        <a:pt x="107" y="388"/>
                                      </a:lnTo>
                                      <a:lnTo>
                                        <a:pt x="109" y="391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4" y="399"/>
                                      </a:lnTo>
                                      <a:lnTo>
                                        <a:pt x="115" y="403"/>
                                      </a:lnTo>
                                      <a:lnTo>
                                        <a:pt x="117" y="406"/>
                                      </a:lnTo>
                                      <a:lnTo>
                                        <a:pt x="120" y="411"/>
                                      </a:lnTo>
                                      <a:lnTo>
                                        <a:pt x="123" y="414"/>
                                      </a:lnTo>
                                      <a:lnTo>
                                        <a:pt x="125" y="419"/>
                                      </a:lnTo>
                                      <a:lnTo>
                                        <a:pt x="128" y="422"/>
                                      </a:lnTo>
                                      <a:lnTo>
                                        <a:pt x="130" y="426"/>
                                      </a:lnTo>
                                      <a:lnTo>
                                        <a:pt x="135" y="432"/>
                                      </a:lnTo>
                                      <a:lnTo>
                                        <a:pt x="137" y="437"/>
                                      </a:lnTo>
                                      <a:lnTo>
                                        <a:pt x="141" y="442"/>
                                      </a:lnTo>
                                      <a:lnTo>
                                        <a:pt x="145" y="449"/>
                                      </a:lnTo>
                                      <a:lnTo>
                                        <a:pt x="150" y="455"/>
                                      </a:lnTo>
                                      <a:lnTo>
                                        <a:pt x="153" y="460"/>
                                      </a:lnTo>
                                      <a:lnTo>
                                        <a:pt x="158" y="465"/>
                                      </a:lnTo>
                                      <a:lnTo>
                                        <a:pt x="161" y="471"/>
                                      </a:lnTo>
                                      <a:lnTo>
                                        <a:pt x="166" y="478"/>
                                      </a:lnTo>
                                      <a:lnTo>
                                        <a:pt x="171" y="483"/>
                                      </a:lnTo>
                                      <a:lnTo>
                                        <a:pt x="174" y="489"/>
                                      </a:lnTo>
                                      <a:lnTo>
                                        <a:pt x="179" y="496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91" y="509"/>
                                      </a:lnTo>
                                      <a:lnTo>
                                        <a:pt x="196" y="516"/>
                                      </a:lnTo>
                                      <a:lnTo>
                                        <a:pt x="202" y="522"/>
                                      </a:lnTo>
                                      <a:lnTo>
                                        <a:pt x="207" y="529"/>
                                      </a:lnTo>
                                      <a:lnTo>
                                        <a:pt x="212" y="534"/>
                                      </a:lnTo>
                                      <a:lnTo>
                                        <a:pt x="217" y="540"/>
                                      </a:lnTo>
                                      <a:lnTo>
                                        <a:pt x="224" y="547"/>
                                      </a:lnTo>
                                      <a:lnTo>
                                        <a:pt x="230" y="553"/>
                                      </a:lnTo>
                                      <a:lnTo>
                                        <a:pt x="235" y="558"/>
                                      </a:lnTo>
                                      <a:lnTo>
                                        <a:pt x="240" y="565"/>
                                      </a:lnTo>
                                      <a:lnTo>
                                        <a:pt x="247" y="570"/>
                                      </a:lnTo>
                                      <a:lnTo>
                                        <a:pt x="255" y="576"/>
                                      </a:lnTo>
                                      <a:lnTo>
                                        <a:pt x="261" y="581"/>
                                      </a:lnTo>
                                      <a:lnTo>
                                        <a:pt x="266" y="586"/>
                                      </a:lnTo>
                                      <a:lnTo>
                                        <a:pt x="273" y="591"/>
                                      </a:lnTo>
                                      <a:lnTo>
                                        <a:pt x="279" y="598"/>
                                      </a:lnTo>
                                      <a:lnTo>
                                        <a:pt x="284" y="603"/>
                                      </a:lnTo>
                                      <a:lnTo>
                                        <a:pt x="291" y="606"/>
                                      </a:lnTo>
                                      <a:lnTo>
                                        <a:pt x="299" y="611"/>
                                      </a:lnTo>
                                      <a:lnTo>
                                        <a:pt x="306" y="616"/>
                                      </a:lnTo>
                                      <a:lnTo>
                                        <a:pt x="312" y="619"/>
                                      </a:lnTo>
                                      <a:lnTo>
                                        <a:pt x="319" y="622"/>
                                      </a:lnTo>
                                      <a:lnTo>
                                        <a:pt x="325" y="626"/>
                                      </a:lnTo>
                                      <a:lnTo>
                                        <a:pt x="332" y="627"/>
                                      </a:lnTo>
                                      <a:lnTo>
                                        <a:pt x="337" y="630"/>
                                      </a:lnTo>
                                      <a:lnTo>
                                        <a:pt x="343" y="634"/>
                                      </a:lnTo>
                                      <a:lnTo>
                                        <a:pt x="352" y="634"/>
                                      </a:lnTo>
                                      <a:lnTo>
                                        <a:pt x="360" y="637"/>
                                      </a:lnTo>
                                      <a:lnTo>
                                        <a:pt x="365" y="637"/>
                                      </a:lnTo>
                                      <a:lnTo>
                                        <a:pt x="373" y="639"/>
                                      </a:lnTo>
                                      <a:lnTo>
                                        <a:pt x="378" y="639"/>
                                      </a:lnTo>
                                      <a:lnTo>
                                        <a:pt x="386" y="639"/>
                                      </a:lnTo>
                                      <a:lnTo>
                                        <a:pt x="391" y="639"/>
                                      </a:lnTo>
                                      <a:lnTo>
                                        <a:pt x="399" y="637"/>
                                      </a:lnTo>
                                      <a:lnTo>
                                        <a:pt x="404" y="635"/>
                                      </a:lnTo>
                                      <a:lnTo>
                                        <a:pt x="412" y="634"/>
                                      </a:lnTo>
                                      <a:lnTo>
                                        <a:pt x="419" y="632"/>
                                      </a:lnTo>
                                      <a:lnTo>
                                        <a:pt x="426" y="629"/>
                                      </a:lnTo>
                                      <a:lnTo>
                                        <a:pt x="432" y="627"/>
                                      </a:lnTo>
                                      <a:lnTo>
                                        <a:pt x="437" y="626"/>
                                      </a:lnTo>
                                      <a:lnTo>
                                        <a:pt x="442" y="622"/>
                                      </a:lnTo>
                                      <a:lnTo>
                                        <a:pt x="449" y="619"/>
                                      </a:lnTo>
                                      <a:lnTo>
                                        <a:pt x="453" y="617"/>
                                      </a:lnTo>
                                      <a:lnTo>
                                        <a:pt x="460" y="614"/>
                                      </a:lnTo>
                                      <a:lnTo>
                                        <a:pt x="465" y="612"/>
                                      </a:lnTo>
                                      <a:lnTo>
                                        <a:pt x="472" y="609"/>
                                      </a:lnTo>
                                      <a:lnTo>
                                        <a:pt x="475" y="606"/>
                                      </a:lnTo>
                                      <a:lnTo>
                                        <a:pt x="480" y="603"/>
                                      </a:lnTo>
                                      <a:lnTo>
                                        <a:pt x="485" y="599"/>
                                      </a:lnTo>
                                      <a:lnTo>
                                        <a:pt x="490" y="598"/>
                                      </a:lnTo>
                                      <a:lnTo>
                                        <a:pt x="493" y="593"/>
                                      </a:lnTo>
                                      <a:lnTo>
                                        <a:pt x="499" y="589"/>
                                      </a:lnTo>
                                      <a:lnTo>
                                        <a:pt x="501" y="586"/>
                                      </a:lnTo>
                                      <a:lnTo>
                                        <a:pt x="506" y="583"/>
                                      </a:lnTo>
                                      <a:lnTo>
                                        <a:pt x="509" y="580"/>
                                      </a:lnTo>
                                      <a:lnTo>
                                        <a:pt x="514" y="576"/>
                                      </a:lnTo>
                                      <a:lnTo>
                                        <a:pt x="521" y="570"/>
                                      </a:lnTo>
                                      <a:lnTo>
                                        <a:pt x="527" y="563"/>
                                      </a:lnTo>
                                      <a:lnTo>
                                        <a:pt x="531" y="560"/>
                                      </a:lnTo>
                                      <a:lnTo>
                                        <a:pt x="534" y="557"/>
                                      </a:lnTo>
                                      <a:lnTo>
                                        <a:pt x="537" y="552"/>
                                      </a:lnTo>
                                      <a:lnTo>
                                        <a:pt x="540" y="548"/>
                                      </a:lnTo>
                                      <a:lnTo>
                                        <a:pt x="545" y="540"/>
                                      </a:lnTo>
                                      <a:lnTo>
                                        <a:pt x="550" y="534"/>
                                      </a:lnTo>
                                      <a:lnTo>
                                        <a:pt x="552" y="530"/>
                                      </a:lnTo>
                                      <a:lnTo>
                                        <a:pt x="554" y="526"/>
                                      </a:lnTo>
                                      <a:lnTo>
                                        <a:pt x="555" y="522"/>
                                      </a:lnTo>
                                      <a:lnTo>
                                        <a:pt x="557" y="519"/>
                                      </a:lnTo>
                                      <a:lnTo>
                                        <a:pt x="560" y="511"/>
                                      </a:lnTo>
                                      <a:lnTo>
                                        <a:pt x="563" y="504"/>
                                      </a:lnTo>
                                      <a:lnTo>
                                        <a:pt x="565" y="501"/>
                                      </a:lnTo>
                                      <a:lnTo>
                                        <a:pt x="567" y="496"/>
                                      </a:lnTo>
                                      <a:lnTo>
                                        <a:pt x="568" y="493"/>
                                      </a:lnTo>
                                      <a:lnTo>
                                        <a:pt x="568" y="489"/>
                                      </a:lnTo>
                                      <a:lnTo>
                                        <a:pt x="570" y="481"/>
                                      </a:lnTo>
                                      <a:lnTo>
                                        <a:pt x="572" y="476"/>
                                      </a:lnTo>
                                      <a:lnTo>
                                        <a:pt x="573" y="468"/>
                                      </a:lnTo>
                                      <a:lnTo>
                                        <a:pt x="573" y="462"/>
                                      </a:lnTo>
                                      <a:lnTo>
                                        <a:pt x="573" y="455"/>
                                      </a:lnTo>
                                      <a:lnTo>
                                        <a:pt x="575" y="449"/>
                                      </a:lnTo>
                                      <a:lnTo>
                                        <a:pt x="573" y="444"/>
                                      </a:lnTo>
                                      <a:lnTo>
                                        <a:pt x="573" y="437"/>
                                      </a:lnTo>
                                      <a:lnTo>
                                        <a:pt x="573" y="432"/>
                                      </a:lnTo>
                                      <a:lnTo>
                                        <a:pt x="572" y="426"/>
                                      </a:lnTo>
                                      <a:lnTo>
                                        <a:pt x="570" y="419"/>
                                      </a:lnTo>
                                      <a:lnTo>
                                        <a:pt x="568" y="414"/>
                                      </a:lnTo>
                                      <a:lnTo>
                                        <a:pt x="568" y="411"/>
                                      </a:lnTo>
                                      <a:lnTo>
                                        <a:pt x="567" y="406"/>
                                      </a:lnTo>
                                      <a:lnTo>
                                        <a:pt x="565" y="403"/>
                                      </a:lnTo>
                                      <a:lnTo>
                                        <a:pt x="565" y="399"/>
                                      </a:lnTo>
                                      <a:lnTo>
                                        <a:pt x="563" y="394"/>
                                      </a:lnTo>
                                      <a:lnTo>
                                        <a:pt x="562" y="390"/>
                                      </a:lnTo>
                                      <a:lnTo>
                                        <a:pt x="562" y="385"/>
                                      </a:lnTo>
                                      <a:lnTo>
                                        <a:pt x="560" y="380"/>
                                      </a:lnTo>
                                      <a:lnTo>
                                        <a:pt x="560" y="375"/>
                                      </a:lnTo>
                                      <a:lnTo>
                                        <a:pt x="560" y="370"/>
                                      </a:lnTo>
                                      <a:lnTo>
                                        <a:pt x="559" y="365"/>
                                      </a:lnTo>
                                      <a:lnTo>
                                        <a:pt x="559" y="360"/>
                                      </a:lnTo>
                                      <a:lnTo>
                                        <a:pt x="557" y="355"/>
                                      </a:lnTo>
                                      <a:lnTo>
                                        <a:pt x="555" y="350"/>
                                      </a:lnTo>
                                      <a:lnTo>
                                        <a:pt x="555" y="344"/>
                                      </a:lnTo>
                                      <a:lnTo>
                                        <a:pt x="555" y="337"/>
                                      </a:lnTo>
                                      <a:lnTo>
                                        <a:pt x="555" y="331"/>
                                      </a:lnTo>
                                      <a:lnTo>
                                        <a:pt x="554" y="326"/>
                                      </a:lnTo>
                                      <a:lnTo>
                                        <a:pt x="554" y="319"/>
                                      </a:lnTo>
                                      <a:lnTo>
                                        <a:pt x="554" y="314"/>
                                      </a:lnTo>
                                      <a:lnTo>
                                        <a:pt x="554" y="308"/>
                                      </a:lnTo>
                                      <a:lnTo>
                                        <a:pt x="554" y="301"/>
                                      </a:lnTo>
                                      <a:lnTo>
                                        <a:pt x="554" y="294"/>
                                      </a:lnTo>
                                      <a:lnTo>
                                        <a:pt x="554" y="290"/>
                                      </a:lnTo>
                                      <a:lnTo>
                                        <a:pt x="554" y="283"/>
                                      </a:lnTo>
                                      <a:lnTo>
                                        <a:pt x="555" y="276"/>
                                      </a:lnTo>
                                      <a:lnTo>
                                        <a:pt x="555" y="270"/>
                                      </a:lnTo>
                                      <a:lnTo>
                                        <a:pt x="557" y="263"/>
                                      </a:lnTo>
                                      <a:lnTo>
                                        <a:pt x="557" y="257"/>
                                      </a:lnTo>
                                      <a:lnTo>
                                        <a:pt x="557" y="250"/>
                                      </a:lnTo>
                                      <a:lnTo>
                                        <a:pt x="559" y="244"/>
                                      </a:lnTo>
                                      <a:lnTo>
                                        <a:pt x="560" y="239"/>
                                      </a:lnTo>
                                      <a:lnTo>
                                        <a:pt x="560" y="232"/>
                                      </a:lnTo>
                                      <a:lnTo>
                                        <a:pt x="562" y="224"/>
                                      </a:lnTo>
                                      <a:lnTo>
                                        <a:pt x="565" y="217"/>
                                      </a:lnTo>
                                      <a:lnTo>
                                        <a:pt x="567" y="211"/>
                                      </a:lnTo>
                                      <a:lnTo>
                                        <a:pt x="568" y="204"/>
                                      </a:lnTo>
                                      <a:lnTo>
                                        <a:pt x="570" y="199"/>
                                      </a:lnTo>
                                      <a:lnTo>
                                        <a:pt x="573" y="193"/>
                                      </a:lnTo>
                                      <a:lnTo>
                                        <a:pt x="575" y="188"/>
                                      </a:lnTo>
                                      <a:lnTo>
                                        <a:pt x="578" y="18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5" y="170"/>
                                      </a:lnTo>
                                      <a:lnTo>
                                        <a:pt x="590" y="163"/>
                                      </a:lnTo>
                                      <a:lnTo>
                                        <a:pt x="591" y="158"/>
                                      </a:lnTo>
                                      <a:lnTo>
                                        <a:pt x="596" y="152"/>
                                      </a:lnTo>
                                      <a:lnTo>
                                        <a:pt x="600" y="147"/>
                                      </a:lnTo>
                                      <a:lnTo>
                                        <a:pt x="603" y="142"/>
                                      </a:lnTo>
                                      <a:lnTo>
                                        <a:pt x="608" y="137"/>
                                      </a:lnTo>
                                      <a:lnTo>
                                        <a:pt x="613" y="131"/>
                                      </a:lnTo>
                                      <a:lnTo>
                                        <a:pt x="618" y="126"/>
                                      </a:lnTo>
                                      <a:lnTo>
                                        <a:pt x="624" y="121"/>
                                      </a:lnTo>
                                      <a:lnTo>
                                        <a:pt x="629" y="116"/>
                                      </a:lnTo>
                                      <a:lnTo>
                                        <a:pt x="636" y="111"/>
                                      </a:lnTo>
                                      <a:lnTo>
                                        <a:pt x="642" y="108"/>
                                      </a:lnTo>
                                      <a:lnTo>
                                        <a:pt x="649" y="103"/>
                                      </a:lnTo>
                                      <a:lnTo>
                                        <a:pt x="654" y="99"/>
                                      </a:lnTo>
                                      <a:lnTo>
                                        <a:pt x="662" y="95"/>
                                      </a:lnTo>
                                      <a:lnTo>
                                        <a:pt x="670" y="91"/>
                                      </a:lnTo>
                                      <a:lnTo>
                                        <a:pt x="678" y="90"/>
                                      </a:lnTo>
                                      <a:lnTo>
                                        <a:pt x="678" y="88"/>
                                      </a:lnTo>
                                      <a:lnTo>
                                        <a:pt x="683" y="86"/>
                                      </a:lnTo>
                                      <a:lnTo>
                                        <a:pt x="685" y="85"/>
                                      </a:lnTo>
                                      <a:lnTo>
                                        <a:pt x="688" y="85"/>
                                      </a:lnTo>
                                      <a:lnTo>
                                        <a:pt x="693" y="83"/>
                                      </a:lnTo>
                                      <a:lnTo>
                                        <a:pt x="698" y="81"/>
                                      </a:lnTo>
                                      <a:lnTo>
                                        <a:pt x="703" y="80"/>
                                      </a:lnTo>
                                      <a:lnTo>
                                        <a:pt x="708" y="78"/>
                                      </a:lnTo>
                                      <a:lnTo>
                                        <a:pt x="715" y="77"/>
                                      </a:lnTo>
                                      <a:lnTo>
                                        <a:pt x="723" y="75"/>
                                      </a:lnTo>
                                      <a:lnTo>
                                        <a:pt x="728" y="75"/>
                                      </a:lnTo>
                                      <a:lnTo>
                                        <a:pt x="736" y="73"/>
                                      </a:lnTo>
                                      <a:lnTo>
                                        <a:pt x="739" y="73"/>
                                      </a:lnTo>
                                      <a:lnTo>
                                        <a:pt x="744" y="73"/>
                                      </a:lnTo>
                                      <a:lnTo>
                                        <a:pt x="747" y="73"/>
                                      </a:lnTo>
                                      <a:lnTo>
                                        <a:pt x="752" y="75"/>
                                      </a:lnTo>
                                      <a:lnTo>
                                        <a:pt x="756" y="75"/>
                                      </a:lnTo>
                                      <a:lnTo>
                                        <a:pt x="761" y="75"/>
                                      </a:lnTo>
                                      <a:lnTo>
                                        <a:pt x="764" y="75"/>
                                      </a:lnTo>
                                      <a:lnTo>
                                        <a:pt x="767" y="75"/>
                                      </a:lnTo>
                                      <a:lnTo>
                                        <a:pt x="772" y="75"/>
                                      </a:lnTo>
                                      <a:lnTo>
                                        <a:pt x="777" y="75"/>
                                      </a:lnTo>
                                      <a:lnTo>
                                        <a:pt x="782" y="77"/>
                                      </a:lnTo>
                                      <a:lnTo>
                                        <a:pt x="785" y="78"/>
                                      </a:lnTo>
                                      <a:lnTo>
                                        <a:pt x="790" y="78"/>
                                      </a:lnTo>
                                      <a:lnTo>
                                        <a:pt x="793" y="80"/>
                                      </a:lnTo>
                                      <a:lnTo>
                                        <a:pt x="798" y="81"/>
                                      </a:lnTo>
                                      <a:lnTo>
                                        <a:pt x="803" y="83"/>
                                      </a:lnTo>
                                      <a:lnTo>
                                        <a:pt x="807" y="85"/>
                                      </a:lnTo>
                                      <a:lnTo>
                                        <a:pt x="811" y="86"/>
                                      </a:lnTo>
                                      <a:lnTo>
                                        <a:pt x="816" y="90"/>
                                      </a:lnTo>
                                      <a:lnTo>
                                        <a:pt x="821" y="91"/>
                                      </a:lnTo>
                                      <a:lnTo>
                                        <a:pt x="825" y="95"/>
                                      </a:lnTo>
                                      <a:lnTo>
                                        <a:pt x="830" y="96"/>
                                      </a:lnTo>
                                      <a:lnTo>
                                        <a:pt x="834" y="99"/>
                                      </a:lnTo>
                                      <a:lnTo>
                                        <a:pt x="839" y="103"/>
                                      </a:lnTo>
                                      <a:lnTo>
                                        <a:pt x="843" y="106"/>
                                      </a:lnTo>
                                      <a:lnTo>
                                        <a:pt x="848" y="109"/>
                                      </a:lnTo>
                                      <a:lnTo>
                                        <a:pt x="853" y="114"/>
                                      </a:lnTo>
                                      <a:lnTo>
                                        <a:pt x="857" y="118"/>
                                      </a:lnTo>
                                      <a:lnTo>
                                        <a:pt x="861" y="121"/>
                                      </a:lnTo>
                                      <a:lnTo>
                                        <a:pt x="866" y="127"/>
                                      </a:lnTo>
                                      <a:lnTo>
                                        <a:pt x="871" y="131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79" y="142"/>
                                      </a:lnTo>
                                      <a:lnTo>
                                        <a:pt x="884" y="149"/>
                                      </a:lnTo>
                                      <a:lnTo>
                                        <a:pt x="889" y="154"/>
                                      </a:lnTo>
                                      <a:lnTo>
                                        <a:pt x="892" y="160"/>
                                      </a:lnTo>
                                      <a:lnTo>
                                        <a:pt x="895" y="167"/>
                                      </a:lnTo>
                                      <a:lnTo>
                                        <a:pt x="900" y="173"/>
                                      </a:lnTo>
                                      <a:lnTo>
                                        <a:pt x="903" y="180"/>
                                      </a:lnTo>
                                      <a:lnTo>
                                        <a:pt x="907" y="186"/>
                                      </a:lnTo>
                                      <a:lnTo>
                                        <a:pt x="910" y="191"/>
                                      </a:lnTo>
                                      <a:lnTo>
                                        <a:pt x="913" y="198"/>
                                      </a:lnTo>
                                      <a:lnTo>
                                        <a:pt x="917" y="204"/>
                                      </a:lnTo>
                                      <a:lnTo>
                                        <a:pt x="921" y="211"/>
                                      </a:lnTo>
                                      <a:lnTo>
                                        <a:pt x="925" y="217"/>
                                      </a:lnTo>
                                      <a:lnTo>
                                        <a:pt x="926" y="222"/>
                                      </a:lnTo>
                                      <a:lnTo>
                                        <a:pt x="931" y="229"/>
                                      </a:lnTo>
                                      <a:lnTo>
                                        <a:pt x="935" y="236"/>
                                      </a:lnTo>
                                      <a:lnTo>
                                        <a:pt x="938" y="240"/>
                                      </a:lnTo>
                                      <a:lnTo>
                                        <a:pt x="941" y="247"/>
                                      </a:lnTo>
                                      <a:lnTo>
                                        <a:pt x="944" y="254"/>
                                      </a:lnTo>
                                      <a:lnTo>
                                        <a:pt x="948" y="260"/>
                                      </a:lnTo>
                                      <a:lnTo>
                                        <a:pt x="951" y="265"/>
                                      </a:lnTo>
                                      <a:lnTo>
                                        <a:pt x="954" y="270"/>
                                      </a:lnTo>
                                      <a:lnTo>
                                        <a:pt x="956" y="276"/>
                                      </a:lnTo>
                                      <a:lnTo>
                                        <a:pt x="959" y="283"/>
                                      </a:lnTo>
                                      <a:lnTo>
                                        <a:pt x="963" y="288"/>
                                      </a:lnTo>
                                      <a:lnTo>
                                        <a:pt x="966" y="293"/>
                                      </a:lnTo>
                                      <a:lnTo>
                                        <a:pt x="969" y="299"/>
                                      </a:lnTo>
                                      <a:lnTo>
                                        <a:pt x="972" y="304"/>
                                      </a:lnTo>
                                      <a:lnTo>
                                        <a:pt x="974" y="309"/>
                                      </a:lnTo>
                                      <a:lnTo>
                                        <a:pt x="977" y="314"/>
                                      </a:lnTo>
                                      <a:lnTo>
                                        <a:pt x="981" y="319"/>
                                      </a:lnTo>
                                      <a:lnTo>
                                        <a:pt x="986" y="324"/>
                                      </a:lnTo>
                                      <a:lnTo>
                                        <a:pt x="987" y="329"/>
                                      </a:lnTo>
                                      <a:lnTo>
                                        <a:pt x="992" y="335"/>
                                      </a:lnTo>
                                      <a:lnTo>
                                        <a:pt x="994" y="340"/>
                                      </a:lnTo>
                                      <a:lnTo>
                                        <a:pt x="999" y="345"/>
                                      </a:lnTo>
                                      <a:lnTo>
                                        <a:pt x="1000" y="350"/>
                                      </a:lnTo>
                                      <a:lnTo>
                                        <a:pt x="1005" y="353"/>
                                      </a:lnTo>
                                      <a:lnTo>
                                        <a:pt x="1007" y="358"/>
                                      </a:lnTo>
                                      <a:lnTo>
                                        <a:pt x="1012" y="363"/>
                                      </a:lnTo>
                                      <a:lnTo>
                                        <a:pt x="1015" y="367"/>
                                      </a:lnTo>
                                      <a:lnTo>
                                        <a:pt x="1020" y="372"/>
                                      </a:lnTo>
                                      <a:lnTo>
                                        <a:pt x="1023" y="375"/>
                                      </a:lnTo>
                                      <a:lnTo>
                                        <a:pt x="1027" y="378"/>
                                      </a:lnTo>
                                      <a:lnTo>
                                        <a:pt x="1032" y="381"/>
                                      </a:lnTo>
                                      <a:lnTo>
                                        <a:pt x="1035" y="385"/>
                                      </a:lnTo>
                                      <a:lnTo>
                                        <a:pt x="1040" y="390"/>
                                      </a:lnTo>
                                      <a:lnTo>
                                        <a:pt x="1045" y="393"/>
                                      </a:lnTo>
                                      <a:lnTo>
                                        <a:pt x="1048" y="396"/>
                                      </a:lnTo>
                                      <a:lnTo>
                                        <a:pt x="1055" y="399"/>
                                      </a:lnTo>
                                      <a:lnTo>
                                        <a:pt x="1059" y="403"/>
                                      </a:lnTo>
                                      <a:lnTo>
                                        <a:pt x="1064" y="406"/>
                                      </a:lnTo>
                                      <a:lnTo>
                                        <a:pt x="1068" y="408"/>
                                      </a:lnTo>
                                      <a:lnTo>
                                        <a:pt x="1074" y="411"/>
                                      </a:lnTo>
                                      <a:lnTo>
                                        <a:pt x="1078" y="412"/>
                                      </a:lnTo>
                                      <a:lnTo>
                                        <a:pt x="1084" y="416"/>
                                      </a:lnTo>
                                      <a:lnTo>
                                        <a:pt x="1089" y="417"/>
                                      </a:lnTo>
                                      <a:lnTo>
                                        <a:pt x="1097" y="419"/>
                                      </a:lnTo>
                                      <a:lnTo>
                                        <a:pt x="1102" y="421"/>
                                      </a:lnTo>
                                      <a:lnTo>
                                        <a:pt x="1109" y="424"/>
                                      </a:lnTo>
                                      <a:lnTo>
                                        <a:pt x="1114" y="424"/>
                                      </a:lnTo>
                                      <a:lnTo>
                                        <a:pt x="1120" y="426"/>
                                      </a:lnTo>
                                      <a:lnTo>
                                        <a:pt x="1127" y="426"/>
                                      </a:lnTo>
                                      <a:lnTo>
                                        <a:pt x="1133" y="427"/>
                                      </a:lnTo>
                                      <a:lnTo>
                                        <a:pt x="1140" y="429"/>
                                      </a:lnTo>
                                      <a:lnTo>
                                        <a:pt x="1148" y="429"/>
                                      </a:lnTo>
                                      <a:lnTo>
                                        <a:pt x="1156" y="431"/>
                                      </a:lnTo>
                                      <a:lnTo>
                                        <a:pt x="1165" y="431"/>
                                      </a:lnTo>
                                      <a:lnTo>
                                        <a:pt x="1171" y="431"/>
                                      </a:lnTo>
                                      <a:lnTo>
                                        <a:pt x="1178" y="431"/>
                                      </a:lnTo>
                                      <a:lnTo>
                                        <a:pt x="1186" y="429"/>
                                      </a:lnTo>
                                      <a:lnTo>
                                        <a:pt x="1192" y="427"/>
                                      </a:lnTo>
                                      <a:lnTo>
                                        <a:pt x="1199" y="426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12" y="424"/>
                                      </a:lnTo>
                                      <a:lnTo>
                                        <a:pt x="1219" y="422"/>
                                      </a:lnTo>
                                      <a:lnTo>
                                        <a:pt x="1224" y="419"/>
                                      </a:lnTo>
                                      <a:lnTo>
                                        <a:pt x="1230" y="417"/>
                                      </a:lnTo>
                                      <a:lnTo>
                                        <a:pt x="1234" y="414"/>
                                      </a:lnTo>
                                      <a:lnTo>
                                        <a:pt x="1240" y="411"/>
                                      </a:lnTo>
                                      <a:lnTo>
                                        <a:pt x="1245" y="408"/>
                                      </a:lnTo>
                                      <a:lnTo>
                                        <a:pt x="1250" y="404"/>
                                      </a:lnTo>
                                      <a:lnTo>
                                        <a:pt x="1253" y="399"/>
                                      </a:lnTo>
                                      <a:lnTo>
                                        <a:pt x="1260" y="396"/>
                                      </a:lnTo>
                                      <a:lnTo>
                                        <a:pt x="1261" y="393"/>
                                      </a:lnTo>
                                      <a:lnTo>
                                        <a:pt x="1266" y="388"/>
                                      </a:lnTo>
                                      <a:lnTo>
                                        <a:pt x="1270" y="381"/>
                                      </a:lnTo>
                                      <a:lnTo>
                                        <a:pt x="1275" y="378"/>
                                      </a:lnTo>
                                      <a:lnTo>
                                        <a:pt x="1276" y="372"/>
                                      </a:lnTo>
                                      <a:lnTo>
                                        <a:pt x="1279" y="367"/>
                                      </a:lnTo>
                                      <a:lnTo>
                                        <a:pt x="1283" y="360"/>
                                      </a:lnTo>
                                      <a:lnTo>
                                        <a:pt x="1286" y="355"/>
                                      </a:lnTo>
                                      <a:lnTo>
                                        <a:pt x="1289" y="349"/>
                                      </a:lnTo>
                                      <a:lnTo>
                                        <a:pt x="1291" y="344"/>
                                      </a:lnTo>
                                      <a:lnTo>
                                        <a:pt x="1294" y="337"/>
                                      </a:lnTo>
                                      <a:lnTo>
                                        <a:pt x="1298" y="329"/>
                                      </a:lnTo>
                                      <a:lnTo>
                                        <a:pt x="1299" y="322"/>
                                      </a:lnTo>
                                      <a:lnTo>
                                        <a:pt x="1302" y="314"/>
                                      </a:lnTo>
                                      <a:lnTo>
                                        <a:pt x="1304" y="308"/>
                                      </a:lnTo>
                                      <a:lnTo>
                                        <a:pt x="1306" y="301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09" y="285"/>
                                      </a:lnTo>
                                      <a:lnTo>
                                        <a:pt x="1311" y="276"/>
                                      </a:lnTo>
                                      <a:lnTo>
                                        <a:pt x="1312" y="270"/>
                                      </a:lnTo>
                                      <a:lnTo>
                                        <a:pt x="1312" y="260"/>
                                      </a:lnTo>
                                      <a:lnTo>
                                        <a:pt x="1314" y="254"/>
                                      </a:lnTo>
                                      <a:lnTo>
                                        <a:pt x="1316" y="244"/>
                                      </a:lnTo>
                                      <a:lnTo>
                                        <a:pt x="1317" y="236"/>
                                      </a:lnTo>
                                      <a:lnTo>
                                        <a:pt x="1317" y="226"/>
                                      </a:lnTo>
                                      <a:lnTo>
                                        <a:pt x="1319" y="217"/>
                                      </a:lnTo>
                                      <a:lnTo>
                                        <a:pt x="1319" y="208"/>
                                      </a:lnTo>
                                      <a:lnTo>
                                        <a:pt x="1321" y="199"/>
                                      </a:lnTo>
                                      <a:lnTo>
                                        <a:pt x="1321" y="190"/>
                                      </a:lnTo>
                                      <a:lnTo>
                                        <a:pt x="1322" y="181"/>
                                      </a:lnTo>
                                      <a:lnTo>
                                        <a:pt x="1322" y="170"/>
                                      </a:lnTo>
                                      <a:lnTo>
                                        <a:pt x="1324" y="162"/>
                                      </a:lnTo>
                                      <a:lnTo>
                                        <a:pt x="1324" y="152"/>
                                      </a:lnTo>
                                      <a:lnTo>
                                        <a:pt x="1324" y="142"/>
                                      </a:lnTo>
                                      <a:lnTo>
                                        <a:pt x="1324" y="132"/>
                                      </a:lnTo>
                                      <a:lnTo>
                                        <a:pt x="1325" y="121"/>
                                      </a:lnTo>
                                      <a:lnTo>
                                        <a:pt x="1325" y="113"/>
                                      </a:lnTo>
                                      <a:lnTo>
                                        <a:pt x="1325" y="101"/>
                                      </a:lnTo>
                                      <a:lnTo>
                                        <a:pt x="1327" y="91"/>
                                      </a:lnTo>
                                      <a:lnTo>
                                        <a:pt x="1327" y="83"/>
                                      </a:lnTo>
                                      <a:lnTo>
                                        <a:pt x="1327" y="72"/>
                                      </a:lnTo>
                                      <a:lnTo>
                                        <a:pt x="1327" y="62"/>
                                      </a:lnTo>
                                      <a:lnTo>
                                        <a:pt x="1327" y="52"/>
                                      </a:lnTo>
                                      <a:lnTo>
                                        <a:pt x="1329" y="41"/>
                                      </a:lnTo>
                                      <a:lnTo>
                                        <a:pt x="1329" y="31"/>
                                      </a:lnTo>
                                      <a:lnTo>
                                        <a:pt x="1329" y="21"/>
                                      </a:lnTo>
                                      <a:lnTo>
                                        <a:pt x="1329" y="9"/>
                                      </a:lnTo>
                                      <a:lnTo>
                                        <a:pt x="1330" y="0"/>
                                      </a:lnTo>
                                      <a:lnTo>
                                        <a:pt x="1455" y="36"/>
                                      </a:lnTo>
                                      <a:lnTo>
                                        <a:pt x="1455" y="36"/>
                                      </a:lnTo>
                                      <a:lnTo>
                                        <a:pt x="1455" y="39"/>
                                      </a:lnTo>
                                      <a:lnTo>
                                        <a:pt x="1454" y="42"/>
                                      </a:lnTo>
                                      <a:lnTo>
                                        <a:pt x="1454" y="49"/>
                                      </a:lnTo>
                                      <a:lnTo>
                                        <a:pt x="1454" y="52"/>
                                      </a:lnTo>
                                      <a:lnTo>
                                        <a:pt x="1454" y="55"/>
                                      </a:lnTo>
                                      <a:lnTo>
                                        <a:pt x="1452" y="60"/>
                                      </a:lnTo>
                                      <a:lnTo>
                                        <a:pt x="1452" y="63"/>
                                      </a:lnTo>
                                      <a:lnTo>
                                        <a:pt x="1452" y="68"/>
                                      </a:lnTo>
                                      <a:lnTo>
                                        <a:pt x="1452" y="75"/>
                                      </a:lnTo>
                                      <a:lnTo>
                                        <a:pt x="1452" y="80"/>
                                      </a:lnTo>
                                      <a:lnTo>
                                        <a:pt x="1452" y="86"/>
                                      </a:lnTo>
                                      <a:lnTo>
                                        <a:pt x="1450" y="91"/>
                                      </a:lnTo>
                                      <a:lnTo>
                                        <a:pt x="1449" y="98"/>
                                      </a:lnTo>
                                      <a:lnTo>
                                        <a:pt x="1449" y="104"/>
                                      </a:lnTo>
                                      <a:lnTo>
                                        <a:pt x="1447" y="111"/>
                                      </a:lnTo>
                                      <a:lnTo>
                                        <a:pt x="1445" y="116"/>
                                      </a:lnTo>
                                      <a:lnTo>
                                        <a:pt x="1445" y="124"/>
                                      </a:lnTo>
                                      <a:lnTo>
                                        <a:pt x="1445" y="132"/>
                                      </a:lnTo>
                                      <a:lnTo>
                                        <a:pt x="1444" y="140"/>
                                      </a:lnTo>
                                      <a:lnTo>
                                        <a:pt x="1442" y="147"/>
                                      </a:lnTo>
                                      <a:lnTo>
                                        <a:pt x="1440" y="155"/>
                                      </a:lnTo>
                                      <a:lnTo>
                                        <a:pt x="1439" y="163"/>
                                      </a:lnTo>
                                      <a:lnTo>
                                        <a:pt x="1439" y="170"/>
                                      </a:lnTo>
                                      <a:lnTo>
                                        <a:pt x="1436" y="180"/>
                                      </a:lnTo>
                                      <a:lnTo>
                                        <a:pt x="1434" y="188"/>
                                      </a:lnTo>
                                      <a:lnTo>
                                        <a:pt x="1432" y="196"/>
                                      </a:lnTo>
                                      <a:lnTo>
                                        <a:pt x="1432" y="204"/>
                                      </a:lnTo>
                                      <a:lnTo>
                                        <a:pt x="1429" y="211"/>
                                      </a:lnTo>
                                      <a:lnTo>
                                        <a:pt x="1427" y="219"/>
                                      </a:lnTo>
                                      <a:lnTo>
                                        <a:pt x="1424" y="229"/>
                                      </a:lnTo>
                                      <a:lnTo>
                                        <a:pt x="1424" y="239"/>
                                      </a:lnTo>
                                      <a:lnTo>
                                        <a:pt x="1421" y="247"/>
                                      </a:lnTo>
                                      <a:lnTo>
                                        <a:pt x="1417" y="254"/>
                                      </a:lnTo>
                                      <a:lnTo>
                                        <a:pt x="1416" y="262"/>
                                      </a:lnTo>
                                      <a:lnTo>
                                        <a:pt x="1413" y="272"/>
                                      </a:lnTo>
                                      <a:lnTo>
                                        <a:pt x="1409" y="280"/>
                                      </a:lnTo>
                                      <a:lnTo>
                                        <a:pt x="1408" y="288"/>
                                      </a:lnTo>
                                      <a:lnTo>
                                        <a:pt x="1403" y="296"/>
                                      </a:lnTo>
                                      <a:lnTo>
                                        <a:pt x="1401" y="304"/>
                                      </a:lnTo>
                                      <a:lnTo>
                                        <a:pt x="1396" y="313"/>
                                      </a:lnTo>
                                      <a:lnTo>
                                        <a:pt x="1393" y="321"/>
                                      </a:lnTo>
                                      <a:lnTo>
                                        <a:pt x="1390" y="329"/>
                                      </a:lnTo>
                                      <a:lnTo>
                                        <a:pt x="1386" y="337"/>
                                      </a:lnTo>
                                      <a:lnTo>
                                        <a:pt x="1381" y="344"/>
                                      </a:lnTo>
                                      <a:lnTo>
                                        <a:pt x="1378" y="350"/>
                                      </a:lnTo>
                                      <a:lnTo>
                                        <a:pt x="1373" y="357"/>
                                      </a:lnTo>
                                      <a:lnTo>
                                        <a:pt x="1370" y="365"/>
                                      </a:lnTo>
                                      <a:lnTo>
                                        <a:pt x="1365" y="372"/>
                                      </a:lnTo>
                                      <a:lnTo>
                                        <a:pt x="1360" y="378"/>
                                      </a:lnTo>
                                      <a:lnTo>
                                        <a:pt x="1357" y="385"/>
                                      </a:lnTo>
                                      <a:lnTo>
                                        <a:pt x="1350" y="391"/>
                                      </a:lnTo>
                                      <a:lnTo>
                                        <a:pt x="1345" y="396"/>
                                      </a:lnTo>
                                      <a:lnTo>
                                        <a:pt x="1340" y="403"/>
                                      </a:lnTo>
                                      <a:lnTo>
                                        <a:pt x="1334" y="408"/>
                                      </a:lnTo>
                                      <a:lnTo>
                                        <a:pt x="1329" y="412"/>
                                      </a:lnTo>
                                      <a:lnTo>
                                        <a:pt x="1322" y="417"/>
                                      </a:lnTo>
                                      <a:lnTo>
                                        <a:pt x="1316" y="422"/>
                                      </a:lnTo>
                                      <a:lnTo>
                                        <a:pt x="1311" y="426"/>
                                      </a:lnTo>
                                      <a:lnTo>
                                        <a:pt x="1306" y="431"/>
                                      </a:lnTo>
                                      <a:lnTo>
                                        <a:pt x="1298" y="434"/>
                                      </a:lnTo>
                                      <a:lnTo>
                                        <a:pt x="1291" y="437"/>
                                      </a:lnTo>
                                      <a:lnTo>
                                        <a:pt x="1284" y="440"/>
                                      </a:lnTo>
                                      <a:lnTo>
                                        <a:pt x="1278" y="444"/>
                                      </a:lnTo>
                                      <a:lnTo>
                                        <a:pt x="1273" y="445"/>
                                      </a:lnTo>
                                      <a:lnTo>
                                        <a:pt x="1266" y="449"/>
                                      </a:lnTo>
                                      <a:lnTo>
                                        <a:pt x="1260" y="450"/>
                                      </a:lnTo>
                                      <a:lnTo>
                                        <a:pt x="1253" y="453"/>
                                      </a:lnTo>
                                      <a:lnTo>
                                        <a:pt x="1248" y="455"/>
                                      </a:lnTo>
                                      <a:lnTo>
                                        <a:pt x="1242" y="457"/>
                                      </a:lnTo>
                                      <a:lnTo>
                                        <a:pt x="1235" y="458"/>
                                      </a:lnTo>
                                      <a:lnTo>
                                        <a:pt x="1230" y="460"/>
                                      </a:lnTo>
                                      <a:lnTo>
                                        <a:pt x="1224" y="462"/>
                                      </a:lnTo>
                                      <a:lnTo>
                                        <a:pt x="1219" y="463"/>
                                      </a:lnTo>
                                      <a:lnTo>
                                        <a:pt x="1212" y="463"/>
                                      </a:lnTo>
                                      <a:lnTo>
                                        <a:pt x="1207" y="465"/>
                                      </a:lnTo>
                                      <a:lnTo>
                                        <a:pt x="1201" y="465"/>
                                      </a:lnTo>
                                      <a:lnTo>
                                        <a:pt x="1196" y="467"/>
                                      </a:lnTo>
                                      <a:lnTo>
                                        <a:pt x="1191" y="467"/>
                                      </a:lnTo>
                                      <a:lnTo>
                                        <a:pt x="1184" y="468"/>
                                      </a:lnTo>
                                      <a:lnTo>
                                        <a:pt x="1179" y="468"/>
                                      </a:lnTo>
                                      <a:lnTo>
                                        <a:pt x="1174" y="468"/>
                                      </a:lnTo>
                                      <a:lnTo>
                                        <a:pt x="1169" y="468"/>
                                      </a:lnTo>
                                      <a:lnTo>
                                        <a:pt x="1165" y="468"/>
                                      </a:lnTo>
                                      <a:lnTo>
                                        <a:pt x="1160" y="468"/>
                                      </a:lnTo>
                                      <a:lnTo>
                                        <a:pt x="1155" y="468"/>
                                      </a:lnTo>
                                      <a:lnTo>
                                        <a:pt x="1150" y="468"/>
                                      </a:lnTo>
                                      <a:lnTo>
                                        <a:pt x="1145" y="468"/>
                                      </a:lnTo>
                                      <a:lnTo>
                                        <a:pt x="1140" y="467"/>
                                      </a:lnTo>
                                      <a:lnTo>
                                        <a:pt x="1135" y="467"/>
                                      </a:lnTo>
                                      <a:lnTo>
                                        <a:pt x="1130" y="467"/>
                                      </a:lnTo>
                                      <a:lnTo>
                                        <a:pt x="1127" y="467"/>
                                      </a:lnTo>
                                      <a:lnTo>
                                        <a:pt x="1122" y="465"/>
                                      </a:lnTo>
                                      <a:lnTo>
                                        <a:pt x="1117" y="463"/>
                                      </a:lnTo>
                                      <a:lnTo>
                                        <a:pt x="1114" y="463"/>
                                      </a:lnTo>
                                      <a:lnTo>
                                        <a:pt x="1110" y="462"/>
                                      </a:lnTo>
                                      <a:lnTo>
                                        <a:pt x="1105" y="462"/>
                                      </a:lnTo>
                                      <a:lnTo>
                                        <a:pt x="1102" y="460"/>
                                      </a:lnTo>
                                      <a:lnTo>
                                        <a:pt x="1097" y="460"/>
                                      </a:lnTo>
                                      <a:lnTo>
                                        <a:pt x="1094" y="458"/>
                                      </a:lnTo>
                                      <a:lnTo>
                                        <a:pt x="1089" y="457"/>
                                      </a:lnTo>
                                      <a:lnTo>
                                        <a:pt x="1086" y="457"/>
                                      </a:lnTo>
                                      <a:lnTo>
                                        <a:pt x="1081" y="455"/>
                                      </a:lnTo>
                                      <a:lnTo>
                                        <a:pt x="1079" y="455"/>
                                      </a:lnTo>
                                      <a:lnTo>
                                        <a:pt x="1073" y="452"/>
                                      </a:lnTo>
                                      <a:lnTo>
                                        <a:pt x="1068" y="449"/>
                                      </a:lnTo>
                                      <a:lnTo>
                                        <a:pt x="1061" y="447"/>
                                      </a:lnTo>
                                      <a:lnTo>
                                        <a:pt x="1056" y="444"/>
                                      </a:lnTo>
                                      <a:lnTo>
                                        <a:pt x="1051" y="442"/>
                                      </a:lnTo>
                                      <a:lnTo>
                                        <a:pt x="1048" y="440"/>
                                      </a:lnTo>
                                      <a:lnTo>
                                        <a:pt x="1043" y="435"/>
                                      </a:lnTo>
                                      <a:lnTo>
                                        <a:pt x="1040" y="434"/>
                                      </a:lnTo>
                                      <a:lnTo>
                                        <a:pt x="1036" y="432"/>
                                      </a:lnTo>
                                      <a:lnTo>
                                        <a:pt x="1035" y="431"/>
                                      </a:lnTo>
                                      <a:lnTo>
                                        <a:pt x="1032" y="427"/>
                                      </a:lnTo>
                                      <a:lnTo>
                                        <a:pt x="1028" y="426"/>
                                      </a:lnTo>
                                      <a:lnTo>
                                        <a:pt x="1023" y="421"/>
                                      </a:lnTo>
                                      <a:lnTo>
                                        <a:pt x="1018" y="417"/>
                                      </a:lnTo>
                                      <a:lnTo>
                                        <a:pt x="1013" y="411"/>
                                      </a:lnTo>
                                      <a:lnTo>
                                        <a:pt x="1007" y="404"/>
                                      </a:lnTo>
                                      <a:lnTo>
                                        <a:pt x="1000" y="398"/>
                                      </a:lnTo>
                                      <a:lnTo>
                                        <a:pt x="994" y="391"/>
                                      </a:lnTo>
                                      <a:lnTo>
                                        <a:pt x="989" y="388"/>
                                      </a:lnTo>
                                      <a:lnTo>
                                        <a:pt x="986" y="383"/>
                                      </a:lnTo>
                                      <a:lnTo>
                                        <a:pt x="981" y="378"/>
                                      </a:lnTo>
                                      <a:lnTo>
                                        <a:pt x="977" y="375"/>
                                      </a:lnTo>
                                      <a:lnTo>
                                        <a:pt x="972" y="370"/>
                                      </a:lnTo>
                                      <a:lnTo>
                                        <a:pt x="967" y="367"/>
                                      </a:lnTo>
                                      <a:lnTo>
                                        <a:pt x="963" y="362"/>
                                      </a:lnTo>
                                      <a:lnTo>
                                        <a:pt x="959" y="357"/>
                                      </a:lnTo>
                                      <a:lnTo>
                                        <a:pt x="953" y="352"/>
                                      </a:lnTo>
                                      <a:lnTo>
                                        <a:pt x="949" y="349"/>
                                      </a:lnTo>
                                      <a:lnTo>
                                        <a:pt x="944" y="344"/>
                                      </a:lnTo>
                                      <a:lnTo>
                                        <a:pt x="940" y="339"/>
                                      </a:lnTo>
                                      <a:lnTo>
                                        <a:pt x="935" y="334"/>
                                      </a:lnTo>
                                      <a:lnTo>
                                        <a:pt x="930" y="329"/>
                                      </a:lnTo>
                                      <a:lnTo>
                                        <a:pt x="925" y="324"/>
                                      </a:lnTo>
                                      <a:lnTo>
                                        <a:pt x="920" y="321"/>
                                      </a:lnTo>
                                      <a:lnTo>
                                        <a:pt x="913" y="314"/>
                                      </a:lnTo>
                                      <a:lnTo>
                                        <a:pt x="910" y="309"/>
                                      </a:lnTo>
                                      <a:lnTo>
                                        <a:pt x="903" y="304"/>
                                      </a:lnTo>
                                      <a:lnTo>
                                        <a:pt x="899" y="301"/>
                                      </a:lnTo>
                                      <a:lnTo>
                                        <a:pt x="894" y="294"/>
                                      </a:lnTo>
                                      <a:lnTo>
                                        <a:pt x="889" y="291"/>
                                      </a:lnTo>
                                      <a:lnTo>
                                        <a:pt x="882" y="286"/>
                                      </a:lnTo>
                                      <a:lnTo>
                                        <a:pt x="877" y="281"/>
                                      </a:lnTo>
                                      <a:lnTo>
                                        <a:pt x="871" y="276"/>
                                      </a:lnTo>
                                      <a:lnTo>
                                        <a:pt x="866" y="272"/>
                                      </a:lnTo>
                                      <a:lnTo>
                                        <a:pt x="861" y="267"/>
                                      </a:lnTo>
                                      <a:lnTo>
                                        <a:pt x="856" y="262"/>
                                      </a:lnTo>
                                      <a:lnTo>
                                        <a:pt x="851" y="258"/>
                                      </a:lnTo>
                                      <a:lnTo>
                                        <a:pt x="844" y="255"/>
                                      </a:lnTo>
                                      <a:lnTo>
                                        <a:pt x="839" y="250"/>
                                      </a:lnTo>
                                      <a:lnTo>
                                        <a:pt x="836" y="247"/>
                                      </a:lnTo>
                                      <a:lnTo>
                                        <a:pt x="830" y="242"/>
                                      </a:lnTo>
                                      <a:lnTo>
                                        <a:pt x="823" y="239"/>
                                      </a:lnTo>
                                      <a:lnTo>
                                        <a:pt x="818" y="234"/>
                                      </a:lnTo>
                                      <a:lnTo>
                                        <a:pt x="813" y="232"/>
                                      </a:lnTo>
                                      <a:lnTo>
                                        <a:pt x="808" y="226"/>
                                      </a:lnTo>
                                      <a:lnTo>
                                        <a:pt x="803" y="224"/>
                                      </a:lnTo>
                                      <a:lnTo>
                                        <a:pt x="798" y="221"/>
                                      </a:lnTo>
                                      <a:lnTo>
                                        <a:pt x="795" y="219"/>
                                      </a:lnTo>
                                      <a:lnTo>
                                        <a:pt x="788" y="216"/>
                                      </a:lnTo>
                                      <a:lnTo>
                                        <a:pt x="784" y="213"/>
                                      </a:lnTo>
                                      <a:lnTo>
                                        <a:pt x="780" y="211"/>
                                      </a:lnTo>
                                      <a:lnTo>
                                        <a:pt x="775" y="208"/>
                                      </a:lnTo>
                                      <a:lnTo>
                                        <a:pt x="770" y="206"/>
                                      </a:lnTo>
                                      <a:lnTo>
                                        <a:pt x="767" y="204"/>
                                      </a:lnTo>
                                      <a:lnTo>
                                        <a:pt x="762" y="203"/>
                                      </a:lnTo>
                                      <a:lnTo>
                                        <a:pt x="759" y="203"/>
                                      </a:lnTo>
                                      <a:lnTo>
                                        <a:pt x="754" y="199"/>
                                      </a:lnTo>
                                      <a:lnTo>
                                        <a:pt x="749" y="199"/>
                                      </a:lnTo>
                                      <a:lnTo>
                                        <a:pt x="746" y="198"/>
                                      </a:lnTo>
                                      <a:lnTo>
                                        <a:pt x="742" y="198"/>
                                      </a:lnTo>
                                      <a:lnTo>
                                        <a:pt x="739" y="196"/>
                                      </a:lnTo>
                                      <a:lnTo>
                                        <a:pt x="734" y="196"/>
                                      </a:lnTo>
                                      <a:lnTo>
                                        <a:pt x="731" y="196"/>
                                      </a:lnTo>
                                      <a:lnTo>
                                        <a:pt x="728" y="196"/>
                                      </a:lnTo>
                                      <a:lnTo>
                                        <a:pt x="720" y="196"/>
                                      </a:lnTo>
                                      <a:lnTo>
                                        <a:pt x="715" y="198"/>
                                      </a:lnTo>
                                      <a:lnTo>
                                        <a:pt x="708" y="199"/>
                                      </a:lnTo>
                                      <a:lnTo>
                                        <a:pt x="705" y="203"/>
                                      </a:lnTo>
                                      <a:lnTo>
                                        <a:pt x="698" y="204"/>
                                      </a:lnTo>
                                      <a:lnTo>
                                        <a:pt x="693" y="208"/>
                                      </a:lnTo>
                                      <a:lnTo>
                                        <a:pt x="690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2" y="219"/>
                                      </a:lnTo>
                                      <a:lnTo>
                                        <a:pt x="678" y="224"/>
                                      </a:lnTo>
                                      <a:lnTo>
                                        <a:pt x="675" y="227"/>
                                      </a:lnTo>
                                      <a:lnTo>
                                        <a:pt x="672" y="234"/>
                                      </a:lnTo>
                                      <a:lnTo>
                                        <a:pt x="670" y="240"/>
                                      </a:lnTo>
                                      <a:lnTo>
                                        <a:pt x="665" y="245"/>
                                      </a:lnTo>
                                      <a:lnTo>
                                        <a:pt x="664" y="250"/>
                                      </a:lnTo>
                                      <a:lnTo>
                                        <a:pt x="662" y="255"/>
                                      </a:lnTo>
                                      <a:lnTo>
                                        <a:pt x="660" y="262"/>
                                      </a:lnTo>
                                      <a:lnTo>
                                        <a:pt x="657" y="267"/>
                                      </a:lnTo>
                                      <a:lnTo>
                                        <a:pt x="657" y="273"/>
                                      </a:lnTo>
                                      <a:lnTo>
                                        <a:pt x="657" y="280"/>
                                      </a:lnTo>
                                      <a:lnTo>
                                        <a:pt x="654" y="285"/>
                                      </a:lnTo>
                                      <a:lnTo>
                                        <a:pt x="654" y="291"/>
                                      </a:lnTo>
                                      <a:lnTo>
                                        <a:pt x="652" y="296"/>
                                      </a:lnTo>
                                      <a:lnTo>
                                        <a:pt x="652" y="301"/>
                                      </a:lnTo>
                                      <a:lnTo>
                                        <a:pt x="651" y="306"/>
                                      </a:lnTo>
                                      <a:lnTo>
                                        <a:pt x="651" y="311"/>
                                      </a:lnTo>
                                      <a:lnTo>
                                        <a:pt x="651" y="316"/>
                                      </a:lnTo>
                                      <a:lnTo>
                                        <a:pt x="651" y="321"/>
                                      </a:lnTo>
                                      <a:lnTo>
                                        <a:pt x="649" y="322"/>
                                      </a:lnTo>
                                      <a:lnTo>
                                        <a:pt x="649" y="329"/>
                                      </a:lnTo>
                                      <a:lnTo>
                                        <a:pt x="649" y="334"/>
                                      </a:lnTo>
                                      <a:lnTo>
                                        <a:pt x="647" y="340"/>
                                      </a:lnTo>
                                      <a:lnTo>
                                        <a:pt x="647" y="344"/>
                                      </a:lnTo>
                                      <a:lnTo>
                                        <a:pt x="647" y="345"/>
                                      </a:lnTo>
                                      <a:lnTo>
                                        <a:pt x="646" y="350"/>
                                      </a:lnTo>
                                      <a:lnTo>
                                        <a:pt x="646" y="353"/>
                                      </a:lnTo>
                                      <a:lnTo>
                                        <a:pt x="646" y="357"/>
                                      </a:lnTo>
                                      <a:lnTo>
                                        <a:pt x="646" y="360"/>
                                      </a:lnTo>
                                      <a:lnTo>
                                        <a:pt x="644" y="365"/>
                                      </a:lnTo>
                                      <a:lnTo>
                                        <a:pt x="644" y="368"/>
                                      </a:lnTo>
                                      <a:lnTo>
                                        <a:pt x="644" y="373"/>
                                      </a:lnTo>
                                      <a:lnTo>
                                        <a:pt x="642" y="376"/>
                                      </a:lnTo>
                                      <a:lnTo>
                                        <a:pt x="642" y="381"/>
                                      </a:lnTo>
                                      <a:lnTo>
                                        <a:pt x="642" y="385"/>
                                      </a:lnTo>
                                      <a:lnTo>
                                        <a:pt x="641" y="390"/>
                                      </a:lnTo>
                                      <a:lnTo>
                                        <a:pt x="641" y="394"/>
                                      </a:lnTo>
                                      <a:lnTo>
                                        <a:pt x="639" y="399"/>
                                      </a:lnTo>
                                      <a:lnTo>
                                        <a:pt x="639" y="404"/>
                                      </a:lnTo>
                                      <a:lnTo>
                                        <a:pt x="637" y="408"/>
                                      </a:lnTo>
                                      <a:lnTo>
                                        <a:pt x="637" y="412"/>
                                      </a:lnTo>
                                      <a:lnTo>
                                        <a:pt x="636" y="419"/>
                                      </a:lnTo>
                                      <a:lnTo>
                                        <a:pt x="634" y="424"/>
                                      </a:lnTo>
                                      <a:lnTo>
                                        <a:pt x="634" y="427"/>
                                      </a:lnTo>
                                      <a:lnTo>
                                        <a:pt x="632" y="434"/>
                                      </a:lnTo>
                                      <a:lnTo>
                                        <a:pt x="632" y="439"/>
                                      </a:lnTo>
                                      <a:lnTo>
                                        <a:pt x="631" y="444"/>
                                      </a:lnTo>
                                      <a:lnTo>
                                        <a:pt x="629" y="449"/>
                                      </a:lnTo>
                                      <a:lnTo>
                                        <a:pt x="628" y="455"/>
                                      </a:lnTo>
                                      <a:lnTo>
                                        <a:pt x="628" y="458"/>
                                      </a:lnTo>
                                      <a:lnTo>
                                        <a:pt x="626" y="463"/>
                                      </a:lnTo>
                                      <a:lnTo>
                                        <a:pt x="624" y="468"/>
                                      </a:lnTo>
                                      <a:lnTo>
                                        <a:pt x="623" y="475"/>
                                      </a:lnTo>
                                      <a:lnTo>
                                        <a:pt x="621" y="478"/>
                                      </a:lnTo>
                                      <a:lnTo>
                                        <a:pt x="619" y="485"/>
                                      </a:lnTo>
                                      <a:lnTo>
                                        <a:pt x="618" y="488"/>
                                      </a:lnTo>
                                      <a:lnTo>
                                        <a:pt x="614" y="494"/>
                                      </a:lnTo>
                                      <a:lnTo>
                                        <a:pt x="613" y="499"/>
                                      </a:lnTo>
                                      <a:lnTo>
                                        <a:pt x="611" y="504"/>
                                      </a:lnTo>
                                      <a:lnTo>
                                        <a:pt x="609" y="509"/>
                                      </a:lnTo>
                                      <a:lnTo>
                                        <a:pt x="608" y="516"/>
                                      </a:lnTo>
                                      <a:lnTo>
                                        <a:pt x="605" y="519"/>
                                      </a:lnTo>
                                      <a:lnTo>
                                        <a:pt x="603" y="524"/>
                                      </a:lnTo>
                                      <a:lnTo>
                                        <a:pt x="601" y="530"/>
                                      </a:lnTo>
                                      <a:lnTo>
                                        <a:pt x="598" y="534"/>
                                      </a:lnTo>
                                      <a:lnTo>
                                        <a:pt x="596" y="539"/>
                                      </a:lnTo>
                                      <a:lnTo>
                                        <a:pt x="593" y="545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8" y="553"/>
                                      </a:lnTo>
                                      <a:lnTo>
                                        <a:pt x="585" y="558"/>
                                      </a:lnTo>
                                      <a:lnTo>
                                        <a:pt x="583" y="563"/>
                                      </a:lnTo>
                                      <a:lnTo>
                                        <a:pt x="580" y="567"/>
                                      </a:lnTo>
                                      <a:lnTo>
                                        <a:pt x="577" y="571"/>
                                      </a:lnTo>
                                      <a:lnTo>
                                        <a:pt x="573" y="575"/>
                                      </a:lnTo>
                                      <a:lnTo>
                                        <a:pt x="570" y="580"/>
                                      </a:lnTo>
                                      <a:lnTo>
                                        <a:pt x="568" y="585"/>
                                      </a:lnTo>
                                      <a:lnTo>
                                        <a:pt x="563" y="588"/>
                                      </a:lnTo>
                                      <a:lnTo>
                                        <a:pt x="560" y="593"/>
                                      </a:lnTo>
                                      <a:lnTo>
                                        <a:pt x="557" y="598"/>
                                      </a:lnTo>
                                      <a:lnTo>
                                        <a:pt x="554" y="599"/>
                                      </a:lnTo>
                                      <a:lnTo>
                                        <a:pt x="549" y="604"/>
                                      </a:lnTo>
                                      <a:lnTo>
                                        <a:pt x="545" y="606"/>
                                      </a:lnTo>
                                      <a:lnTo>
                                        <a:pt x="542" y="611"/>
                                      </a:lnTo>
                                      <a:lnTo>
                                        <a:pt x="539" y="612"/>
                                      </a:lnTo>
                                      <a:lnTo>
                                        <a:pt x="536" y="616"/>
                                      </a:lnTo>
                                      <a:lnTo>
                                        <a:pt x="531" y="619"/>
                                      </a:lnTo>
                                      <a:lnTo>
                                        <a:pt x="527" y="622"/>
                                      </a:lnTo>
                                      <a:lnTo>
                                        <a:pt x="521" y="627"/>
                                      </a:lnTo>
                                      <a:lnTo>
                                        <a:pt x="514" y="634"/>
                                      </a:lnTo>
                                      <a:lnTo>
                                        <a:pt x="506" y="637"/>
                                      </a:lnTo>
                                      <a:lnTo>
                                        <a:pt x="499" y="642"/>
                                      </a:lnTo>
                                      <a:lnTo>
                                        <a:pt x="493" y="647"/>
                                      </a:lnTo>
                                      <a:lnTo>
                                        <a:pt x="486" y="650"/>
                                      </a:lnTo>
                                      <a:lnTo>
                                        <a:pt x="478" y="655"/>
                                      </a:lnTo>
                                      <a:lnTo>
                                        <a:pt x="473" y="658"/>
                                      </a:lnTo>
                                      <a:lnTo>
                                        <a:pt x="467" y="662"/>
                                      </a:lnTo>
                                      <a:lnTo>
                                        <a:pt x="460" y="665"/>
                                      </a:lnTo>
                                      <a:lnTo>
                                        <a:pt x="453" y="666"/>
                                      </a:lnTo>
                                      <a:lnTo>
                                        <a:pt x="447" y="670"/>
                                      </a:lnTo>
                                      <a:lnTo>
                                        <a:pt x="440" y="671"/>
                                      </a:lnTo>
                                      <a:lnTo>
                                        <a:pt x="434" y="673"/>
                                      </a:lnTo>
                                      <a:lnTo>
                                        <a:pt x="429" y="675"/>
                                      </a:lnTo>
                                      <a:lnTo>
                                        <a:pt x="424" y="676"/>
                                      </a:lnTo>
                                      <a:lnTo>
                                        <a:pt x="417" y="676"/>
                                      </a:lnTo>
                                      <a:lnTo>
                                        <a:pt x="411" y="678"/>
                                      </a:lnTo>
                                      <a:lnTo>
                                        <a:pt x="404" y="678"/>
                                      </a:lnTo>
                                      <a:lnTo>
                                        <a:pt x="401" y="680"/>
                                      </a:lnTo>
                                      <a:lnTo>
                                        <a:pt x="394" y="680"/>
                                      </a:lnTo>
                                      <a:lnTo>
                                        <a:pt x="389" y="680"/>
                                      </a:lnTo>
                                      <a:lnTo>
                                        <a:pt x="384" y="680"/>
                                      </a:lnTo>
                                      <a:lnTo>
                                        <a:pt x="381" y="681"/>
                                      </a:lnTo>
                                      <a:lnTo>
                                        <a:pt x="376" y="681"/>
                                      </a:lnTo>
                                      <a:lnTo>
                                        <a:pt x="371" y="681"/>
                                      </a:lnTo>
                                      <a:lnTo>
                                        <a:pt x="368" y="681"/>
                                      </a:lnTo>
                                      <a:lnTo>
                                        <a:pt x="363" y="681"/>
                                      </a:lnTo>
                                      <a:lnTo>
                                        <a:pt x="360" y="680"/>
                                      </a:lnTo>
                                      <a:lnTo>
                                        <a:pt x="355" y="680"/>
                                      </a:lnTo>
                                      <a:lnTo>
                                        <a:pt x="350" y="678"/>
                                      </a:lnTo>
                                      <a:lnTo>
                                        <a:pt x="345" y="678"/>
                                      </a:lnTo>
                                      <a:lnTo>
                                        <a:pt x="340" y="676"/>
                                      </a:lnTo>
                                      <a:lnTo>
                                        <a:pt x="335" y="676"/>
                                      </a:lnTo>
                                      <a:lnTo>
                                        <a:pt x="330" y="676"/>
                                      </a:lnTo>
                                      <a:lnTo>
                                        <a:pt x="325" y="675"/>
                                      </a:lnTo>
                                      <a:lnTo>
                                        <a:pt x="320" y="673"/>
                                      </a:lnTo>
                                      <a:lnTo>
                                        <a:pt x="314" y="671"/>
                                      </a:lnTo>
                                      <a:lnTo>
                                        <a:pt x="309" y="671"/>
                                      </a:lnTo>
                                      <a:lnTo>
                                        <a:pt x="302" y="670"/>
                                      </a:lnTo>
                                      <a:lnTo>
                                        <a:pt x="296" y="668"/>
                                      </a:lnTo>
                                      <a:lnTo>
                                        <a:pt x="291" y="666"/>
                                      </a:lnTo>
                                      <a:lnTo>
                                        <a:pt x="284" y="665"/>
                                      </a:lnTo>
                                      <a:lnTo>
                                        <a:pt x="278" y="663"/>
                                      </a:lnTo>
                                      <a:lnTo>
                                        <a:pt x="271" y="662"/>
                                      </a:lnTo>
                                      <a:lnTo>
                                        <a:pt x="265" y="658"/>
                                      </a:lnTo>
                                      <a:lnTo>
                                        <a:pt x="256" y="657"/>
                                      </a:lnTo>
                                      <a:lnTo>
                                        <a:pt x="250" y="653"/>
                                      </a:lnTo>
                                      <a:lnTo>
                                        <a:pt x="247" y="652"/>
                                      </a:lnTo>
                                      <a:lnTo>
                                        <a:pt x="242" y="650"/>
                                      </a:lnTo>
                                      <a:lnTo>
                                        <a:pt x="238" y="648"/>
                                      </a:lnTo>
                                      <a:lnTo>
                                        <a:pt x="235" y="647"/>
                                      </a:lnTo>
                                      <a:lnTo>
                                        <a:pt x="232" y="645"/>
                                      </a:lnTo>
                                      <a:lnTo>
                                        <a:pt x="227" y="644"/>
                                      </a:lnTo>
                                      <a:lnTo>
                                        <a:pt x="224" y="642"/>
                                      </a:lnTo>
                                      <a:lnTo>
                                        <a:pt x="219" y="642"/>
                                      </a:lnTo>
                                      <a:lnTo>
                                        <a:pt x="215" y="640"/>
                                      </a:lnTo>
                                      <a:lnTo>
                                        <a:pt x="210" y="637"/>
                                      </a:lnTo>
                                      <a:lnTo>
                                        <a:pt x="207" y="635"/>
                                      </a:lnTo>
                                      <a:lnTo>
                                        <a:pt x="202" y="634"/>
                                      </a:lnTo>
                                      <a:lnTo>
                                        <a:pt x="199" y="632"/>
                                      </a:lnTo>
                                      <a:lnTo>
                                        <a:pt x="194" y="630"/>
                                      </a:lnTo>
                                      <a:lnTo>
                                        <a:pt x="191" y="627"/>
                                      </a:lnTo>
                                      <a:lnTo>
                                        <a:pt x="186" y="627"/>
                                      </a:lnTo>
                                      <a:lnTo>
                                        <a:pt x="181" y="624"/>
                                      </a:lnTo>
                                      <a:lnTo>
                                        <a:pt x="178" y="622"/>
                                      </a:lnTo>
                                      <a:lnTo>
                                        <a:pt x="173" y="621"/>
                                      </a:lnTo>
                                      <a:lnTo>
                                        <a:pt x="168" y="619"/>
                                      </a:lnTo>
                                      <a:lnTo>
                                        <a:pt x="164" y="616"/>
                                      </a:lnTo>
                                      <a:lnTo>
                                        <a:pt x="160" y="612"/>
                                      </a:lnTo>
                                      <a:lnTo>
                                        <a:pt x="155" y="611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45" y="606"/>
                                      </a:lnTo>
                                      <a:lnTo>
                                        <a:pt x="140" y="604"/>
                                      </a:lnTo>
                                      <a:lnTo>
                                        <a:pt x="135" y="599"/>
                                      </a:lnTo>
                                      <a:lnTo>
                                        <a:pt x="132" y="598"/>
                                      </a:lnTo>
                                      <a:lnTo>
                                        <a:pt x="127" y="594"/>
                                      </a:lnTo>
                                      <a:lnTo>
                                        <a:pt x="122" y="591"/>
                                      </a:lnTo>
                                      <a:lnTo>
                                        <a:pt x="118" y="589"/>
                                      </a:lnTo>
                                      <a:lnTo>
                                        <a:pt x="114" y="586"/>
                                      </a:lnTo>
                                      <a:lnTo>
                                        <a:pt x="110" y="583"/>
                                      </a:lnTo>
                                      <a:lnTo>
                                        <a:pt x="105" y="580"/>
                                      </a:lnTo>
                                      <a:lnTo>
                                        <a:pt x="102" y="576"/>
                                      </a:lnTo>
                                      <a:lnTo>
                                        <a:pt x="99" y="575"/>
                                      </a:lnTo>
                                      <a:lnTo>
                                        <a:pt x="91" y="568"/>
                                      </a:lnTo>
                                      <a:lnTo>
                                        <a:pt x="82" y="562"/>
                                      </a:lnTo>
                                      <a:lnTo>
                                        <a:pt x="76" y="555"/>
                                      </a:lnTo>
                                      <a:lnTo>
                                        <a:pt x="69" y="550"/>
                                      </a:lnTo>
                                      <a:lnTo>
                                        <a:pt x="63" y="544"/>
                                      </a:lnTo>
                                      <a:lnTo>
                                        <a:pt x="58" y="537"/>
                                      </a:lnTo>
                                      <a:lnTo>
                                        <a:pt x="51" y="530"/>
                                      </a:lnTo>
                                      <a:lnTo>
                                        <a:pt x="46" y="524"/>
                                      </a:lnTo>
                                      <a:lnTo>
                                        <a:pt x="41" y="519"/>
                                      </a:lnTo>
                                      <a:lnTo>
                                        <a:pt x="36" y="514"/>
                                      </a:lnTo>
                                      <a:lnTo>
                                        <a:pt x="31" y="508"/>
                                      </a:lnTo>
                                      <a:lnTo>
                                        <a:pt x="28" y="503"/>
                                      </a:lnTo>
                                      <a:lnTo>
                                        <a:pt x="23" y="496"/>
                                      </a:lnTo>
                                      <a:lnTo>
                                        <a:pt x="20" y="493"/>
                                      </a:lnTo>
                                      <a:lnTo>
                                        <a:pt x="17" y="486"/>
                                      </a:lnTo>
                                      <a:lnTo>
                                        <a:pt x="13" y="483"/>
                                      </a:lnTo>
                                      <a:lnTo>
                                        <a:pt x="10" y="478"/>
                                      </a:lnTo>
                                      <a:lnTo>
                                        <a:pt x="8" y="475"/>
                                      </a:lnTo>
                                      <a:lnTo>
                                        <a:pt x="7" y="471"/>
                                      </a:lnTo>
                                      <a:lnTo>
                                        <a:pt x="3" y="468"/>
                                      </a:lnTo>
                                      <a:lnTo>
                                        <a:pt x="2" y="465"/>
                                      </a:lnTo>
                                      <a:lnTo>
                                        <a:pt x="2" y="463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0" y="4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76040"/>
                                  <a:ext cx="60768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5" h="964">
                                      <a:moveTo>
                                        <a:pt x="0" y="502"/>
                                      </a:moveTo>
                                      <a:lnTo>
                                        <a:pt x="101" y="446"/>
                                      </a:lnTo>
                                      <a:lnTo>
                                        <a:pt x="101" y="446"/>
                                      </a:lnTo>
                                      <a:lnTo>
                                        <a:pt x="102" y="451"/>
                                      </a:lnTo>
                                      <a:lnTo>
                                        <a:pt x="104" y="453"/>
                                      </a:lnTo>
                                      <a:lnTo>
                                        <a:pt x="105" y="458"/>
                                      </a:lnTo>
                                      <a:lnTo>
                                        <a:pt x="107" y="461"/>
                                      </a:lnTo>
                                      <a:lnTo>
                                        <a:pt x="109" y="466"/>
                                      </a:lnTo>
                                      <a:lnTo>
                                        <a:pt x="112" y="471"/>
                                      </a:lnTo>
                                      <a:lnTo>
                                        <a:pt x="114" y="476"/>
                                      </a:lnTo>
                                      <a:lnTo>
                                        <a:pt x="117" y="481"/>
                                      </a:lnTo>
                                      <a:lnTo>
                                        <a:pt x="122" y="487"/>
                                      </a:lnTo>
                                      <a:lnTo>
                                        <a:pt x="123" y="494"/>
                                      </a:lnTo>
                                      <a:lnTo>
                                        <a:pt x="128" y="502"/>
                                      </a:lnTo>
                                      <a:lnTo>
                                        <a:pt x="133" y="510"/>
                                      </a:lnTo>
                                      <a:lnTo>
                                        <a:pt x="137" y="518"/>
                                      </a:lnTo>
                                      <a:lnTo>
                                        <a:pt x="142" y="526"/>
                                      </a:lnTo>
                                      <a:lnTo>
                                        <a:pt x="146" y="533"/>
                                      </a:lnTo>
                                      <a:lnTo>
                                        <a:pt x="151" y="543"/>
                                      </a:lnTo>
                                      <a:lnTo>
                                        <a:pt x="158" y="553"/>
                                      </a:lnTo>
                                      <a:lnTo>
                                        <a:pt x="163" y="563"/>
                                      </a:lnTo>
                                      <a:lnTo>
                                        <a:pt x="169" y="571"/>
                                      </a:lnTo>
                                      <a:lnTo>
                                        <a:pt x="176" y="581"/>
                                      </a:lnTo>
                                      <a:lnTo>
                                        <a:pt x="183" y="590"/>
                                      </a:lnTo>
                                      <a:lnTo>
                                        <a:pt x="189" y="600"/>
                                      </a:lnTo>
                                      <a:lnTo>
                                        <a:pt x="196" y="610"/>
                                      </a:lnTo>
                                      <a:lnTo>
                                        <a:pt x="204" y="622"/>
                                      </a:lnTo>
                                      <a:lnTo>
                                        <a:pt x="211" y="631"/>
                                      </a:lnTo>
                                      <a:lnTo>
                                        <a:pt x="219" y="641"/>
                                      </a:lnTo>
                                      <a:lnTo>
                                        <a:pt x="227" y="651"/>
                                      </a:lnTo>
                                      <a:lnTo>
                                        <a:pt x="237" y="664"/>
                                      </a:lnTo>
                                      <a:lnTo>
                                        <a:pt x="245" y="674"/>
                                      </a:lnTo>
                                      <a:lnTo>
                                        <a:pt x="253" y="684"/>
                                      </a:lnTo>
                                      <a:lnTo>
                                        <a:pt x="263" y="694"/>
                                      </a:lnTo>
                                      <a:lnTo>
                                        <a:pt x="271" y="703"/>
                                      </a:lnTo>
                                      <a:lnTo>
                                        <a:pt x="283" y="715"/>
                                      </a:lnTo>
                                      <a:lnTo>
                                        <a:pt x="293" y="725"/>
                                      </a:lnTo>
                                      <a:lnTo>
                                        <a:pt x="302" y="735"/>
                                      </a:lnTo>
                                      <a:lnTo>
                                        <a:pt x="312" y="744"/>
                                      </a:lnTo>
                                      <a:lnTo>
                                        <a:pt x="324" y="754"/>
                                      </a:lnTo>
                                      <a:lnTo>
                                        <a:pt x="334" y="764"/>
                                      </a:lnTo>
                                      <a:lnTo>
                                        <a:pt x="345" y="772"/>
                                      </a:lnTo>
                                      <a:lnTo>
                                        <a:pt x="357" y="782"/>
                                      </a:lnTo>
                                      <a:lnTo>
                                        <a:pt x="368" y="790"/>
                                      </a:lnTo>
                                      <a:lnTo>
                                        <a:pt x="381" y="798"/>
                                      </a:lnTo>
                                      <a:lnTo>
                                        <a:pt x="394" y="807"/>
                                      </a:lnTo>
                                      <a:lnTo>
                                        <a:pt x="406" y="815"/>
                                      </a:lnTo>
                                      <a:lnTo>
                                        <a:pt x="419" y="823"/>
                                      </a:lnTo>
                                      <a:lnTo>
                                        <a:pt x="431" y="830"/>
                                      </a:lnTo>
                                      <a:lnTo>
                                        <a:pt x="445" y="836"/>
                                      </a:lnTo>
                                      <a:lnTo>
                                        <a:pt x="457" y="841"/>
                                      </a:lnTo>
                                      <a:lnTo>
                                        <a:pt x="472" y="848"/>
                                      </a:lnTo>
                                      <a:lnTo>
                                        <a:pt x="485" y="853"/>
                                      </a:lnTo>
                                      <a:lnTo>
                                        <a:pt x="500" y="857"/>
                                      </a:lnTo>
                                      <a:lnTo>
                                        <a:pt x="514" y="861"/>
                                      </a:lnTo>
                                      <a:lnTo>
                                        <a:pt x="529" y="866"/>
                                      </a:lnTo>
                                      <a:lnTo>
                                        <a:pt x="544" y="869"/>
                                      </a:lnTo>
                                      <a:lnTo>
                                        <a:pt x="560" y="872"/>
                                      </a:lnTo>
                                      <a:lnTo>
                                        <a:pt x="573" y="874"/>
                                      </a:lnTo>
                                      <a:lnTo>
                                        <a:pt x="590" y="876"/>
                                      </a:lnTo>
                                      <a:lnTo>
                                        <a:pt x="606" y="876"/>
                                      </a:lnTo>
                                      <a:lnTo>
                                        <a:pt x="621" y="877"/>
                                      </a:lnTo>
                                      <a:lnTo>
                                        <a:pt x="638" y="876"/>
                                      </a:lnTo>
                                      <a:lnTo>
                                        <a:pt x="656" y="876"/>
                                      </a:lnTo>
                                      <a:lnTo>
                                        <a:pt x="657" y="876"/>
                                      </a:lnTo>
                                      <a:lnTo>
                                        <a:pt x="659" y="876"/>
                                      </a:lnTo>
                                      <a:lnTo>
                                        <a:pt x="662" y="876"/>
                                      </a:lnTo>
                                      <a:lnTo>
                                        <a:pt x="665" y="876"/>
                                      </a:lnTo>
                                      <a:lnTo>
                                        <a:pt x="672" y="876"/>
                                      </a:lnTo>
                                      <a:lnTo>
                                        <a:pt x="677" y="874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7" y="874"/>
                                      </a:lnTo>
                                      <a:lnTo>
                                        <a:pt x="690" y="872"/>
                                      </a:lnTo>
                                      <a:lnTo>
                                        <a:pt x="695" y="872"/>
                                      </a:lnTo>
                                      <a:lnTo>
                                        <a:pt x="698" y="872"/>
                                      </a:lnTo>
                                      <a:lnTo>
                                        <a:pt x="703" y="872"/>
                                      </a:lnTo>
                                      <a:lnTo>
                                        <a:pt x="708" y="871"/>
                                      </a:lnTo>
                                      <a:lnTo>
                                        <a:pt x="711" y="871"/>
                                      </a:lnTo>
                                      <a:lnTo>
                                        <a:pt x="718" y="871"/>
                                      </a:lnTo>
                                      <a:lnTo>
                                        <a:pt x="721" y="869"/>
                                      </a:lnTo>
                                      <a:lnTo>
                                        <a:pt x="725" y="867"/>
                                      </a:lnTo>
                                      <a:lnTo>
                                        <a:pt x="731" y="866"/>
                                      </a:lnTo>
                                      <a:lnTo>
                                        <a:pt x="736" y="866"/>
                                      </a:lnTo>
                                      <a:lnTo>
                                        <a:pt x="739" y="864"/>
                                      </a:lnTo>
                                      <a:lnTo>
                                        <a:pt x="746" y="862"/>
                                      </a:lnTo>
                                      <a:lnTo>
                                        <a:pt x="751" y="861"/>
                                      </a:lnTo>
                                      <a:lnTo>
                                        <a:pt x="756" y="861"/>
                                      </a:lnTo>
                                      <a:lnTo>
                                        <a:pt x="762" y="859"/>
                                      </a:lnTo>
                                      <a:lnTo>
                                        <a:pt x="767" y="857"/>
                                      </a:lnTo>
                                      <a:lnTo>
                                        <a:pt x="772" y="854"/>
                                      </a:lnTo>
                                      <a:lnTo>
                                        <a:pt x="777" y="853"/>
                                      </a:lnTo>
                                      <a:lnTo>
                                        <a:pt x="782" y="851"/>
                                      </a:lnTo>
                                      <a:lnTo>
                                        <a:pt x="787" y="848"/>
                                      </a:lnTo>
                                      <a:lnTo>
                                        <a:pt x="792" y="844"/>
                                      </a:lnTo>
                                      <a:lnTo>
                                        <a:pt x="798" y="844"/>
                                      </a:lnTo>
                                      <a:lnTo>
                                        <a:pt x="802" y="839"/>
                                      </a:lnTo>
                                      <a:lnTo>
                                        <a:pt x="807" y="838"/>
                                      </a:lnTo>
                                      <a:lnTo>
                                        <a:pt x="813" y="835"/>
                                      </a:lnTo>
                                      <a:lnTo>
                                        <a:pt x="818" y="831"/>
                                      </a:lnTo>
                                      <a:lnTo>
                                        <a:pt x="823" y="828"/>
                                      </a:lnTo>
                                      <a:lnTo>
                                        <a:pt x="828" y="825"/>
                                      </a:lnTo>
                                      <a:lnTo>
                                        <a:pt x="833" y="821"/>
                                      </a:lnTo>
                                      <a:lnTo>
                                        <a:pt x="838" y="818"/>
                                      </a:lnTo>
                                      <a:lnTo>
                                        <a:pt x="843" y="813"/>
                                      </a:lnTo>
                                      <a:lnTo>
                                        <a:pt x="846" y="808"/>
                                      </a:lnTo>
                                      <a:lnTo>
                                        <a:pt x="851" y="803"/>
                                      </a:lnTo>
                                      <a:lnTo>
                                        <a:pt x="856" y="800"/>
                                      </a:lnTo>
                                      <a:lnTo>
                                        <a:pt x="861" y="795"/>
                                      </a:lnTo>
                                      <a:lnTo>
                                        <a:pt x="866" y="790"/>
                                      </a:lnTo>
                                      <a:lnTo>
                                        <a:pt x="869" y="785"/>
                                      </a:lnTo>
                                      <a:lnTo>
                                        <a:pt x="874" y="780"/>
                                      </a:lnTo>
                                      <a:lnTo>
                                        <a:pt x="877" y="774"/>
                                      </a:lnTo>
                                      <a:lnTo>
                                        <a:pt x="881" y="769"/>
                                      </a:lnTo>
                                      <a:lnTo>
                                        <a:pt x="884" y="762"/>
                                      </a:lnTo>
                                      <a:lnTo>
                                        <a:pt x="889" y="756"/>
                                      </a:lnTo>
                                      <a:lnTo>
                                        <a:pt x="890" y="749"/>
                                      </a:lnTo>
                                      <a:lnTo>
                                        <a:pt x="894" y="743"/>
                                      </a:lnTo>
                                      <a:lnTo>
                                        <a:pt x="897" y="736"/>
                                      </a:lnTo>
                                      <a:lnTo>
                                        <a:pt x="900" y="730"/>
                                      </a:lnTo>
                                      <a:lnTo>
                                        <a:pt x="902" y="721"/>
                                      </a:lnTo>
                                      <a:lnTo>
                                        <a:pt x="905" y="713"/>
                                      </a:lnTo>
                                      <a:lnTo>
                                        <a:pt x="907" y="707"/>
                                      </a:lnTo>
                                      <a:lnTo>
                                        <a:pt x="910" y="699"/>
                                      </a:lnTo>
                                      <a:lnTo>
                                        <a:pt x="912" y="692"/>
                                      </a:lnTo>
                                      <a:lnTo>
                                        <a:pt x="913" y="685"/>
                                      </a:lnTo>
                                      <a:lnTo>
                                        <a:pt x="917" y="679"/>
                                      </a:lnTo>
                                      <a:lnTo>
                                        <a:pt x="918" y="672"/>
                                      </a:lnTo>
                                      <a:lnTo>
                                        <a:pt x="922" y="664"/>
                                      </a:lnTo>
                                      <a:lnTo>
                                        <a:pt x="923" y="658"/>
                                      </a:lnTo>
                                      <a:lnTo>
                                        <a:pt x="925" y="651"/>
                                      </a:lnTo>
                                      <a:lnTo>
                                        <a:pt x="927" y="644"/>
                                      </a:lnTo>
                                      <a:lnTo>
                                        <a:pt x="930" y="636"/>
                                      </a:lnTo>
                                      <a:lnTo>
                                        <a:pt x="931" y="630"/>
                                      </a:lnTo>
                                      <a:lnTo>
                                        <a:pt x="933" y="625"/>
                                      </a:lnTo>
                                      <a:lnTo>
                                        <a:pt x="936" y="618"/>
                                      </a:lnTo>
                                      <a:lnTo>
                                        <a:pt x="938" y="612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41" y="599"/>
                                      </a:lnTo>
                                      <a:lnTo>
                                        <a:pt x="943" y="594"/>
                                      </a:lnTo>
                                      <a:lnTo>
                                        <a:pt x="946" y="587"/>
                                      </a:lnTo>
                                      <a:lnTo>
                                        <a:pt x="948" y="582"/>
                                      </a:lnTo>
                                      <a:lnTo>
                                        <a:pt x="950" y="577"/>
                                      </a:lnTo>
                                      <a:lnTo>
                                        <a:pt x="951" y="571"/>
                                      </a:lnTo>
                                      <a:lnTo>
                                        <a:pt x="954" y="566"/>
                                      </a:lnTo>
                                      <a:lnTo>
                                        <a:pt x="956" y="561"/>
                                      </a:lnTo>
                                      <a:lnTo>
                                        <a:pt x="958" y="556"/>
                                      </a:lnTo>
                                      <a:lnTo>
                                        <a:pt x="959" y="549"/>
                                      </a:lnTo>
                                      <a:lnTo>
                                        <a:pt x="963" y="545"/>
                                      </a:lnTo>
                                      <a:lnTo>
                                        <a:pt x="964" y="540"/>
                                      </a:lnTo>
                                      <a:lnTo>
                                        <a:pt x="966" y="535"/>
                                      </a:lnTo>
                                      <a:lnTo>
                                        <a:pt x="971" y="531"/>
                                      </a:lnTo>
                                      <a:lnTo>
                                        <a:pt x="971" y="526"/>
                                      </a:lnTo>
                                      <a:lnTo>
                                        <a:pt x="974" y="522"/>
                                      </a:lnTo>
                                      <a:lnTo>
                                        <a:pt x="976" y="518"/>
                                      </a:lnTo>
                                      <a:lnTo>
                                        <a:pt x="977" y="513"/>
                                      </a:lnTo>
                                      <a:lnTo>
                                        <a:pt x="979" y="510"/>
                                      </a:lnTo>
                                      <a:lnTo>
                                        <a:pt x="982" y="507"/>
                                      </a:lnTo>
                                      <a:lnTo>
                                        <a:pt x="986" y="504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2" y="492"/>
                                      </a:lnTo>
                                      <a:lnTo>
                                        <a:pt x="999" y="486"/>
                                      </a:lnTo>
                                      <a:lnTo>
                                        <a:pt x="1005" y="481"/>
                                      </a:lnTo>
                                      <a:lnTo>
                                        <a:pt x="1012" y="477"/>
                                      </a:lnTo>
                                      <a:lnTo>
                                        <a:pt x="1019" y="472"/>
                                      </a:lnTo>
                                      <a:lnTo>
                                        <a:pt x="1025" y="469"/>
                                      </a:lnTo>
                                      <a:lnTo>
                                        <a:pt x="1028" y="467"/>
                                      </a:lnTo>
                                      <a:lnTo>
                                        <a:pt x="1032" y="467"/>
                                      </a:lnTo>
                                      <a:lnTo>
                                        <a:pt x="1037" y="466"/>
                                      </a:lnTo>
                                      <a:lnTo>
                                        <a:pt x="1040" y="466"/>
                                      </a:lnTo>
                                      <a:lnTo>
                                        <a:pt x="1045" y="464"/>
                                      </a:lnTo>
                                      <a:lnTo>
                                        <a:pt x="1048" y="464"/>
                                      </a:lnTo>
                                      <a:lnTo>
                                        <a:pt x="1053" y="464"/>
                                      </a:lnTo>
                                      <a:lnTo>
                                        <a:pt x="1058" y="464"/>
                                      </a:lnTo>
                                      <a:lnTo>
                                        <a:pt x="1061" y="464"/>
                                      </a:lnTo>
                                      <a:lnTo>
                                        <a:pt x="1068" y="466"/>
                                      </a:lnTo>
                                      <a:lnTo>
                                        <a:pt x="1073" y="466"/>
                                      </a:lnTo>
                                      <a:lnTo>
                                        <a:pt x="1078" y="467"/>
                                      </a:lnTo>
                                      <a:lnTo>
                                        <a:pt x="1083" y="467"/>
                                      </a:lnTo>
                                      <a:lnTo>
                                        <a:pt x="1087" y="469"/>
                                      </a:lnTo>
                                      <a:lnTo>
                                        <a:pt x="1092" y="471"/>
                                      </a:lnTo>
                                      <a:lnTo>
                                        <a:pt x="1097" y="472"/>
                                      </a:lnTo>
                                      <a:lnTo>
                                        <a:pt x="1101" y="474"/>
                                      </a:lnTo>
                                      <a:lnTo>
                                        <a:pt x="1107" y="476"/>
                                      </a:lnTo>
                                      <a:lnTo>
                                        <a:pt x="1110" y="479"/>
                                      </a:lnTo>
                                      <a:lnTo>
                                        <a:pt x="1115" y="482"/>
                                      </a:lnTo>
                                      <a:lnTo>
                                        <a:pt x="1120" y="484"/>
                                      </a:lnTo>
                                      <a:lnTo>
                                        <a:pt x="1125" y="487"/>
                                      </a:lnTo>
                                      <a:lnTo>
                                        <a:pt x="1129" y="490"/>
                                      </a:lnTo>
                                      <a:lnTo>
                                        <a:pt x="1135" y="494"/>
                                      </a:lnTo>
                                      <a:lnTo>
                                        <a:pt x="1138" y="497"/>
                                      </a:lnTo>
                                      <a:lnTo>
                                        <a:pt x="1142" y="502"/>
                                      </a:lnTo>
                                      <a:lnTo>
                                        <a:pt x="1148" y="505"/>
                                      </a:lnTo>
                                      <a:lnTo>
                                        <a:pt x="1152" y="510"/>
                                      </a:lnTo>
                                      <a:lnTo>
                                        <a:pt x="1156" y="513"/>
                                      </a:lnTo>
                                      <a:lnTo>
                                        <a:pt x="1160" y="518"/>
                                      </a:lnTo>
                                      <a:lnTo>
                                        <a:pt x="1165" y="522"/>
                                      </a:lnTo>
                                      <a:lnTo>
                                        <a:pt x="1168" y="525"/>
                                      </a:lnTo>
                                      <a:lnTo>
                                        <a:pt x="1171" y="530"/>
                                      </a:lnTo>
                                      <a:lnTo>
                                        <a:pt x="1176" y="533"/>
                                      </a:lnTo>
                                      <a:lnTo>
                                        <a:pt x="1181" y="540"/>
                                      </a:lnTo>
                                      <a:lnTo>
                                        <a:pt x="1186" y="545"/>
                                      </a:lnTo>
                                      <a:lnTo>
                                        <a:pt x="1189" y="548"/>
                                      </a:lnTo>
                                      <a:lnTo>
                                        <a:pt x="1193" y="554"/>
                                      </a:lnTo>
                                      <a:lnTo>
                                        <a:pt x="1196" y="559"/>
                                      </a:lnTo>
                                      <a:lnTo>
                                        <a:pt x="1201" y="564"/>
                                      </a:lnTo>
                                      <a:lnTo>
                                        <a:pt x="1204" y="569"/>
                                      </a:lnTo>
                                      <a:lnTo>
                                        <a:pt x="1209" y="574"/>
                                      </a:lnTo>
                                      <a:lnTo>
                                        <a:pt x="1212" y="579"/>
                                      </a:lnTo>
                                      <a:lnTo>
                                        <a:pt x="1216" y="584"/>
                                      </a:lnTo>
                                      <a:lnTo>
                                        <a:pt x="1219" y="589"/>
                                      </a:lnTo>
                                      <a:lnTo>
                                        <a:pt x="1224" y="594"/>
                                      </a:lnTo>
                                      <a:lnTo>
                                        <a:pt x="1225" y="599"/>
                                      </a:lnTo>
                                      <a:lnTo>
                                        <a:pt x="1232" y="603"/>
                                      </a:lnTo>
                                      <a:lnTo>
                                        <a:pt x="1234" y="608"/>
                                      </a:lnTo>
                                      <a:lnTo>
                                        <a:pt x="1239" y="613"/>
                                      </a:lnTo>
                                      <a:lnTo>
                                        <a:pt x="1240" y="618"/>
                                      </a:lnTo>
                                      <a:lnTo>
                                        <a:pt x="1245" y="623"/>
                                      </a:lnTo>
                                      <a:lnTo>
                                        <a:pt x="1247" y="628"/>
                                      </a:lnTo>
                                      <a:lnTo>
                                        <a:pt x="1252" y="631"/>
                                      </a:lnTo>
                                      <a:lnTo>
                                        <a:pt x="1253" y="636"/>
                                      </a:lnTo>
                                      <a:lnTo>
                                        <a:pt x="1258" y="641"/>
                                      </a:lnTo>
                                      <a:lnTo>
                                        <a:pt x="1260" y="644"/>
                                      </a:lnTo>
                                      <a:lnTo>
                                        <a:pt x="1265" y="651"/>
                                      </a:lnTo>
                                      <a:lnTo>
                                        <a:pt x="1266" y="654"/>
                                      </a:lnTo>
                                      <a:lnTo>
                                        <a:pt x="1271" y="659"/>
                                      </a:lnTo>
                                      <a:lnTo>
                                        <a:pt x="1273" y="662"/>
                                      </a:lnTo>
                                      <a:lnTo>
                                        <a:pt x="1276" y="667"/>
                                      </a:lnTo>
                                      <a:lnTo>
                                        <a:pt x="1280" y="671"/>
                                      </a:lnTo>
                                      <a:lnTo>
                                        <a:pt x="1285" y="674"/>
                                      </a:lnTo>
                                      <a:lnTo>
                                        <a:pt x="1289" y="681"/>
                                      </a:lnTo>
                                      <a:lnTo>
                                        <a:pt x="1296" y="687"/>
                                      </a:lnTo>
                                      <a:lnTo>
                                        <a:pt x="1301" y="692"/>
                                      </a:lnTo>
                                      <a:lnTo>
                                        <a:pt x="1308" y="695"/>
                                      </a:lnTo>
                                      <a:lnTo>
                                        <a:pt x="1312" y="699"/>
                                      </a:lnTo>
                                      <a:lnTo>
                                        <a:pt x="1319" y="702"/>
                                      </a:lnTo>
                                      <a:lnTo>
                                        <a:pt x="1326" y="703"/>
                                      </a:lnTo>
                                      <a:lnTo>
                                        <a:pt x="1332" y="705"/>
                                      </a:lnTo>
                                      <a:lnTo>
                                        <a:pt x="1335" y="707"/>
                                      </a:lnTo>
                                      <a:lnTo>
                                        <a:pt x="1340" y="707"/>
                                      </a:lnTo>
                                      <a:lnTo>
                                        <a:pt x="1345" y="708"/>
                                      </a:lnTo>
                                      <a:lnTo>
                                        <a:pt x="1350" y="710"/>
                                      </a:lnTo>
                                      <a:lnTo>
                                        <a:pt x="1354" y="712"/>
                                      </a:lnTo>
                                      <a:lnTo>
                                        <a:pt x="1358" y="712"/>
                                      </a:lnTo>
                                      <a:lnTo>
                                        <a:pt x="1363" y="712"/>
                                      </a:lnTo>
                                      <a:lnTo>
                                        <a:pt x="1370" y="713"/>
                                      </a:lnTo>
                                      <a:lnTo>
                                        <a:pt x="1375" y="713"/>
                                      </a:lnTo>
                                      <a:lnTo>
                                        <a:pt x="1380" y="715"/>
                                      </a:lnTo>
                                      <a:lnTo>
                                        <a:pt x="1388" y="715"/>
                                      </a:lnTo>
                                      <a:lnTo>
                                        <a:pt x="1395" y="717"/>
                                      </a:lnTo>
                                      <a:lnTo>
                                        <a:pt x="1399" y="717"/>
                                      </a:lnTo>
                                      <a:lnTo>
                                        <a:pt x="1406" y="718"/>
                                      </a:lnTo>
                                      <a:lnTo>
                                        <a:pt x="1411" y="718"/>
                                      </a:lnTo>
                                      <a:lnTo>
                                        <a:pt x="1419" y="718"/>
                                      </a:lnTo>
                                      <a:lnTo>
                                        <a:pt x="1424" y="718"/>
                                      </a:lnTo>
                                      <a:lnTo>
                                        <a:pt x="1432" y="718"/>
                                      </a:lnTo>
                                      <a:lnTo>
                                        <a:pt x="1439" y="718"/>
                                      </a:lnTo>
                                      <a:lnTo>
                                        <a:pt x="1447" y="718"/>
                                      </a:lnTo>
                                      <a:lnTo>
                                        <a:pt x="1454" y="717"/>
                                      </a:lnTo>
                                      <a:lnTo>
                                        <a:pt x="1462" y="717"/>
                                      </a:lnTo>
                                      <a:lnTo>
                                        <a:pt x="1468" y="715"/>
                                      </a:lnTo>
                                      <a:lnTo>
                                        <a:pt x="1477" y="715"/>
                                      </a:lnTo>
                                      <a:lnTo>
                                        <a:pt x="1483" y="713"/>
                                      </a:lnTo>
                                      <a:lnTo>
                                        <a:pt x="1491" y="713"/>
                                      </a:lnTo>
                                      <a:lnTo>
                                        <a:pt x="1498" y="712"/>
                                      </a:lnTo>
                                      <a:lnTo>
                                        <a:pt x="1506" y="712"/>
                                      </a:lnTo>
                                      <a:lnTo>
                                        <a:pt x="1514" y="707"/>
                                      </a:lnTo>
                                      <a:lnTo>
                                        <a:pt x="1521" y="705"/>
                                      </a:lnTo>
                                      <a:lnTo>
                                        <a:pt x="1529" y="703"/>
                                      </a:lnTo>
                                      <a:lnTo>
                                        <a:pt x="1536" y="702"/>
                                      </a:lnTo>
                                      <a:lnTo>
                                        <a:pt x="1544" y="699"/>
                                      </a:lnTo>
                                      <a:lnTo>
                                        <a:pt x="1552" y="695"/>
                                      </a:lnTo>
                                      <a:lnTo>
                                        <a:pt x="1559" y="692"/>
                                      </a:lnTo>
                                      <a:lnTo>
                                        <a:pt x="1567" y="689"/>
                                      </a:lnTo>
                                      <a:lnTo>
                                        <a:pt x="1574" y="685"/>
                                      </a:lnTo>
                                      <a:lnTo>
                                        <a:pt x="1582" y="681"/>
                                      </a:lnTo>
                                      <a:lnTo>
                                        <a:pt x="1588" y="677"/>
                                      </a:lnTo>
                                      <a:lnTo>
                                        <a:pt x="1597" y="672"/>
                                      </a:lnTo>
                                      <a:lnTo>
                                        <a:pt x="1605" y="667"/>
                                      </a:lnTo>
                                      <a:lnTo>
                                        <a:pt x="1611" y="662"/>
                                      </a:lnTo>
                                      <a:lnTo>
                                        <a:pt x="1620" y="658"/>
                                      </a:lnTo>
                                      <a:lnTo>
                                        <a:pt x="1628" y="651"/>
                                      </a:lnTo>
                                      <a:lnTo>
                                        <a:pt x="1634" y="644"/>
                                      </a:lnTo>
                                      <a:lnTo>
                                        <a:pt x="1641" y="640"/>
                                      </a:lnTo>
                                      <a:lnTo>
                                        <a:pt x="1647" y="633"/>
                                      </a:lnTo>
                                      <a:lnTo>
                                        <a:pt x="1656" y="626"/>
                                      </a:lnTo>
                                      <a:lnTo>
                                        <a:pt x="1662" y="618"/>
                                      </a:lnTo>
                                      <a:lnTo>
                                        <a:pt x="1669" y="612"/>
                                      </a:lnTo>
                                      <a:lnTo>
                                        <a:pt x="1675" y="602"/>
                                      </a:lnTo>
                                      <a:lnTo>
                                        <a:pt x="1682" y="595"/>
                                      </a:lnTo>
                                      <a:lnTo>
                                        <a:pt x="1689" y="585"/>
                                      </a:lnTo>
                                      <a:lnTo>
                                        <a:pt x="1693" y="577"/>
                                      </a:lnTo>
                                      <a:lnTo>
                                        <a:pt x="1700" y="567"/>
                                      </a:lnTo>
                                      <a:lnTo>
                                        <a:pt x="1707" y="558"/>
                                      </a:lnTo>
                                      <a:lnTo>
                                        <a:pt x="1712" y="548"/>
                                      </a:lnTo>
                                      <a:lnTo>
                                        <a:pt x="1718" y="536"/>
                                      </a:lnTo>
                                      <a:lnTo>
                                        <a:pt x="1723" y="525"/>
                                      </a:lnTo>
                                      <a:lnTo>
                                        <a:pt x="1730" y="515"/>
                                      </a:lnTo>
                                      <a:lnTo>
                                        <a:pt x="1733" y="504"/>
                                      </a:lnTo>
                                      <a:lnTo>
                                        <a:pt x="1738" y="490"/>
                                      </a:lnTo>
                                      <a:lnTo>
                                        <a:pt x="1741" y="479"/>
                                      </a:lnTo>
                                      <a:lnTo>
                                        <a:pt x="1746" y="466"/>
                                      </a:lnTo>
                                      <a:lnTo>
                                        <a:pt x="1749" y="454"/>
                                      </a:lnTo>
                                      <a:lnTo>
                                        <a:pt x="1753" y="443"/>
                                      </a:lnTo>
                                      <a:lnTo>
                                        <a:pt x="1757" y="430"/>
                                      </a:lnTo>
                                      <a:lnTo>
                                        <a:pt x="1761" y="420"/>
                                      </a:lnTo>
                                      <a:lnTo>
                                        <a:pt x="1764" y="407"/>
                                      </a:lnTo>
                                      <a:lnTo>
                                        <a:pt x="1767" y="395"/>
                                      </a:lnTo>
                                      <a:lnTo>
                                        <a:pt x="1769" y="384"/>
                                      </a:lnTo>
                                      <a:lnTo>
                                        <a:pt x="1772" y="372"/>
                                      </a:lnTo>
                                      <a:lnTo>
                                        <a:pt x="1776" y="361"/>
                                      </a:lnTo>
                                      <a:lnTo>
                                        <a:pt x="1777" y="350"/>
                                      </a:lnTo>
                                      <a:lnTo>
                                        <a:pt x="1779" y="338"/>
                                      </a:lnTo>
                                      <a:lnTo>
                                        <a:pt x="1782" y="327"/>
                                      </a:lnTo>
                                      <a:lnTo>
                                        <a:pt x="1784" y="315"/>
                                      </a:lnTo>
                                      <a:lnTo>
                                        <a:pt x="1785" y="305"/>
                                      </a:lnTo>
                                      <a:lnTo>
                                        <a:pt x="1785" y="294"/>
                                      </a:lnTo>
                                      <a:lnTo>
                                        <a:pt x="1789" y="282"/>
                                      </a:lnTo>
                                      <a:lnTo>
                                        <a:pt x="1789" y="271"/>
                                      </a:lnTo>
                                      <a:lnTo>
                                        <a:pt x="1790" y="261"/>
                                      </a:lnTo>
                                      <a:lnTo>
                                        <a:pt x="1792" y="251"/>
                                      </a:lnTo>
                                      <a:lnTo>
                                        <a:pt x="1792" y="241"/>
                                      </a:lnTo>
                                      <a:lnTo>
                                        <a:pt x="1792" y="228"/>
                                      </a:lnTo>
                                      <a:lnTo>
                                        <a:pt x="1794" y="220"/>
                                      </a:lnTo>
                                      <a:lnTo>
                                        <a:pt x="1794" y="209"/>
                                      </a:lnTo>
                                      <a:lnTo>
                                        <a:pt x="1795" y="200"/>
                                      </a:lnTo>
                                      <a:lnTo>
                                        <a:pt x="1795" y="191"/>
                                      </a:lnTo>
                                      <a:lnTo>
                                        <a:pt x="1795" y="181"/>
                                      </a:lnTo>
                                      <a:lnTo>
                                        <a:pt x="1795" y="171"/>
                                      </a:lnTo>
                                      <a:lnTo>
                                        <a:pt x="1797" y="163"/>
                                      </a:lnTo>
                                      <a:lnTo>
                                        <a:pt x="1795" y="153"/>
                                      </a:lnTo>
                                      <a:lnTo>
                                        <a:pt x="1795" y="145"/>
                                      </a:lnTo>
                                      <a:lnTo>
                                        <a:pt x="1795" y="136"/>
                                      </a:lnTo>
                                      <a:lnTo>
                                        <a:pt x="1795" y="127"/>
                                      </a:lnTo>
                                      <a:lnTo>
                                        <a:pt x="1795" y="118"/>
                                      </a:lnTo>
                                      <a:lnTo>
                                        <a:pt x="1795" y="110"/>
                                      </a:lnTo>
                                      <a:lnTo>
                                        <a:pt x="1794" y="104"/>
                                      </a:lnTo>
                                      <a:lnTo>
                                        <a:pt x="1794" y="96"/>
                                      </a:lnTo>
                                      <a:lnTo>
                                        <a:pt x="1794" y="87"/>
                                      </a:lnTo>
                                      <a:lnTo>
                                        <a:pt x="1792" y="81"/>
                                      </a:lnTo>
                                      <a:lnTo>
                                        <a:pt x="1792" y="74"/>
                                      </a:lnTo>
                                      <a:lnTo>
                                        <a:pt x="1792" y="68"/>
                                      </a:lnTo>
                                      <a:lnTo>
                                        <a:pt x="1792" y="63"/>
                                      </a:lnTo>
                                      <a:lnTo>
                                        <a:pt x="1790" y="56"/>
                                      </a:lnTo>
                                      <a:lnTo>
                                        <a:pt x="1790" y="50"/>
                                      </a:lnTo>
                                      <a:lnTo>
                                        <a:pt x="1790" y="45"/>
                                      </a:lnTo>
                                      <a:lnTo>
                                        <a:pt x="1789" y="40"/>
                                      </a:lnTo>
                                      <a:lnTo>
                                        <a:pt x="1789" y="35"/>
                                      </a:lnTo>
                                      <a:lnTo>
                                        <a:pt x="1787" y="30"/>
                                      </a:lnTo>
                                      <a:lnTo>
                                        <a:pt x="1787" y="25"/>
                                      </a:lnTo>
                                      <a:lnTo>
                                        <a:pt x="1787" y="22"/>
                                      </a:lnTo>
                                      <a:lnTo>
                                        <a:pt x="1785" y="17"/>
                                      </a:lnTo>
                                      <a:lnTo>
                                        <a:pt x="1785" y="14"/>
                                      </a:lnTo>
                                      <a:lnTo>
                                        <a:pt x="1785" y="12"/>
                                      </a:lnTo>
                                      <a:lnTo>
                                        <a:pt x="1785" y="7"/>
                                      </a:lnTo>
                                      <a:lnTo>
                                        <a:pt x="1784" y="4"/>
                                      </a:lnTo>
                                      <a:lnTo>
                                        <a:pt x="1784" y="0"/>
                                      </a:lnTo>
                                      <a:lnTo>
                                        <a:pt x="1915" y="12"/>
                                      </a:lnTo>
                                      <a:lnTo>
                                        <a:pt x="1915" y="12"/>
                                      </a:lnTo>
                                      <a:lnTo>
                                        <a:pt x="1915" y="15"/>
                                      </a:lnTo>
                                      <a:lnTo>
                                        <a:pt x="1915" y="17"/>
                                      </a:lnTo>
                                      <a:lnTo>
                                        <a:pt x="1915" y="20"/>
                                      </a:lnTo>
                                      <a:lnTo>
                                        <a:pt x="1915" y="23"/>
                                      </a:lnTo>
                                      <a:lnTo>
                                        <a:pt x="1915" y="27"/>
                                      </a:lnTo>
                                      <a:lnTo>
                                        <a:pt x="1915" y="32"/>
                                      </a:lnTo>
                                      <a:lnTo>
                                        <a:pt x="1915" y="35"/>
                                      </a:lnTo>
                                      <a:lnTo>
                                        <a:pt x="1915" y="41"/>
                                      </a:lnTo>
                                      <a:lnTo>
                                        <a:pt x="1915" y="46"/>
                                      </a:lnTo>
                                      <a:lnTo>
                                        <a:pt x="1915" y="51"/>
                                      </a:lnTo>
                                      <a:lnTo>
                                        <a:pt x="1915" y="58"/>
                                      </a:lnTo>
                                      <a:lnTo>
                                        <a:pt x="1915" y="64"/>
                                      </a:lnTo>
                                      <a:lnTo>
                                        <a:pt x="1915" y="71"/>
                                      </a:lnTo>
                                      <a:lnTo>
                                        <a:pt x="1915" y="79"/>
                                      </a:lnTo>
                                      <a:lnTo>
                                        <a:pt x="1915" y="87"/>
                                      </a:lnTo>
                                      <a:lnTo>
                                        <a:pt x="1915" y="94"/>
                                      </a:lnTo>
                                      <a:lnTo>
                                        <a:pt x="1915" y="102"/>
                                      </a:lnTo>
                                      <a:lnTo>
                                        <a:pt x="1915" y="110"/>
                                      </a:lnTo>
                                      <a:lnTo>
                                        <a:pt x="1915" y="118"/>
                                      </a:lnTo>
                                      <a:lnTo>
                                        <a:pt x="1915" y="128"/>
                                      </a:lnTo>
                                      <a:lnTo>
                                        <a:pt x="1915" y="140"/>
                                      </a:lnTo>
                                      <a:lnTo>
                                        <a:pt x="1914" y="148"/>
                                      </a:lnTo>
                                      <a:lnTo>
                                        <a:pt x="1912" y="158"/>
                                      </a:lnTo>
                                      <a:lnTo>
                                        <a:pt x="1912" y="168"/>
                                      </a:lnTo>
                                      <a:lnTo>
                                        <a:pt x="1912" y="177"/>
                                      </a:lnTo>
                                      <a:lnTo>
                                        <a:pt x="1910" y="189"/>
                                      </a:lnTo>
                                      <a:lnTo>
                                        <a:pt x="1909" y="199"/>
                                      </a:lnTo>
                                      <a:lnTo>
                                        <a:pt x="1909" y="210"/>
                                      </a:lnTo>
                                      <a:lnTo>
                                        <a:pt x="1909" y="222"/>
                                      </a:lnTo>
                                      <a:lnTo>
                                        <a:pt x="1907" y="232"/>
                                      </a:lnTo>
                                      <a:lnTo>
                                        <a:pt x="1905" y="243"/>
                                      </a:lnTo>
                                      <a:lnTo>
                                        <a:pt x="1904" y="254"/>
                                      </a:lnTo>
                                      <a:lnTo>
                                        <a:pt x="1902" y="264"/>
                                      </a:lnTo>
                                      <a:lnTo>
                                        <a:pt x="1900" y="277"/>
                                      </a:lnTo>
                                      <a:lnTo>
                                        <a:pt x="1899" y="287"/>
                                      </a:lnTo>
                                      <a:lnTo>
                                        <a:pt x="1895" y="300"/>
                                      </a:lnTo>
                                      <a:lnTo>
                                        <a:pt x="1895" y="312"/>
                                      </a:lnTo>
                                      <a:lnTo>
                                        <a:pt x="1892" y="323"/>
                                      </a:lnTo>
                                      <a:lnTo>
                                        <a:pt x="1891" y="335"/>
                                      </a:lnTo>
                                      <a:lnTo>
                                        <a:pt x="1887" y="348"/>
                                      </a:lnTo>
                                      <a:lnTo>
                                        <a:pt x="1886" y="359"/>
                                      </a:lnTo>
                                      <a:lnTo>
                                        <a:pt x="1881" y="369"/>
                                      </a:lnTo>
                                      <a:lnTo>
                                        <a:pt x="1879" y="382"/>
                                      </a:lnTo>
                                      <a:lnTo>
                                        <a:pt x="1876" y="394"/>
                                      </a:lnTo>
                                      <a:lnTo>
                                        <a:pt x="1872" y="407"/>
                                      </a:lnTo>
                                      <a:lnTo>
                                        <a:pt x="1869" y="417"/>
                                      </a:lnTo>
                                      <a:lnTo>
                                        <a:pt x="1864" y="428"/>
                                      </a:lnTo>
                                      <a:lnTo>
                                        <a:pt x="1859" y="440"/>
                                      </a:lnTo>
                                      <a:lnTo>
                                        <a:pt x="1856" y="451"/>
                                      </a:lnTo>
                                      <a:lnTo>
                                        <a:pt x="1853" y="463"/>
                                      </a:lnTo>
                                      <a:lnTo>
                                        <a:pt x="1848" y="472"/>
                                      </a:lnTo>
                                      <a:lnTo>
                                        <a:pt x="1843" y="484"/>
                                      </a:lnTo>
                                      <a:lnTo>
                                        <a:pt x="1838" y="495"/>
                                      </a:lnTo>
                                      <a:lnTo>
                                        <a:pt x="1833" y="505"/>
                                      </a:lnTo>
                                      <a:lnTo>
                                        <a:pt x="1828" y="517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17" y="536"/>
                                      </a:lnTo>
                                      <a:lnTo>
                                        <a:pt x="1810" y="546"/>
                                      </a:lnTo>
                                      <a:lnTo>
                                        <a:pt x="1803" y="556"/>
                                      </a:lnTo>
                                      <a:lnTo>
                                        <a:pt x="1797" y="566"/>
                                      </a:lnTo>
                                      <a:lnTo>
                                        <a:pt x="1790" y="576"/>
                                      </a:lnTo>
                                      <a:lnTo>
                                        <a:pt x="1782" y="582"/>
                                      </a:lnTo>
                                      <a:lnTo>
                                        <a:pt x="1776" y="590"/>
                                      </a:lnTo>
                                      <a:lnTo>
                                        <a:pt x="1767" y="599"/>
                                      </a:lnTo>
                                      <a:lnTo>
                                        <a:pt x="1761" y="608"/>
                                      </a:lnTo>
                                      <a:lnTo>
                                        <a:pt x="1753" y="615"/>
                                      </a:lnTo>
                                      <a:lnTo>
                                        <a:pt x="1746" y="622"/>
                                      </a:lnTo>
                                      <a:lnTo>
                                        <a:pt x="1739" y="630"/>
                                      </a:lnTo>
                                      <a:lnTo>
                                        <a:pt x="1733" y="636"/>
                                      </a:lnTo>
                                      <a:lnTo>
                                        <a:pt x="1725" y="643"/>
                                      </a:lnTo>
                                      <a:lnTo>
                                        <a:pt x="1718" y="649"/>
                                      </a:lnTo>
                                      <a:lnTo>
                                        <a:pt x="1712" y="654"/>
                                      </a:lnTo>
                                      <a:lnTo>
                                        <a:pt x="1705" y="661"/>
                                      </a:lnTo>
                                      <a:lnTo>
                                        <a:pt x="1697" y="667"/>
                                      </a:lnTo>
                                      <a:lnTo>
                                        <a:pt x="1690" y="672"/>
                                      </a:lnTo>
                                      <a:lnTo>
                                        <a:pt x="1682" y="677"/>
                                      </a:lnTo>
                                      <a:lnTo>
                                        <a:pt x="1675" y="682"/>
                                      </a:lnTo>
                                      <a:lnTo>
                                        <a:pt x="1669" y="687"/>
                                      </a:lnTo>
                                      <a:lnTo>
                                        <a:pt x="1662" y="692"/>
                                      </a:lnTo>
                                      <a:lnTo>
                                        <a:pt x="1656" y="695"/>
                                      </a:lnTo>
                                      <a:lnTo>
                                        <a:pt x="1647" y="700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33" y="707"/>
                                      </a:lnTo>
                                      <a:lnTo>
                                        <a:pt x="1626" y="712"/>
                                      </a:lnTo>
                                      <a:lnTo>
                                        <a:pt x="1620" y="715"/>
                                      </a:lnTo>
                                      <a:lnTo>
                                        <a:pt x="1613" y="718"/>
                                      </a:lnTo>
                                      <a:lnTo>
                                        <a:pt x="1606" y="721"/>
                                      </a:lnTo>
                                      <a:lnTo>
                                        <a:pt x="1600" y="725"/>
                                      </a:lnTo>
                                      <a:lnTo>
                                        <a:pt x="1592" y="726"/>
                                      </a:lnTo>
                                      <a:lnTo>
                                        <a:pt x="1585" y="730"/>
                                      </a:lnTo>
                                      <a:lnTo>
                                        <a:pt x="1578" y="733"/>
                                      </a:lnTo>
                                      <a:lnTo>
                                        <a:pt x="1574" y="735"/>
                                      </a:lnTo>
                                      <a:lnTo>
                                        <a:pt x="1567" y="738"/>
                                      </a:lnTo>
                                      <a:lnTo>
                                        <a:pt x="1559" y="740"/>
                                      </a:lnTo>
                                      <a:lnTo>
                                        <a:pt x="1552" y="741"/>
                                      </a:lnTo>
                                      <a:lnTo>
                                        <a:pt x="1546" y="741"/>
                                      </a:lnTo>
                                      <a:lnTo>
                                        <a:pt x="1539" y="744"/>
                                      </a:lnTo>
                                      <a:lnTo>
                                        <a:pt x="1533" y="746"/>
                                      </a:lnTo>
                                      <a:lnTo>
                                        <a:pt x="1528" y="748"/>
                                      </a:lnTo>
                                      <a:lnTo>
                                        <a:pt x="1521" y="748"/>
                                      </a:lnTo>
                                      <a:lnTo>
                                        <a:pt x="1514" y="749"/>
                                      </a:lnTo>
                                      <a:lnTo>
                                        <a:pt x="1510" y="749"/>
                                      </a:lnTo>
                                      <a:lnTo>
                                        <a:pt x="1503" y="751"/>
                                      </a:lnTo>
                                      <a:lnTo>
                                        <a:pt x="1498" y="751"/>
                                      </a:lnTo>
                                      <a:lnTo>
                                        <a:pt x="1491" y="753"/>
                                      </a:lnTo>
                                      <a:lnTo>
                                        <a:pt x="1485" y="753"/>
                                      </a:lnTo>
                                      <a:lnTo>
                                        <a:pt x="1478" y="754"/>
                                      </a:lnTo>
                                      <a:lnTo>
                                        <a:pt x="1473" y="754"/>
                                      </a:lnTo>
                                      <a:lnTo>
                                        <a:pt x="1468" y="756"/>
                                      </a:lnTo>
                                      <a:lnTo>
                                        <a:pt x="1462" y="756"/>
                                      </a:lnTo>
                                      <a:lnTo>
                                        <a:pt x="1457" y="756"/>
                                      </a:lnTo>
                                      <a:lnTo>
                                        <a:pt x="1452" y="756"/>
                                      </a:lnTo>
                                      <a:lnTo>
                                        <a:pt x="1447" y="756"/>
                                      </a:lnTo>
                                      <a:lnTo>
                                        <a:pt x="1442" y="756"/>
                                      </a:lnTo>
                                      <a:lnTo>
                                        <a:pt x="1436" y="756"/>
                                      </a:lnTo>
                                      <a:lnTo>
                                        <a:pt x="1431" y="756"/>
                                      </a:lnTo>
                                      <a:lnTo>
                                        <a:pt x="1427" y="758"/>
                                      </a:lnTo>
                                      <a:lnTo>
                                        <a:pt x="1422" y="758"/>
                                      </a:lnTo>
                                      <a:lnTo>
                                        <a:pt x="1418" y="758"/>
                                      </a:lnTo>
                                      <a:lnTo>
                                        <a:pt x="1413" y="758"/>
                                      </a:lnTo>
                                      <a:lnTo>
                                        <a:pt x="1409" y="758"/>
                                      </a:lnTo>
                                      <a:lnTo>
                                        <a:pt x="1403" y="758"/>
                                      </a:lnTo>
                                      <a:lnTo>
                                        <a:pt x="1399" y="758"/>
                                      </a:lnTo>
                                      <a:lnTo>
                                        <a:pt x="1396" y="758"/>
                                      </a:lnTo>
                                      <a:lnTo>
                                        <a:pt x="1393" y="758"/>
                                      </a:lnTo>
                                      <a:lnTo>
                                        <a:pt x="1388" y="758"/>
                                      </a:lnTo>
                                      <a:lnTo>
                                        <a:pt x="1383" y="758"/>
                                      </a:lnTo>
                                      <a:lnTo>
                                        <a:pt x="1380" y="756"/>
                                      </a:lnTo>
                                      <a:lnTo>
                                        <a:pt x="1375" y="756"/>
                                      </a:lnTo>
                                      <a:lnTo>
                                        <a:pt x="1372" y="756"/>
                                      </a:lnTo>
                                      <a:lnTo>
                                        <a:pt x="1368" y="756"/>
                                      </a:lnTo>
                                      <a:lnTo>
                                        <a:pt x="1365" y="754"/>
                                      </a:lnTo>
                                      <a:lnTo>
                                        <a:pt x="1362" y="754"/>
                                      </a:lnTo>
                                      <a:lnTo>
                                        <a:pt x="1354" y="753"/>
                                      </a:lnTo>
                                      <a:lnTo>
                                        <a:pt x="1347" y="751"/>
                                      </a:lnTo>
                                      <a:lnTo>
                                        <a:pt x="1340" y="749"/>
                                      </a:lnTo>
                                      <a:lnTo>
                                        <a:pt x="1334" y="748"/>
                                      </a:lnTo>
                                      <a:lnTo>
                                        <a:pt x="1326" y="746"/>
                                      </a:lnTo>
                                      <a:lnTo>
                                        <a:pt x="1319" y="743"/>
                                      </a:lnTo>
                                      <a:lnTo>
                                        <a:pt x="1312" y="740"/>
                                      </a:lnTo>
                                      <a:lnTo>
                                        <a:pt x="1308" y="736"/>
                                      </a:lnTo>
                                      <a:lnTo>
                                        <a:pt x="1303" y="733"/>
                                      </a:lnTo>
                                      <a:lnTo>
                                        <a:pt x="1296" y="730"/>
                                      </a:lnTo>
                                      <a:lnTo>
                                        <a:pt x="1291" y="726"/>
                                      </a:lnTo>
                                      <a:lnTo>
                                        <a:pt x="1286" y="723"/>
                                      </a:lnTo>
                                      <a:lnTo>
                                        <a:pt x="1278" y="718"/>
                                      </a:lnTo>
                                      <a:lnTo>
                                        <a:pt x="1273" y="713"/>
                                      </a:lnTo>
                                      <a:lnTo>
                                        <a:pt x="1268" y="708"/>
                                      </a:lnTo>
                                      <a:lnTo>
                                        <a:pt x="1263" y="703"/>
                                      </a:lnTo>
                                      <a:lnTo>
                                        <a:pt x="1258" y="699"/>
                                      </a:lnTo>
                                      <a:lnTo>
                                        <a:pt x="1253" y="694"/>
                                      </a:lnTo>
                                      <a:lnTo>
                                        <a:pt x="1248" y="689"/>
                                      </a:lnTo>
                                      <a:lnTo>
                                        <a:pt x="1245" y="685"/>
                                      </a:lnTo>
                                      <a:lnTo>
                                        <a:pt x="1240" y="679"/>
                                      </a:lnTo>
                                      <a:lnTo>
                                        <a:pt x="1235" y="674"/>
                                      </a:lnTo>
                                      <a:lnTo>
                                        <a:pt x="1232" y="667"/>
                                      </a:lnTo>
                                      <a:lnTo>
                                        <a:pt x="1225" y="662"/>
                                      </a:lnTo>
                                      <a:lnTo>
                                        <a:pt x="1222" y="658"/>
                                      </a:lnTo>
                                      <a:lnTo>
                                        <a:pt x="1217" y="651"/>
                                      </a:lnTo>
                                      <a:lnTo>
                                        <a:pt x="1214" y="646"/>
                                      </a:lnTo>
                                      <a:lnTo>
                                        <a:pt x="1211" y="641"/>
                                      </a:lnTo>
                                      <a:lnTo>
                                        <a:pt x="1206" y="635"/>
                                      </a:lnTo>
                                      <a:lnTo>
                                        <a:pt x="1201" y="628"/>
                                      </a:lnTo>
                                      <a:lnTo>
                                        <a:pt x="1196" y="622"/>
                                      </a:lnTo>
                                      <a:lnTo>
                                        <a:pt x="1193" y="617"/>
                                      </a:lnTo>
                                      <a:lnTo>
                                        <a:pt x="1188" y="610"/>
                                      </a:lnTo>
                                      <a:lnTo>
                                        <a:pt x="1183" y="603"/>
                                      </a:lnTo>
                                      <a:lnTo>
                                        <a:pt x="1178" y="597"/>
                                      </a:lnTo>
                                      <a:lnTo>
                                        <a:pt x="1173" y="592"/>
                                      </a:lnTo>
                                      <a:lnTo>
                                        <a:pt x="1168" y="584"/>
                                      </a:lnTo>
                                      <a:lnTo>
                                        <a:pt x="1163" y="579"/>
                                      </a:lnTo>
                                      <a:lnTo>
                                        <a:pt x="1156" y="572"/>
                                      </a:lnTo>
                                      <a:lnTo>
                                        <a:pt x="1152" y="567"/>
                                      </a:lnTo>
                                      <a:lnTo>
                                        <a:pt x="1147" y="563"/>
                                      </a:lnTo>
                                      <a:lnTo>
                                        <a:pt x="1142" y="556"/>
                                      </a:lnTo>
                                      <a:lnTo>
                                        <a:pt x="1135" y="549"/>
                                      </a:lnTo>
                                      <a:lnTo>
                                        <a:pt x="1132" y="546"/>
                                      </a:lnTo>
                                      <a:lnTo>
                                        <a:pt x="1125" y="540"/>
                                      </a:lnTo>
                                      <a:lnTo>
                                        <a:pt x="1119" y="536"/>
                                      </a:lnTo>
                                      <a:lnTo>
                                        <a:pt x="1114" y="533"/>
                                      </a:lnTo>
                                      <a:lnTo>
                                        <a:pt x="1107" y="528"/>
                                      </a:lnTo>
                                      <a:lnTo>
                                        <a:pt x="1102" y="525"/>
                                      </a:lnTo>
                                      <a:lnTo>
                                        <a:pt x="1097" y="520"/>
                                      </a:lnTo>
                                      <a:lnTo>
                                        <a:pt x="1091" y="518"/>
                                      </a:lnTo>
                                      <a:lnTo>
                                        <a:pt x="1086" y="517"/>
                                      </a:lnTo>
                                      <a:lnTo>
                                        <a:pt x="1081" y="513"/>
                                      </a:lnTo>
                                      <a:lnTo>
                                        <a:pt x="1074" y="513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3" y="512"/>
                                      </a:lnTo>
                                      <a:lnTo>
                                        <a:pt x="1058" y="510"/>
                                      </a:lnTo>
                                      <a:lnTo>
                                        <a:pt x="1053" y="512"/>
                                      </a:lnTo>
                                      <a:lnTo>
                                        <a:pt x="1046" y="513"/>
                                      </a:lnTo>
                                      <a:lnTo>
                                        <a:pt x="1043" y="515"/>
                                      </a:lnTo>
                                      <a:lnTo>
                                        <a:pt x="1037" y="517"/>
                                      </a:lnTo>
                                      <a:lnTo>
                                        <a:pt x="1032" y="520"/>
                                      </a:lnTo>
                                      <a:lnTo>
                                        <a:pt x="1027" y="523"/>
                                      </a:lnTo>
                                      <a:lnTo>
                                        <a:pt x="1023" y="526"/>
                                      </a:lnTo>
                                      <a:lnTo>
                                        <a:pt x="1017" y="531"/>
                                      </a:lnTo>
                                      <a:lnTo>
                                        <a:pt x="1014" y="538"/>
                                      </a:lnTo>
                                      <a:lnTo>
                                        <a:pt x="1009" y="543"/>
                                      </a:lnTo>
                                      <a:lnTo>
                                        <a:pt x="1005" y="551"/>
                                      </a:lnTo>
                                      <a:lnTo>
                                        <a:pt x="1004" y="554"/>
                                      </a:lnTo>
                                      <a:lnTo>
                                        <a:pt x="1002" y="558"/>
                                      </a:lnTo>
                                      <a:lnTo>
                                        <a:pt x="1000" y="563"/>
                                      </a:lnTo>
                                      <a:lnTo>
                                        <a:pt x="997" y="566"/>
                                      </a:lnTo>
                                      <a:lnTo>
                                        <a:pt x="996" y="569"/>
                                      </a:lnTo>
                                      <a:lnTo>
                                        <a:pt x="994" y="572"/>
                                      </a:lnTo>
                                      <a:lnTo>
                                        <a:pt x="992" y="577"/>
                                      </a:lnTo>
                                      <a:lnTo>
                                        <a:pt x="992" y="582"/>
                                      </a:lnTo>
                                      <a:lnTo>
                                        <a:pt x="991" y="585"/>
                                      </a:lnTo>
                                      <a:lnTo>
                                        <a:pt x="987" y="589"/>
                                      </a:lnTo>
                                      <a:lnTo>
                                        <a:pt x="986" y="594"/>
                                      </a:lnTo>
                                      <a:lnTo>
                                        <a:pt x="986" y="597"/>
                                      </a:lnTo>
                                      <a:lnTo>
                                        <a:pt x="984" y="602"/>
                                      </a:lnTo>
                                      <a:lnTo>
                                        <a:pt x="982" y="607"/>
                                      </a:lnTo>
                                      <a:lnTo>
                                        <a:pt x="981" y="612"/>
                                      </a:lnTo>
                                      <a:lnTo>
                                        <a:pt x="979" y="617"/>
                                      </a:lnTo>
                                      <a:lnTo>
                                        <a:pt x="977" y="620"/>
                                      </a:lnTo>
                                      <a:lnTo>
                                        <a:pt x="977" y="623"/>
                                      </a:lnTo>
                                      <a:lnTo>
                                        <a:pt x="976" y="630"/>
                                      </a:lnTo>
                                      <a:lnTo>
                                        <a:pt x="974" y="633"/>
                                      </a:lnTo>
                                      <a:lnTo>
                                        <a:pt x="973" y="636"/>
                                      </a:lnTo>
                                      <a:lnTo>
                                        <a:pt x="971" y="643"/>
                                      </a:lnTo>
                                      <a:lnTo>
                                        <a:pt x="971" y="646"/>
                                      </a:lnTo>
                                      <a:lnTo>
                                        <a:pt x="971" y="651"/>
                                      </a:lnTo>
                                      <a:lnTo>
                                        <a:pt x="968" y="656"/>
                                      </a:lnTo>
                                      <a:lnTo>
                                        <a:pt x="966" y="661"/>
                                      </a:lnTo>
                                      <a:lnTo>
                                        <a:pt x="964" y="666"/>
                                      </a:lnTo>
                                      <a:lnTo>
                                        <a:pt x="964" y="669"/>
                                      </a:lnTo>
                                      <a:lnTo>
                                        <a:pt x="963" y="674"/>
                                      </a:lnTo>
                                      <a:lnTo>
                                        <a:pt x="963" y="679"/>
                                      </a:lnTo>
                                      <a:lnTo>
                                        <a:pt x="961" y="682"/>
                                      </a:lnTo>
                                      <a:lnTo>
                                        <a:pt x="961" y="687"/>
                                      </a:lnTo>
                                      <a:lnTo>
                                        <a:pt x="959" y="690"/>
                                      </a:lnTo>
                                      <a:lnTo>
                                        <a:pt x="959" y="694"/>
                                      </a:lnTo>
                                      <a:lnTo>
                                        <a:pt x="958" y="699"/>
                                      </a:lnTo>
                                      <a:lnTo>
                                        <a:pt x="956" y="702"/>
                                      </a:lnTo>
                                      <a:lnTo>
                                        <a:pt x="956" y="705"/>
                                      </a:lnTo>
                                      <a:lnTo>
                                        <a:pt x="956" y="710"/>
                                      </a:lnTo>
                                      <a:lnTo>
                                        <a:pt x="954" y="713"/>
                                      </a:lnTo>
                                      <a:lnTo>
                                        <a:pt x="954" y="718"/>
                                      </a:lnTo>
                                      <a:lnTo>
                                        <a:pt x="953" y="723"/>
                                      </a:lnTo>
                                      <a:lnTo>
                                        <a:pt x="951" y="730"/>
                                      </a:lnTo>
                                      <a:lnTo>
                                        <a:pt x="950" y="735"/>
                                      </a:lnTo>
                                      <a:lnTo>
                                        <a:pt x="950" y="741"/>
                                      </a:lnTo>
                                      <a:lnTo>
                                        <a:pt x="948" y="746"/>
                                      </a:lnTo>
                                      <a:lnTo>
                                        <a:pt x="946" y="751"/>
                                      </a:lnTo>
                                      <a:lnTo>
                                        <a:pt x="943" y="758"/>
                                      </a:lnTo>
                                      <a:lnTo>
                                        <a:pt x="941" y="766"/>
                                      </a:lnTo>
                                      <a:lnTo>
                                        <a:pt x="940" y="769"/>
                                      </a:lnTo>
                                      <a:lnTo>
                                        <a:pt x="938" y="772"/>
                                      </a:lnTo>
                                      <a:lnTo>
                                        <a:pt x="936" y="776"/>
                                      </a:lnTo>
                                      <a:lnTo>
                                        <a:pt x="935" y="780"/>
                                      </a:lnTo>
                                      <a:lnTo>
                                        <a:pt x="933" y="784"/>
                                      </a:lnTo>
                                      <a:lnTo>
                                        <a:pt x="930" y="789"/>
                                      </a:lnTo>
                                      <a:lnTo>
                                        <a:pt x="928" y="792"/>
                                      </a:lnTo>
                                      <a:lnTo>
                                        <a:pt x="927" y="797"/>
                                      </a:lnTo>
                                      <a:lnTo>
                                        <a:pt x="923" y="800"/>
                                      </a:lnTo>
                                      <a:lnTo>
                                        <a:pt x="920" y="805"/>
                                      </a:lnTo>
                                      <a:lnTo>
                                        <a:pt x="918" y="810"/>
                                      </a:lnTo>
                                      <a:lnTo>
                                        <a:pt x="915" y="815"/>
                                      </a:lnTo>
                                      <a:lnTo>
                                        <a:pt x="910" y="818"/>
                                      </a:lnTo>
                                      <a:lnTo>
                                        <a:pt x="908" y="823"/>
                                      </a:lnTo>
                                      <a:lnTo>
                                        <a:pt x="904" y="828"/>
                                      </a:lnTo>
                                      <a:lnTo>
                                        <a:pt x="902" y="833"/>
                                      </a:lnTo>
                                      <a:lnTo>
                                        <a:pt x="897" y="838"/>
                                      </a:lnTo>
                                      <a:lnTo>
                                        <a:pt x="894" y="843"/>
                                      </a:lnTo>
                                      <a:lnTo>
                                        <a:pt x="889" y="846"/>
                                      </a:lnTo>
                                      <a:lnTo>
                                        <a:pt x="885" y="853"/>
                                      </a:lnTo>
                                      <a:lnTo>
                                        <a:pt x="881" y="856"/>
                                      </a:lnTo>
                                      <a:lnTo>
                                        <a:pt x="876" y="861"/>
                                      </a:lnTo>
                                      <a:lnTo>
                                        <a:pt x="871" y="866"/>
                                      </a:lnTo>
                                      <a:lnTo>
                                        <a:pt x="867" y="871"/>
                                      </a:lnTo>
                                      <a:lnTo>
                                        <a:pt x="859" y="876"/>
                                      </a:lnTo>
                                      <a:lnTo>
                                        <a:pt x="854" y="880"/>
                                      </a:lnTo>
                                      <a:lnTo>
                                        <a:pt x="848" y="884"/>
                                      </a:lnTo>
                                      <a:lnTo>
                                        <a:pt x="843" y="889"/>
                                      </a:lnTo>
                                      <a:lnTo>
                                        <a:pt x="836" y="892"/>
                                      </a:lnTo>
                                      <a:lnTo>
                                        <a:pt x="830" y="897"/>
                                      </a:lnTo>
                                      <a:lnTo>
                                        <a:pt x="823" y="900"/>
                                      </a:lnTo>
                                      <a:lnTo>
                                        <a:pt x="817" y="905"/>
                                      </a:lnTo>
                                      <a:lnTo>
                                        <a:pt x="808" y="908"/>
                                      </a:lnTo>
                                      <a:lnTo>
                                        <a:pt x="802" y="912"/>
                                      </a:lnTo>
                                      <a:lnTo>
                                        <a:pt x="794" y="916"/>
                                      </a:lnTo>
                                      <a:lnTo>
                                        <a:pt x="787" y="921"/>
                                      </a:lnTo>
                                      <a:lnTo>
                                        <a:pt x="779" y="925"/>
                                      </a:lnTo>
                                      <a:lnTo>
                                        <a:pt x="771" y="928"/>
                                      </a:lnTo>
                                      <a:lnTo>
                                        <a:pt x="762" y="931"/>
                                      </a:lnTo>
                                      <a:lnTo>
                                        <a:pt x="752" y="935"/>
                                      </a:lnTo>
                                      <a:lnTo>
                                        <a:pt x="744" y="938"/>
                                      </a:lnTo>
                                      <a:lnTo>
                                        <a:pt x="734" y="941"/>
                                      </a:lnTo>
                                      <a:lnTo>
                                        <a:pt x="725" y="943"/>
                                      </a:lnTo>
                                      <a:lnTo>
                                        <a:pt x="715" y="946"/>
                                      </a:lnTo>
                                      <a:lnTo>
                                        <a:pt x="703" y="948"/>
                                      </a:lnTo>
                                      <a:lnTo>
                                        <a:pt x="695" y="949"/>
                                      </a:lnTo>
                                      <a:lnTo>
                                        <a:pt x="683" y="953"/>
                                      </a:lnTo>
                                      <a:lnTo>
                                        <a:pt x="672" y="956"/>
                                      </a:lnTo>
                                      <a:lnTo>
                                        <a:pt x="660" y="956"/>
                                      </a:lnTo>
                                      <a:lnTo>
                                        <a:pt x="649" y="957"/>
                                      </a:lnTo>
                                      <a:lnTo>
                                        <a:pt x="636" y="959"/>
                                      </a:lnTo>
                                      <a:lnTo>
                                        <a:pt x="626" y="961"/>
                                      </a:lnTo>
                                      <a:lnTo>
                                        <a:pt x="613" y="962"/>
                                      </a:lnTo>
                                      <a:lnTo>
                                        <a:pt x="600" y="962"/>
                                      </a:lnTo>
                                      <a:lnTo>
                                        <a:pt x="587" y="964"/>
                                      </a:lnTo>
                                      <a:lnTo>
                                        <a:pt x="573" y="964"/>
                                      </a:lnTo>
                                      <a:lnTo>
                                        <a:pt x="560" y="964"/>
                                      </a:lnTo>
                                      <a:lnTo>
                                        <a:pt x="546" y="964"/>
                                      </a:lnTo>
                                      <a:lnTo>
                                        <a:pt x="532" y="962"/>
                                      </a:lnTo>
                                      <a:lnTo>
                                        <a:pt x="521" y="962"/>
                                      </a:lnTo>
                                      <a:lnTo>
                                        <a:pt x="509" y="961"/>
                                      </a:lnTo>
                                      <a:lnTo>
                                        <a:pt x="496" y="961"/>
                                      </a:lnTo>
                                      <a:lnTo>
                                        <a:pt x="485" y="959"/>
                                      </a:lnTo>
                                      <a:lnTo>
                                        <a:pt x="473" y="959"/>
                                      </a:lnTo>
                                      <a:lnTo>
                                        <a:pt x="462" y="956"/>
                                      </a:lnTo>
                                      <a:lnTo>
                                        <a:pt x="450" y="956"/>
                                      </a:lnTo>
                                      <a:lnTo>
                                        <a:pt x="439" y="953"/>
                                      </a:lnTo>
                                      <a:lnTo>
                                        <a:pt x="429" y="951"/>
                                      </a:lnTo>
                                      <a:lnTo>
                                        <a:pt x="419" y="949"/>
                                      </a:lnTo>
                                      <a:lnTo>
                                        <a:pt x="409" y="948"/>
                                      </a:lnTo>
                                      <a:lnTo>
                                        <a:pt x="398" y="944"/>
                                      </a:lnTo>
                                      <a:lnTo>
                                        <a:pt x="390" y="941"/>
                                      </a:lnTo>
                                      <a:lnTo>
                                        <a:pt x="380" y="939"/>
                                      </a:lnTo>
                                      <a:lnTo>
                                        <a:pt x="370" y="936"/>
                                      </a:lnTo>
                                      <a:lnTo>
                                        <a:pt x="360" y="933"/>
                                      </a:lnTo>
                                      <a:lnTo>
                                        <a:pt x="353" y="930"/>
                                      </a:lnTo>
                                      <a:lnTo>
                                        <a:pt x="345" y="926"/>
                                      </a:lnTo>
                                      <a:lnTo>
                                        <a:pt x="337" y="923"/>
                                      </a:lnTo>
                                      <a:lnTo>
                                        <a:pt x="329" y="920"/>
                                      </a:lnTo>
                                      <a:lnTo>
                                        <a:pt x="321" y="916"/>
                                      </a:lnTo>
                                      <a:lnTo>
                                        <a:pt x="312" y="913"/>
                                      </a:lnTo>
                                      <a:lnTo>
                                        <a:pt x="306" y="908"/>
                                      </a:lnTo>
                                      <a:lnTo>
                                        <a:pt x="299" y="905"/>
                                      </a:lnTo>
                                      <a:lnTo>
                                        <a:pt x="293" y="902"/>
                                      </a:lnTo>
                                      <a:lnTo>
                                        <a:pt x="284" y="897"/>
                                      </a:lnTo>
                                      <a:lnTo>
                                        <a:pt x="278" y="894"/>
                                      </a:lnTo>
                                      <a:lnTo>
                                        <a:pt x="271" y="890"/>
                                      </a:lnTo>
                                      <a:lnTo>
                                        <a:pt x="265" y="887"/>
                                      </a:lnTo>
                                      <a:lnTo>
                                        <a:pt x="258" y="882"/>
                                      </a:lnTo>
                                      <a:lnTo>
                                        <a:pt x="253" y="877"/>
                                      </a:lnTo>
                                      <a:lnTo>
                                        <a:pt x="247" y="872"/>
                                      </a:lnTo>
                                      <a:lnTo>
                                        <a:pt x="242" y="869"/>
                                      </a:lnTo>
                                      <a:lnTo>
                                        <a:pt x="235" y="864"/>
                                      </a:lnTo>
                                      <a:lnTo>
                                        <a:pt x="230" y="859"/>
                                      </a:lnTo>
                                      <a:lnTo>
                                        <a:pt x="225" y="856"/>
                                      </a:lnTo>
                                      <a:lnTo>
                                        <a:pt x="220" y="853"/>
                                      </a:lnTo>
                                      <a:lnTo>
                                        <a:pt x="215" y="846"/>
                                      </a:lnTo>
                                      <a:lnTo>
                                        <a:pt x="211" y="843"/>
                                      </a:lnTo>
                                      <a:lnTo>
                                        <a:pt x="206" y="838"/>
                                      </a:lnTo>
                                      <a:lnTo>
                                        <a:pt x="202" y="833"/>
                                      </a:lnTo>
                                      <a:lnTo>
                                        <a:pt x="197" y="830"/>
                                      </a:lnTo>
                                      <a:lnTo>
                                        <a:pt x="192" y="825"/>
                                      </a:lnTo>
                                      <a:lnTo>
                                        <a:pt x="189" y="821"/>
                                      </a:lnTo>
                                      <a:lnTo>
                                        <a:pt x="184" y="817"/>
                                      </a:lnTo>
                                      <a:lnTo>
                                        <a:pt x="181" y="812"/>
                                      </a:lnTo>
                                      <a:lnTo>
                                        <a:pt x="176" y="808"/>
                                      </a:lnTo>
                                      <a:lnTo>
                                        <a:pt x="173" y="803"/>
                                      </a:lnTo>
                                      <a:lnTo>
                                        <a:pt x="169" y="800"/>
                                      </a:lnTo>
                                      <a:lnTo>
                                        <a:pt x="165" y="797"/>
                                      </a:lnTo>
                                      <a:lnTo>
                                        <a:pt x="161" y="792"/>
                                      </a:lnTo>
                                      <a:lnTo>
                                        <a:pt x="158" y="789"/>
                                      </a:lnTo>
                                      <a:lnTo>
                                        <a:pt x="156" y="785"/>
                                      </a:lnTo>
                                      <a:lnTo>
                                        <a:pt x="150" y="779"/>
                                      </a:lnTo>
                                      <a:lnTo>
                                        <a:pt x="143" y="771"/>
                                      </a:lnTo>
                                      <a:lnTo>
                                        <a:pt x="138" y="766"/>
                                      </a:lnTo>
                                      <a:lnTo>
                                        <a:pt x="135" y="759"/>
                                      </a:lnTo>
                                      <a:lnTo>
                                        <a:pt x="130" y="756"/>
                                      </a:lnTo>
                                      <a:lnTo>
                                        <a:pt x="128" y="753"/>
                                      </a:lnTo>
                                      <a:lnTo>
                                        <a:pt x="125" y="749"/>
                                      </a:lnTo>
                                      <a:lnTo>
                                        <a:pt x="122" y="746"/>
                                      </a:lnTo>
                                      <a:lnTo>
                                        <a:pt x="119" y="741"/>
                                      </a:lnTo>
                                      <a:lnTo>
                                        <a:pt x="117" y="740"/>
                                      </a:lnTo>
                                      <a:lnTo>
                                        <a:pt x="114" y="735"/>
                                      </a:lnTo>
                                      <a:lnTo>
                                        <a:pt x="112" y="731"/>
                                      </a:lnTo>
                                      <a:lnTo>
                                        <a:pt x="107" y="726"/>
                                      </a:lnTo>
                                      <a:lnTo>
                                        <a:pt x="105" y="721"/>
                                      </a:lnTo>
                                      <a:lnTo>
                                        <a:pt x="102" y="718"/>
                                      </a:lnTo>
                                      <a:lnTo>
                                        <a:pt x="101" y="713"/>
                                      </a:lnTo>
                                      <a:lnTo>
                                        <a:pt x="97" y="708"/>
                                      </a:lnTo>
                                      <a:lnTo>
                                        <a:pt x="94" y="703"/>
                                      </a:lnTo>
                                      <a:lnTo>
                                        <a:pt x="92" y="699"/>
                                      </a:lnTo>
                                      <a:lnTo>
                                        <a:pt x="89" y="694"/>
                                      </a:lnTo>
                                      <a:lnTo>
                                        <a:pt x="86" y="689"/>
                                      </a:lnTo>
                                      <a:lnTo>
                                        <a:pt x="84" y="684"/>
                                      </a:lnTo>
                                      <a:lnTo>
                                        <a:pt x="81" y="679"/>
                                      </a:lnTo>
                                      <a:lnTo>
                                        <a:pt x="78" y="672"/>
                                      </a:lnTo>
                                      <a:lnTo>
                                        <a:pt x="73" y="667"/>
                                      </a:lnTo>
                                      <a:lnTo>
                                        <a:pt x="71" y="662"/>
                                      </a:lnTo>
                                      <a:lnTo>
                                        <a:pt x="68" y="656"/>
                                      </a:lnTo>
                                      <a:lnTo>
                                        <a:pt x="66" y="651"/>
                                      </a:lnTo>
                                      <a:lnTo>
                                        <a:pt x="63" y="644"/>
                                      </a:lnTo>
                                      <a:lnTo>
                                        <a:pt x="59" y="640"/>
                                      </a:lnTo>
                                      <a:lnTo>
                                        <a:pt x="58" y="635"/>
                                      </a:lnTo>
                                      <a:lnTo>
                                        <a:pt x="55" y="630"/>
                                      </a:lnTo>
                                      <a:lnTo>
                                        <a:pt x="53" y="623"/>
                                      </a:lnTo>
                                      <a:lnTo>
                                        <a:pt x="50" y="618"/>
                                      </a:lnTo>
                                      <a:lnTo>
                                        <a:pt x="48" y="613"/>
                                      </a:lnTo>
                                      <a:lnTo>
                                        <a:pt x="46" y="608"/>
                                      </a:lnTo>
                                      <a:lnTo>
                                        <a:pt x="43" y="602"/>
                                      </a:lnTo>
                                      <a:lnTo>
                                        <a:pt x="40" y="597"/>
                                      </a:lnTo>
                                      <a:lnTo>
                                        <a:pt x="38" y="592"/>
                                      </a:lnTo>
                                      <a:lnTo>
                                        <a:pt x="36" y="587"/>
                                      </a:lnTo>
                                      <a:lnTo>
                                        <a:pt x="33" y="582"/>
                                      </a:lnTo>
                                      <a:lnTo>
                                        <a:pt x="32" y="577"/>
                                      </a:lnTo>
                                      <a:lnTo>
                                        <a:pt x="30" y="571"/>
                                      </a:lnTo>
                                      <a:lnTo>
                                        <a:pt x="27" y="567"/>
                                      </a:lnTo>
                                      <a:lnTo>
                                        <a:pt x="25" y="563"/>
                                      </a:lnTo>
                                      <a:lnTo>
                                        <a:pt x="23" y="558"/>
                                      </a:lnTo>
                                      <a:lnTo>
                                        <a:pt x="20" y="554"/>
                                      </a:lnTo>
                                      <a:lnTo>
                                        <a:pt x="18" y="548"/>
                                      </a:lnTo>
                                      <a:lnTo>
                                        <a:pt x="17" y="545"/>
                                      </a:lnTo>
                                      <a:lnTo>
                                        <a:pt x="15" y="540"/>
                                      </a:lnTo>
                                      <a:lnTo>
                                        <a:pt x="13" y="536"/>
                                      </a:lnTo>
                                      <a:lnTo>
                                        <a:pt x="12" y="533"/>
                                      </a:lnTo>
                                      <a:lnTo>
                                        <a:pt x="10" y="530"/>
                                      </a:lnTo>
                                      <a:lnTo>
                                        <a:pt x="10" y="525"/>
                                      </a:lnTo>
                                      <a:lnTo>
                                        <a:pt x="9" y="522"/>
                                      </a:lnTo>
                                      <a:lnTo>
                                        <a:pt x="7" y="520"/>
                                      </a:lnTo>
                                      <a:lnTo>
                                        <a:pt x="5" y="513"/>
                                      </a:lnTo>
                                      <a:lnTo>
                                        <a:pt x="4" y="510"/>
                                      </a:lnTo>
                                      <a:lnTo>
                                        <a:pt x="2" y="507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8pt;height:37.95pt" coordorigin="0,0" coordsize="996,759">
                      <v:rect id="shape_0" stroked="f" o:allowincell="f" style="position:absolute;left:0;top:0;width:995;height:758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3,310" path="m0,80l74,0l75,2l82,5l87,7l90,12l97,15l101,20l106,23l111,28l116,34l121,39l124,46l128,53l131,59l133,66l133,72l134,79l136,84l138,87l139,92l143,95l146,102l151,110l154,113l157,116l159,121l164,125l169,131l175,136l182,141l189,148l195,152l202,157l207,161l211,162l216,166l223,169l226,170l230,174l233,175l239,180l243,182l246,185l251,189l254,192l259,197l262,200l267,205l272,208l276,211l279,215l282,218l289,221l295,228l302,234l305,238l310,243l313,244l313,246l215,310l211,308l208,305l207,302l203,298l200,293l198,292l193,287l192,280l189,274l187,269l185,264l185,261l184,257l184,252l180,248l180,244l180,239l180,234l180,229l180,225l179,220l179,215l179,211l177,205l175,200l175,197l172,192l170,189l169,184l167,179l164,175l164,170l161,167l159,164l156,161l152,156l149,154l147,149l141,144l134,139l131,136l126,134l121,133l118,131l115,130l110,130l106,128l103,128l98,126l93,126l90,125l85,123l80,121l75,121l70,120l67,118l62,116l57,115l54,112l49,110l44,108l41,107l37,103l34,102l31,100l26,97l23,95l19,93l13,89l8,85l5,84l1,82l0,80l0,80xe" fillcolor="black" stroked="f" o:allowincell="f" style="position:absolute;left:347;top:6;width:156;height:15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252" path="m0,62l93,0l95,1l98,1l102,5l107,6l111,11l115,14l121,18l126,23l131,27l136,34l141,39l144,45l148,54l149,59l149,62l151,67l151,70l151,73l151,77l151,80l152,85l154,91l159,98l164,104l169,109l175,114l182,121l185,122l189,124l194,127l197,127l202,129l205,132l210,134l213,136l217,137l221,139l226,141l231,142l235,142l240,144l244,145l249,149l254,149l258,149l263,152l266,154l272,159l279,163l284,170l290,175l297,181l300,186l305,193l309,198l312,203l313,209l315,213l317,216l318,218l318,219l207,252l205,249l202,245l200,242l198,239l195,236l194,231l190,226l189,221l187,214l185,209l184,201l182,196l182,190l182,183l182,177l180,170l177,163l172,159l167,154l161,149l154,145l148,142l141,141l138,137l133,136l130,134l125,132l120,131l116,129l113,127l108,126l105,124l100,121l97,121l93,119l88,118l85,114l82,114l75,109l67,106l61,100l54,96l46,91l39,86l33,83l28,80l21,75l16,72l10,68l8,67l1,62l0,62l0,62xe" fillcolor="black" stroked="f" o:allowincell="f" style="position:absolute;left:287;top:30;width:159;height:12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4,1034" path="m729,0l729,0l726,0l723,0l718,3l713,5l706,8l703,8l698,8l695,9l690,13l685,13l680,14l675,16l670,18l663,19l657,23l652,23l647,26l640,27l634,29l627,32l621,36l613,37l606,39l598,42l591,45l583,47l576,50l568,52l560,55l552,60l544,64l535,65l527,70l519,72l511,75l501,78l493,83l484,86l476,90l468,93l460,96l448,101l442,104l432,108l424,113l415,118l407,121l397,126l389,129l379,134l371,137l363,142l355,145l345,150l337,155l330,159l322,165l312,170l305,173l296,178l287,185l279,190l271,195l264,201l258,206l250,211l241,218l235,224l228,231l222,236l215,242l209,249l202,255l195,260l189,268l181,275l176,281l169,288l164,295l159,301l153,308l148,314l143,322l136,327l131,336l126,342l122,350l117,357l113,363l107,370l103,378l99,383l95,391l92,398l85,404l82,411l79,417l76,424l71,432l67,437l66,444l62,450l59,457l56,463l54,470l51,476l48,483l44,490l43,494l39,499l38,506l36,513l34,517l31,522l31,527l30,534l28,539l25,544l25,547l23,552l23,558l23,562l21,565l20,570l20,575l18,580l16,585l16,590l16,594l15,599l13,604l11,609l11,614l10,619l10,624l10,630l10,637l8,642l7,647l7,652l5,658l5,663l3,670l3,676l3,681l3,688l2,693l2,699l2,706l2,711l2,717l2,722l2,729l0,734l0,742l0,747l0,753l0,758l0,765l0,770l0,776l0,781l0,788l2,794l2,801l2,806l2,811l3,817l3,824l3,829l5,834l5,840l7,847l8,852l10,858l10,863l11,870l11,873l13,878l15,884l16,889l18,894l21,901l23,906l25,911l26,914l28,921l31,924l31,929l34,934l38,937l39,942l41,945l43,948l44,953l46,957l48,960l53,966l56,975l59,980l64,984l67,989l72,996l76,999l77,1004l82,1007l85,1012l92,1017l99,1022l103,1025l107,1030l112,1032l113,1034l115,1034l117,1034l189,934l189,932l184,927l181,924l176,921l172,914l168,911l166,907l163,904l161,901l159,896l154,893l153,888l149,884l148,880l145,875l141,870l138,865l136,860l133,855l130,850l126,844l125,837l122,830l120,824l117,817l113,811l112,804l108,796l107,788l103,781l100,773l99,765l97,757l95,748l92,739l92,729l90,721l89,712l85,701l85,693l84,681l84,671l84,660l84,649l84,639l84,627l84,616l84,603l84,591l85,580l85,567l87,553l90,542l92,527l92,514l95,501l99,490l100,478l105,465l108,454l113,442l117,432l122,421l126,409l131,401l136,391l145,381l149,373l156,362l163,354l169,345l176,337l182,329l190,322l197,313l205,306l213,299l222,293l228,286l236,281l245,275l255,268l263,262l271,257l279,252l289,249l297,242l307,239l315,234l324,231l332,226l342,222l350,219l360,216l368,211l378,208l386,204l394,203l402,200l412,198l420,195l429,193l437,191l445,188l453,186l461,186l470,183l476,181l483,180l491,180l498,178l504,178l511,177l517,177l524,175l530,175l535,173l542,173l545,173l552,173l557,172l562,172l567,170l571,170l578,168l583,168l588,167l593,167l598,165l603,165l606,163l613,162l617,160l622,160l627,159l632,157l636,157l642,155l645,154l650,152l655,152l660,150l665,149l668,149l673,147l678,145l682,145l686,144l690,142l695,142l701,139l708,137l716,134l723,132l729,131l734,127l739,127l744,126l749,124l752,123l755,121l759,119l762,119l764,119l729,0l729,0xe" fillcolor="black" stroked="f" o:allowincell="f" style="position:absolute;left:0;top:0;width:381;height:51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5,442" path="m0,2l0,0l2,0l5,0l8,0l10,0l15,0l18,0l23,0l28,0l33,0l40,0l45,0l51,0l59,0l66,0l74,0l82,0l91,0l99,0l105,0l115,0l127,0l135,0l145,0l155,0l166,0l174,0l187,0l197,0l209,2l220,2l232,2l242,2l255,2l266,2l278,2l291,2l302,2l314,2l327,2l339,2l352,3l365,3l376,3l389,3l403,3l414,3l426,3l439,5l452,5l463,5l475,5l488,7l501,7l511,7l522,7l536,8l547,8l559,8l570,10l582,10l591,11l603,11l613,11l624,13l634,13l644,13l655,15l665,15l677,16l687,16l695,18l706,18l716,20l726,21l736,23l746,23l756,25l764,26l774,28l784,28l792,29l802,31l811,34l820,36l830,38l838,39l846,43l854,43l864,46l872,49l880,51l889,54l897,57l903,59l912,62l920,66l926,69l935,72l941,74l949,79l956,82l963,85l971,88l977,93l984,97l990,102l997,107l1002,110l1009,115l1015,120l1022,125l1027,128l1033,133l1038,139l1043,144l1048,149l1053,156l1058,162l1063,167l1068,174l1073,180l1078,185l1082,192l1086,200l1091,208l1094,213l1097,220l1101,226l1104,233l1105,239l1109,246l1112,252l1114,259l1117,265l1119,272l1120,277l1122,283l1125,288l1125,295l1127,300l1128,306l1130,311l1132,316l1132,321l1133,326l1133,331l1133,336l1135,341l1135,346l1135,349l1135,356l1135,359l1135,364l1135,369l1135,372l1135,377l1135,380l1135,387l1133,395l1132,400l1132,406l1130,411l1128,418l1127,423l1127,426l1125,429l1122,433l1120,436l1120,438l1119,441l1119,442l989,403l989,401l992,398l995,393l999,387l1000,383l1002,379l1005,374l1007,369l1009,362l1010,356l1012,349l1013,342l1013,339l1013,334l1013,331l1013,328l1013,323l1013,320l1013,315l1013,311l1012,306l1010,302l1010,297l1009,292l1009,287l1007,282l1005,279l1004,274l1002,267l1000,262l997,257l994,251l990,244l989,239l986,234l982,229l977,223l974,216l969,211l964,205l959,198l954,192l948,187l943,180l936,174l931,167l925,162l918,156l912,149l905,144l899,139l892,133l885,128l879,125l872,120l866,116l857,111l851,107l844,103l838,100l831,95l825,92l816,88l811,87l803,84l797,80l788,79l782,77l775,74l767,72l761,69l752,67l746,66l739,64l731,62l724,61l716,59l710,57l701,57l695,56l687,54l680,52l674,51l667,51l659,51l652,51l644,49l637,49l631,49l624,49l616,49l611,49l603,48l596,48l590,48l583,48l575,48l568,48l564,48l557,48l550,48l544,48l537,48l531,49l524,49l519,49l513,51l508,51l501,51l495,51l488,51l481,51l475,51l470,52l463,52l457,54l450,54l444,56l437,57l430,57l424,59l417,59l411,61l404,62l398,64l389,66l381,66l376,67l368,69l362,70l355,72l348,74l342,74l334,75l327,77l322,79l314,80l307,82l301,84l296,85l288,85l281,88l274,88l268,90l261,92l255,93l248,95l243,97l237,97l230,98l224,100l217,102l212,103l207,105l201,105l196,107l189,108l184,108l179,110l173,110l168,111l163,113l158,113l155,115l150,115l145,115l141,116l138,116l133,116l130,118l127,118l123,118l115,118l109,118l104,118l97,118l91,118l86,118l81,118l76,120l69,120l64,120l61,120l56,120l51,120l48,120l45,120l41,120l35,120l28,120l23,120l20,120l15,120l13,120l0,2l0,2xe" fillcolor="black" stroked="f" o:allowincell="f" style="position:absolute;left:429;top:517;width:566;height:22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1,739" path="m0,632l0,631l1,631l1,626l6,623l9,618l16,613l18,608l23,605l24,601l29,598l32,593l37,590l41,585l46,580l50,575l55,572l60,565l69,560l73,555l78,549l85,542l93,537l100,533l106,526l114,519l124,513l133,506l141,500l149,493l157,487l167,480l177,474l187,465l197,459l208,451l218,442l229,436l243,428l254,419l266,413l277,405l292,398l303,390l316,382l331,374l344,365l359,357l372,349l389,342l405,334l420,326l436,318l453,311l469,301l486,295l504,287l522,280l540,272l558,264l574,256l592,247l612,241l629,233l647,226l663,220l681,213l699,205l716,198l732,190l750,184l766,177l783,172l799,165l817,161l832,154l850,147l865,141l883,134l899,128l916,123l932,118l947,113l965,106l982,102l996,97l1014,92l1029,87l1047,82l1064,79l1080,74l1097,69l1111,66l1129,61l1146,57l1162,52l1179,49l1195,46l1213,43l1230,38l1246,36l1262,31l1282,29l1297,26l1315,25l1333,23l1351,21l1368,18l1387,16l1404,13l1422,13l1440,11l1458,10l1476,8l1496,7l1514,5l1533,5l1551,3l1571,3l1592,3l1611,3l1632,3l1652,3l1798,0l1801,121l1798,121l1794,121l1791,121l1788,123l1783,123l1780,125l1773,125l1768,126l1762,128l1755,128l1752,128l1747,129l1742,129l1739,131l1734,131l1729,131l1724,133l1721,133l1714,133l1709,133l1704,133l1699,134l1693,134l1688,134l1681,134l1676,134l1670,134l1663,134l1657,134l1650,136l1643,136l1637,136l1630,136l1624,136l1615,136l1607,136l1601,136l1592,136l1584,134l1576,134l1568,134l1560,134l1551,134l1543,133l1535,133l1525,133l1515,131l1507,131l1499,129l1491,129l1479,128l1469,128l1461,126l1451,126l1441,125l1430,125l1422,125l1412,125l1402,123l1392,123l1382,121l1371,121l1363,121l1353,121l1341,121l1333,121l1322,121l1312,121l1302,121l1290,121l1280,121l1269,123l1259,123l1249,125l1239,125l1230,125l1218,125l1208,126l1198,128l1187,128l1179,129l1167,131l1156,133l1146,133l1134,134l1126,136l1113,138l1103,139l1093,139l1083,141l1072,143l1060,146l1051,147l1041,149l1029,152l1019,154l1008,156l998,159l988,161l977,162l967,165l955,169l945,170l934,174l924,177l914,179l903,182l893,185l881,188l872,192l862,195l852,198l842,203l830,206l821,210l811,213l799,216l789,221l780,224l770,228l762,231l752,234l740,238l732,241l722,246l714,249l704,252l694,257l686,261l678,265l670,267l661,272l653,274l645,279l635,282l627,287l619,290l612,295l604,297l597,301l589,303l581,308l574,311l568,316l560,320l555,324l546,328l540,331l532,334l527,338l520,341l514,346l507,349l502,352l495,356l489,360l482,364l477,369l471,370l466,375l461,379l456,383l450,385l446,390l441,392l436,397l430,400l425,403l422,406l418,411l413,415l408,418l405,421l402,426l397,429l394,433l390,436l387,439l384,442l379,446l374,449l371,452l366,457l361,462l356,467l351,474l344,477l339,482l335,487l330,493l321,498l316,503l310,510l303,516l297,521l292,528l284,534l277,539l269,546l262,552l256,557l249,564l243,572l236,578l229,583l221,590l215,596l208,603l202,608l195,614l187,621l180,628l174,632l167,639l160,646l154,651l149,655l142,662l136,667l131,673l124,677l119,683l113,688l108,691l103,696l98,701l93,705l90,710l85,711l82,716l75,721l70,728l64,732l60,736l59,737l59,739l0,632l0,632xe" fillcolor="black" stroked="f" o:allowincell="f" style="position:absolute;left:38;top:165;width:900;height:36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6,603" path="m0,535l0,535l0,534l3,530l5,527l8,522l13,517l18,509l23,503l26,499l28,494l32,491l36,486l41,481l44,476l49,471l52,468l55,462l60,457l65,452l70,447l75,440l82,435l88,431l93,424l100,419l105,413l111,408l118,401l123,394l131,388l138,381l146,376l152,372l161,365l167,358l175,352l184,347l192,340l202,334l210,329l218,322l226,317l234,311l246,306l254,298l264,293l274,288l285,283l294,278l305,273l315,268l326,263l336,258l349,254l359,250l371,245l382,240l394,236l405,231l417,227l428,222l440,218l451,213l466,209l477,203l489,199l500,195l514,190l525,185l538,180l550,175l563,172l574,167l587,162l599,157l612,154l624,149l637,144l650,139l663,134l675,131l688,126l699,121l712,118l725,113l737,109l750,104l763,101l775,96l786,91l799,88l811,83l824,80l835,75l849,72l860,68l872,63l883,60l896,57l908,54l919,50l931,47l942,44l954,42l965,37l975,34l987,31l998,29l1008,26l1019,23l1029,23l1041,19l1052,16l1060,16l1072,13l1082,11l1092,9l1102,8l1110,8l1121,6l1128,4l1138,3l1147,1l1157,1l1164,1l1174,1l1182,1l1192,1l1200,0l1208,0l1216,0l1225,0l1231,0l1239,1l1248,1l1256,1l1262,1l1271,1l1277,3l1285,3l1292,4l1300,6l1307,6l1313,8l1320,8l1325,9l1331,9l1338,11l1343,13l1349,14l1356,16l1363,18l1368,18l1372,19l1376,21l1382,23l1387,23l1391,24l1395,26l1402,27l1404,29l1409,31l1412,31l1417,32l1423,36l1430,37l1435,41l1440,42l1445,44l1448,45l1453,49l1456,50l1418,168l1417,168l1415,168l1412,167l1409,165l1404,163l1395,162l1392,160l1389,160l1386,159l1382,157l1377,155l1372,155l1368,154l1363,152l1358,150l1353,150l1348,147l1341,147l1336,145l1330,142l1323,140l1318,140l1313,137l1307,136l1300,134l1294,134l1287,132l1281,129l1272,127l1267,126l1259,124l1254,122l1246,121l1239,119l1233,119l1225,116l1218,114l1212,113l1205,113l1198,111l1192,109l1185,108l1177,106l1170,106l1164,104l1159,103l1151,101l1146,101l1139,100l1133,100l1126,98l1121,98l1115,96l1110,96l1103,96l1098,95l1093,95l1088,95l1082,95l1075,93l1070,93l1065,95l1059,95l1052,95l1046,95l1039,96l1033,96l1024,98l1016,98l1010,98l1001,100l995,101l987,101l980,104l970,104l962,106l954,106l946,109l937,111l927,113l919,114l911,116l901,118l893,119l883,121l875,124l865,126l857,127l847,131l839,134l831,134l821,137l811,139l803,140l793,142l785,147l775,149l767,150l758,154l748,155l740,157l732,160l724,162l716,165l707,167l699,170l691,172l684,173l676,175l670,178l660,180l653,183l647,185l640,188l633,190l627,191l622,195l615,195l609,198l604,201l599,203l594,204l589,206l584,208l579,209l574,211l569,213l565,216l560,216l555,219l550,221l545,222l540,224l535,226l530,229l527,231l520,232l517,236l512,237l507,239l502,242l497,244l492,245l487,250l484,252l479,255l474,257l471,258l466,262l461,265l458,267l451,270l448,272l443,276l438,278l435,281l430,283l425,286l420,290l417,291l412,295l408,298l404,301l399,306l394,308l390,311l386,314l382,317l377,321l374,324l369,327l364,331l361,334l356,337l353,340l348,344l343,347l340,350l335,355l331,358l328,362l323,365l320,370l315,373l312,378l308,381l302,385l298,388l294,393l289,396l285,401l280,404l275,411l272,414l267,417l262,424l257,427l254,432l249,437l244,440l239,445l234,450l229,453l226,460l220,465l216,470l211,473l207,478l203,483l198,486l193,491l188,496l184,499l180,504l175,508l172,514l167,519l164,522l159,527l156,530l151,534l147,539l144,542l139,545l136,550l133,553l124,560l119,567l113,573l108,580l101,583l98,588l95,591l92,596l88,601l87,603l0,535l0,535xe" fillcolor="black" stroked="f" o:allowincell="f" style="position:absolute;left:159;top:245;width:728;height:30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5,681" path="m0,460l107,388l109,391l110,394l114,399l115,403l117,406l120,411l123,414l125,419l128,422l130,426l135,432l137,437l141,442l145,449l150,455l153,460l158,465l161,471l166,478l171,483l174,489l179,496l186,503l191,509l196,516l202,522l207,529l212,534l217,540l224,547l230,553l235,558l240,565l247,570l255,576l261,581l266,586l273,591l279,598l284,603l291,606l299,611l306,616l312,619l319,622l325,626l332,627l337,630l343,634l352,634l360,637l365,637l373,639l378,639l386,639l391,639l399,637l404,635l412,634l419,632l426,629l432,627l437,626l442,622l449,619l453,617l460,614l465,612l472,609l475,606l480,603l485,599l490,598l493,593l499,589l501,586l506,583l509,580l514,576l521,570l527,563l531,560l534,557l537,552l540,548l545,540l550,534l552,530l554,526l555,522l557,519l560,511l563,504l565,501l567,496l568,493l568,489l570,481l572,476l573,468l573,462l573,455l575,449l573,444l573,437l573,432l572,426l570,419l568,414l568,411l567,406l565,403l565,399l563,394l562,390l562,385l560,380l560,375l560,370l559,365l559,360l557,355l555,350l555,344l555,337l555,331l554,326l554,319l554,314l554,308l554,301l554,294l554,290l554,283l555,276l555,270l557,263l557,257l557,250l559,244l560,239l560,232l562,224l565,217l567,211l568,204l570,199l573,193l575,188l578,181l582,175l585,170l590,163l591,158l596,152l600,147l603,142l608,137l613,131l618,126l624,121l629,116l636,111l642,108l649,103l654,99l662,95l670,91l678,90l678,88l683,86l685,85l688,85l693,83l698,81l703,80l708,78l715,77l723,75l728,75l736,73l739,73l744,73l747,73l752,75l756,75l761,75l764,75l767,75l772,75l777,75l782,77l785,78l790,78l793,80l798,81l803,83l807,85l811,86l816,90l821,91l825,95l830,96l834,99l839,103l843,106l848,109l853,114l857,118l861,121l866,127l871,131l874,137l879,142l884,149l889,154l892,160l895,167l900,173l903,180l907,186l910,191l913,198l917,204l921,211l925,217l926,222l931,229l935,236l938,240l941,247l944,254l948,260l951,265l954,270l956,276l959,283l963,288l966,293l969,299l972,304l974,309l977,314l981,319l986,324l987,329l992,335l994,340l999,345l1000,350l1005,353l1007,358l1012,363l1015,367l1020,372l1023,375l1027,378l1032,381l1035,385l1040,390l1045,393l1048,396l1055,399l1059,403l1064,406l1068,408l1074,411l1078,412l1084,416l1089,417l1097,419l1102,421l1109,424l1114,424l1120,426l1127,426l1133,427l1140,429l1148,429l1156,431l1165,431l1171,431l1178,431l1186,429l1192,427l1199,426l1206,426l1212,424l1219,422l1224,419l1230,417l1234,414l1240,411l1245,408l1250,404l1253,399l1260,396l1261,393l1266,388l1270,381l1275,378l1276,372l1279,367l1283,360l1286,355l1289,349l1291,344l1294,337l1298,329l1299,322l1302,314l1304,308l1306,301l1307,293l1309,285l1311,276l1312,270l1312,260l1314,254l1316,244l1317,236l1317,226l1319,217l1319,208l1321,199l1321,190l1322,181l1322,170l1324,162l1324,152l1324,142l1324,132l1325,121l1325,113l1325,101l1327,91l1327,83l1327,72l1327,62l1327,52l1329,41l1329,31l1329,21l1329,9l1330,0l1455,36l1455,36l1455,39l1454,42l1454,49l1454,52l1454,55l1452,60l1452,63l1452,68l1452,75l1452,80l1452,86l1450,91l1449,98l1449,104l1447,111l1445,116l1445,124l1445,132l1444,140l1442,147l1440,155l1439,163l1439,170l1436,180l1434,188l1432,196l1432,204l1429,211l1427,219l1424,229l1424,239l1421,247l1417,254l1416,262l1413,272l1409,280l1408,288l1403,296l1401,304l1396,313l1393,321l1390,329l1386,337l1381,344l1378,350l1373,357l1370,365l1365,372l1360,378l1357,385l1350,391l1345,396l1340,403l1334,408l1329,412l1322,417l1316,422l1311,426l1306,431l1298,434l1291,437l1284,440l1278,444l1273,445l1266,449l1260,450l1253,453l1248,455l1242,457l1235,458l1230,460l1224,462l1219,463l1212,463l1207,465l1201,465l1196,467l1191,467l1184,468l1179,468l1174,468l1169,468l1165,468l1160,468l1155,468l1150,468l1145,468l1140,467l1135,467l1130,467l1127,467l1122,465l1117,463l1114,463l1110,462l1105,462l1102,460l1097,460l1094,458l1089,457l1086,457l1081,455l1079,455l1073,452l1068,449l1061,447l1056,444l1051,442l1048,440l1043,435l1040,434l1036,432l1035,431l1032,427l1028,426l1023,421l1018,417l1013,411l1007,404l1000,398l994,391l989,388l986,383l981,378l977,375l972,370l967,367l963,362l959,357l953,352l949,349l944,344l940,339l935,334l930,329l925,324l920,321l913,314l910,309l903,304l899,301l894,294l889,291l882,286l877,281l871,276l866,272l861,267l856,262l851,258l844,255l839,250l836,247l830,242l823,239l818,234l813,232l808,226l803,224l798,221l795,219l788,216l784,213l780,211l775,208l770,206l767,204l762,203l759,203l754,199l749,199l746,198l742,198l739,196l734,196l731,196l728,196l720,196l715,198l708,199l705,203l698,204l693,208l690,211l685,214l682,219l678,224l675,227l672,234l670,240l665,245l664,250l662,255l660,262l657,267l657,273l657,280l654,285l654,291l652,296l652,301l651,306l651,311l651,316l651,321l649,322l649,329l649,334l647,340l647,344l647,345l646,350l646,353l646,357l646,360l644,365l644,368l644,373l642,376l642,381l642,385l641,390l641,394l639,399l639,404l637,408l637,412l636,419l634,424l634,427l632,434l632,439l631,444l629,449l628,455l628,458l626,463l624,468l623,475l621,478l619,485l618,488l614,494l613,499l611,504l609,509l608,516l605,519l603,524l601,530l598,534l596,539l593,545l590,548l588,553l585,558l583,563l580,567l577,571l573,575l570,580l568,585l563,588l560,593l557,598l554,599l549,604l545,606l542,611l539,612l536,616l531,619l527,622l521,627l514,634l506,637l499,642l493,647l486,650l478,655l473,658l467,662l460,665l453,666l447,670l440,671l434,673l429,675l424,676l417,676l411,678l404,678l401,680l394,680l389,680l384,680l381,681l376,681l371,681l368,681l363,681l360,680l355,680l350,678l345,678l340,676l335,676l330,676l325,675l320,673l314,671l309,671l302,670l296,668l291,666l284,665l278,663l271,662l265,658l256,657l250,653l247,652l242,650l238,648l235,647l232,645l227,644l224,642l219,642l215,640l210,637l207,635l202,634l199,632l194,630l191,627l186,627l181,624l178,622l173,621l168,619l164,616l160,612l155,611l151,609l145,606l140,604l135,599l132,598l127,594l122,591l118,589l114,586l110,583l105,580l102,576l99,575l91,568l82,562l76,555l69,550l63,544l58,537l51,530l46,524l41,519l36,514l31,508l28,503l23,496l20,493l17,486l13,483l10,478l8,475l7,471l3,468l2,465l2,463l0,462l0,460l0,460xe" fillcolor="black" stroked="f" o:allowincell="f" style="position:absolute;left:183;top:334;width:727;height:34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5,964" path="m0,502l101,446l101,446l102,451l104,453l105,458l107,461l109,466l112,471l114,476l117,481l122,487l123,494l128,502l133,510l137,518l142,526l146,533l151,543l158,553l163,563l169,571l176,581l183,590l189,600l196,610l204,622l211,631l219,641l227,651l237,664l245,674l253,684l263,694l271,703l283,715l293,725l302,735l312,744l324,754l334,764l345,772l357,782l368,790l381,798l394,807l406,815l419,823l431,830l445,836l457,841l472,848l485,853l500,857l514,861l529,866l544,869l560,872l573,874l590,876l606,876l621,877l638,876l656,876l657,876l659,876l662,876l665,876l672,876l677,874l685,874l687,874l690,872l695,872l698,872l703,872l708,871l711,871l718,871l721,869l725,867l731,866l736,866l739,864l746,862l751,861l756,861l762,859l767,857l772,854l777,853l782,851l787,848l792,844l798,844l802,839l807,838l813,835l818,831l823,828l828,825l833,821l838,818l843,813l846,808l851,803l856,800l861,795l866,790l869,785l874,780l877,774l881,769l884,762l889,756l890,749l894,743l897,736l900,730l902,721l905,713l907,707l910,699l912,692l913,685l917,679l918,672l922,664l923,658l925,651l927,644l930,636l931,630l933,625l936,618l938,612l940,607l941,599l943,594l946,587l948,582l950,577l951,571l954,566l956,561l958,556l959,549l963,545l964,540l966,535l971,531l971,526l974,522l976,518l977,513l979,510l982,507l986,504l989,499l992,492l999,486l1005,481l1012,477l1019,472l1025,469l1028,467l1032,467l1037,466l1040,466l1045,464l1048,464l1053,464l1058,464l1061,464l1068,466l1073,466l1078,467l1083,467l1087,469l1092,471l1097,472l1101,474l1107,476l1110,479l1115,482l1120,484l1125,487l1129,490l1135,494l1138,497l1142,502l1148,505l1152,510l1156,513l1160,518l1165,522l1168,525l1171,530l1176,533l1181,540l1186,545l1189,548l1193,554l1196,559l1201,564l1204,569l1209,574l1212,579l1216,584l1219,589l1224,594l1225,599l1232,603l1234,608l1239,613l1240,618l1245,623l1247,628l1252,631l1253,636l1258,641l1260,644l1265,651l1266,654l1271,659l1273,662l1276,667l1280,671l1285,674l1289,681l1296,687l1301,692l1308,695l1312,699l1319,702l1326,703l1332,705l1335,707l1340,707l1345,708l1350,710l1354,712l1358,712l1363,712l1370,713l1375,713l1380,715l1388,715l1395,717l1399,717l1406,718l1411,718l1419,718l1424,718l1432,718l1439,718l1447,718l1454,717l1462,717l1468,715l1477,715l1483,713l1491,713l1498,712l1506,712l1514,707l1521,705l1529,703l1536,702l1544,699l1552,695l1559,692l1567,689l1574,685l1582,681l1588,677l1597,672l1605,667l1611,662l1620,658l1628,651l1634,644l1641,640l1647,633l1656,626l1662,618l1669,612l1675,602l1682,595l1689,585l1693,577l1700,567l1707,558l1712,548l1718,536l1723,525l1730,515l1733,504l1738,490l1741,479l1746,466l1749,454l1753,443l1757,430l1761,420l1764,407l1767,395l1769,384l1772,372l1776,361l1777,350l1779,338l1782,327l1784,315l1785,305l1785,294l1789,282l1789,271l1790,261l1792,251l1792,241l1792,228l1794,220l1794,209l1795,200l1795,191l1795,181l1795,171l1797,163l1795,153l1795,145l1795,136l1795,127l1795,118l1795,110l1794,104l1794,96l1794,87l1792,81l1792,74l1792,68l1792,63l1790,56l1790,50l1790,45l1789,40l1789,35l1787,30l1787,25l1787,22l1785,17l1785,14l1785,12l1785,7l1784,4l1784,0l1915,12l1915,12l1915,15l1915,17l1915,20l1915,23l1915,27l1915,32l1915,35l1915,41l1915,46l1915,51l1915,58l1915,64l1915,71l1915,79l1915,87l1915,94l1915,102l1915,110l1915,118l1915,128l1915,140l1914,148l1912,158l1912,168l1912,177l1910,189l1909,199l1909,210l1909,222l1907,232l1905,243l1904,254l1902,264l1900,277l1899,287l1895,300l1895,312l1892,323l1891,335l1887,348l1886,359l1881,369l1879,382l1876,394l1872,407l1869,417l1864,428l1859,440l1856,451l1853,463l1848,472l1843,484l1838,495l1833,505l1828,517l1822,526l1817,536l1810,546l1803,556l1797,566l1790,576l1782,582l1776,590l1767,599l1761,608l1753,615l1746,622l1739,630l1733,636l1725,643l1718,649l1712,654l1705,661l1697,667l1690,672l1682,677l1675,682l1669,687l1662,692l1656,695l1647,700l1641,703l1633,707l1626,712l1620,715l1613,718l1606,721l1600,725l1592,726l1585,730l1578,733l1574,735l1567,738l1559,740l1552,741l1546,741l1539,744l1533,746l1528,748l1521,748l1514,749l1510,749l1503,751l1498,751l1491,753l1485,753l1478,754l1473,754l1468,756l1462,756l1457,756l1452,756l1447,756l1442,756l1436,756l1431,756l1427,758l1422,758l1418,758l1413,758l1409,758l1403,758l1399,758l1396,758l1393,758l1388,758l1383,758l1380,756l1375,756l1372,756l1368,756l1365,754l1362,754l1354,753l1347,751l1340,749l1334,748l1326,746l1319,743l1312,740l1308,736l1303,733l1296,730l1291,726l1286,723l1278,718l1273,713l1268,708l1263,703l1258,699l1253,694l1248,689l1245,685l1240,679l1235,674l1232,667l1225,662l1222,658l1217,651l1214,646l1211,641l1206,635l1201,628l1196,622l1193,617l1188,610l1183,603l1178,597l1173,592l1168,584l1163,579l1156,572l1152,567l1147,563l1142,556l1135,549l1132,546l1125,540l1119,536l1114,533l1107,528l1102,525l1097,520l1091,518l1086,517l1081,513l1074,513l1068,512l1063,512l1058,510l1053,512l1046,513l1043,515l1037,517l1032,520l1027,523l1023,526l1017,531l1014,538l1009,543l1005,551l1004,554l1002,558l1000,563l997,566l996,569l994,572l992,577l992,582l991,585l987,589l986,594l986,597l984,602l982,607l981,612l979,617l977,620l977,623l976,630l974,633l973,636l971,643l971,646l971,651l968,656l966,661l964,666l964,669l963,674l963,679l961,682l961,687l959,690l959,694l958,699l956,702l956,705l956,710l954,713l954,718l953,723l951,730l950,735l950,741l948,746l946,751l943,758l941,766l940,769l938,772l936,776l935,780l933,784l930,789l928,792l927,797l923,800l920,805l918,810l915,815l910,818l908,823l904,828l902,833l897,838l894,843l889,846l885,853l881,856l876,861l871,866l867,871l859,876l854,880l848,884l843,889l836,892l830,897l823,900l817,905l808,908l802,912l794,916l787,921l779,925l771,928l762,931l752,935l744,938l734,941l725,943l715,946l703,948l695,949l683,953l672,956l660,956l649,957l636,959l626,961l613,962l600,962l587,964l573,964l560,964l546,964l532,962l521,962l509,961l496,961l485,959l473,959l462,956l450,956l439,953l429,951l419,949l409,948l398,944l390,941l380,939l370,936l360,933l353,930l345,926l337,923l329,920l321,916l312,913l306,908l299,905l293,902l284,897l278,894l271,890l265,887l258,882l253,877l247,872l242,869l235,864l230,859l225,856l220,853l215,846l211,843l206,838l202,833l197,830l192,825l189,821l184,817l181,812l176,808l173,803l169,800l165,797l161,792l158,789l156,785l150,779l143,771l138,766l135,759l130,756l128,753l125,749l122,746l119,741l117,740l114,735l112,731l107,726l105,721l102,718l101,713l97,708l94,703l92,699l89,694l86,689l84,684l81,679l78,672l73,667l71,662l68,656l66,651l63,644l59,640l58,635l55,630l53,623l50,618l48,613l46,608l43,602l40,597l38,592l36,587l33,582l32,577l30,571l27,567l25,563l23,558l20,554l18,548l17,545l15,540l13,536l12,533l10,530l10,525l9,522l7,520l5,513l4,510l2,507l0,504l0,502l0,502xe" fillcolor="black" stroked="f" o:allowincell="f" style="position:absolute;left:34;top:277;width:956;height:48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nyomtatott nagy B.) Ezek lerajzolása, illetve lehetőség szerint fotók készítése. Az elkészült munkákból „képes” abc összeállítása, kiállítás 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Osztálytelefonkönyv 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Saját vagy osztálykönyvek betűrendbe helyez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Látogatás az iskolai könyvtárba. A betűrend fontosságának megfigyelése. Könyvkeres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Saját titkosírás kidolgozása. Titkosírások megfej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Ismerkedés a morzejelekkel. Szavak, rövid mondatok megfejtése a morzejelek segítségév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A betűrendbe sorolás lehetőségei szövegszerkesztő programok segítségével. Néhány szó betűrendbe sorolása, a betűrendbe sorolás ellenőrzése a program segítségével. </w:t>
            </w:r>
            <w:r>
              <w:rPr>
                <w:b/>
                <w:sz w:val="24"/>
                <w:szCs w:val="24"/>
              </w:rPr>
              <w:t>(Digitális kompetencia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Szavak, rövid mondatok megfogalmazása eszperente nyelven csoportmunká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Csoportban vagy egyénileg olyan szópárok gyűjtése, amelyek csak egy ékezetben térnek el egymástól (pl.: ver – vér, var – vár, török - tőrök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Csoportban vagy egyénileg olyan szópárok gyűjtése, amelyek csak a mássalhangzó hosszúságában térnek el egymástól (pl.: kel - kell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Találós kérdések gyűjtése, feladványok készítése egymásna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Keresztrejtvény készítése hosszú magán- és mássalhangzós szavakk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Fordított keresztrejtvény készítése önállóan vagy csoport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Saját szókincstár összeállítása. Eddig ismeretlen vagy kevésbé ismert hosszú magán- vagy mássalhangzós szavak gyűjtése. Az összegyűjtött szavakhoz szómagyarázat, illetve megértést segítő rajz 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„Nehéz szavak szótára” Egy szótárfüzetbe azoknak a szavaknak a helyes lejegyzése, amelyeknek a helyesírását gyakran tévesztik a gyerek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Szó- és betűrejtvények készítése, gyűj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Ly vagy j betűt tartalmazó szavak, szócsaládok gyűjtése. A gyűjtött szavak rendezése a megismert szabályszerűségek szeri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Anyanyelvi játékok: Mit visz a kishajó?, Ki vagyok én?, barkochb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 Gondolattérkép készítése a tanult fogalmakkal.</w:t>
            </w:r>
          </w:p>
        </w:tc>
      </w:tr>
      <w:tr>
        <w:trPr>
          <w:trHeight w:val="1163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gánhangzók a szavakban; a-á, e-é, i-í betűk differenciálás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ástechnika fejlesztése: a kéz csúsztatása, a megfelelő írásnyomaték kialakítása, a tempó fokozása. Az a-á, e-é, i-í betűk differenciálása írásban. Betűpótló feladatok, páros munkában halló tollbamondás. Mondatok szavakra bontása. Analízis és szintézis feladato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technika fejlesztése ‒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f. 10. olda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Magánhangzók a szavakban; o-ó, ö-ő, ü-ű betűk differenciálása írásban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ndatok írásának gyakorlatai másolás és diktálás útján. Ékezetpótló gyakorlatok a betűdifferenciálás kapcsán, új szavak írása a magánhangzók cseréjével. Tollbamondás párokban, az önellenőrzési készségek kialakítása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Az írástechnika fejlesztése </w:t>
            </w:r>
            <w:r>
              <w:rPr/>
              <w:t>‒</w:t>
            </w:r>
            <w:r>
              <w:rPr>
                <w:rFonts w:cs="Garamond" w:ascii="Garamond" w:hAnsi="Garamond"/>
              </w:rPr>
              <w:t xml:space="preserve">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f. 11. olda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gyan keletkeznek a beszédhangok?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ang és a betű megkülönböztetése.</w:t>
            </w:r>
          </w:p>
          <w:p>
            <w:pPr>
              <w:pStyle w:val="Szvegtrzs2"/>
              <w:rPr/>
            </w:pPr>
            <w:r>
              <w:rPr>
                <w:sz w:val="24"/>
                <w:szCs w:val="24"/>
              </w:rPr>
              <w:t>A hang és a betű megfigyelése a természetben, a közvetlen környezet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agánhangzók és mássalhangzók képzésének megfigyelése hangok ejtésével, megkülönböztetése tapasztalati úto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angok csoportosítása, betűk halmazokba rendezés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érzékelési képesség, az azonosság, különbözőség megállapítása, a következtetések levonás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rmészettudományos kompetencia</w:t>
            </w:r>
            <w:r>
              <w:rPr>
                <w:sz w:val="24"/>
                <w:szCs w:val="24"/>
              </w:rPr>
              <w:t>: környezettudatossá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10-1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ánhangzók csoportosít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ékezet jelentésmódosító szerep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agánhangzók helyes ejt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hangok időtartamának megfigyelése, az időtartamnak megfelelő csoportosítás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magánhangzók hosszúságának jelölése írásba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ékezet jelentésmódosító szerepének felismerése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l.: </w:t>
            </w:r>
            <w:r>
              <w:rPr>
                <w:i/>
                <w:sz w:val="24"/>
                <w:szCs w:val="24"/>
              </w:rPr>
              <w:t>kar - kár, ver - vér, tör - tőr, öt - őt, török - tőrök, huzat - húzat, szurok - szúrok, tanulok - tanulók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ábécé rövid és hosszú magánhangzóinak helyesírása a szava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az esztétikai minőség tisztelet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 xml:space="preserve">: olvasáskészség, szövegértési képesség, szókincsbővíté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 xml:space="preserve">: az azonosság, különbözőség megállapítás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alógiák felismer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12-1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8-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 mássalhangzók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egy-, két- és háromjegyű mássalhangzók)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ótagokból szavak alkotása, szókincsbővítés közmondások másolásával, rövid és hosszú mássalhangzók válogató másolása. Vizuális figyelem és emlékezet fejlesztése pontrácsos másolási és betűrácsos feladatokkal. 2-3 szavas mondatok alkotása, válogató másolás csoportosításs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‒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f. 12</w:t>
            </w:r>
            <w:r>
              <w:rPr/>
              <w:t>‒</w:t>
            </w:r>
            <w:r>
              <w:rPr>
                <w:rFonts w:cs="Garamond" w:ascii="Garamond" w:hAnsi="Garamond"/>
              </w:rPr>
              <w:t>13. olda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Ellentétes jelentésű szavak írása. Rövid szöveg alkotása a megadott szavak segítségéve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vizuális figyelem és emlékezet fejlesztése titkosírásos feladattal, emlékezetből történő másolással és pontrácsos másolási gyakorlatokkal. Logikailag összetartozó gondolati egységek megkeresése, összekapcsolása és leírása. Mondatok befejezése ellentétes jelentésű szavakkal. Emlékezetből írá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‒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Mf. 16‒18. old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égiesen írott tulajdonneve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keresése és leírása betűrácsos feladattal. Az esztétikus íráskép kialakítása, szabályos vonalvezetés és betűkapcsolások gyakorlása névjegykártya-készítéssel. A régiesen írott tulajdonnevek ír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‒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ÍMf. 18. olda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>-i, -í</w:t>
            </w:r>
            <w:r>
              <w:rPr>
                <w:sz w:val="24"/>
                <w:szCs w:val="24"/>
              </w:rPr>
              <w:t xml:space="preserve"> a szavakban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Helyesejtési gyakorlatok. A magánhangzók időtartamának helyes hangoztat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>-i, -í</w:t>
            </w:r>
            <w:r>
              <w:rPr>
                <w:sz w:val="24"/>
                <w:szCs w:val="24"/>
              </w:rPr>
              <w:t xml:space="preserve"> betűket tartalmazó szavak helyesírásának gyakorlása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Szószintű gyakorlatok: másolás, csoportosítás, tollbamondás, szógyűjtés. A kiejtés szerinti írás elvének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datalkotás a megfigyelt szavakka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 xml:space="preserve">: olvasáskészség, szövegértési képessé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esírási képesség, 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vizuális és verbális emlékeze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fedezőkészsé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alkotás, következtetések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éldakeresé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14-1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10-1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Az f-t-v-sz-c-cs betűk differenciálása írásban. Mondatok írása hallás után, ellentétes jelentésű szavak felhasználásáva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f-t-v-sz-c-cs betűk differenciálása írásban, betűpótló feladatokkal. Mondatbefejezés ellentétes jelentésű szavak felhasználásával. Látó-halló tollbamondás, szövegértés ellenőrzése rajzz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‒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f. 19-21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>-o, -ó; -ö, -ő</w:t>
            </w:r>
            <w:r>
              <w:rPr>
                <w:sz w:val="24"/>
                <w:szCs w:val="24"/>
              </w:rPr>
              <w:t xml:space="preserve"> a szavakban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Helyesejtési gyakorlatok. A magánhangzók időtartamának helyes hangoztat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>-o, -ó; -ö, -ő</w:t>
            </w:r>
            <w:r>
              <w:rPr>
                <w:sz w:val="24"/>
                <w:szCs w:val="24"/>
              </w:rPr>
              <w:t xml:space="preserve"> betűket tartalmazó szavak helyesírásának gyakorl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szintű gyakorlatok: másolás, csoportosítás, kiegészítés, szógyűjtés. A kiejtés szerinti írás elvének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datalkotás a megfigyelt szavakka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; helyesírási képesség, helyesejtés, artikuláci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következtetések levonása, a segédeszközök használatának képessége, a példakeresé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kifejezési 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kombinatív képessé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16-1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spacing w:before="0" w:after="0"/>
              <w:rPr/>
            </w:pPr>
            <w:r>
              <w:rPr>
                <w:color w:val="000000"/>
                <w:sz w:val="20"/>
              </w:rPr>
              <w:t>Mf. 12-13 o.</w:t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7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>-u, -ú; -ü, -ű</w:t>
            </w:r>
            <w:r>
              <w:rPr>
                <w:sz w:val="24"/>
                <w:szCs w:val="24"/>
              </w:rPr>
              <w:t xml:space="preserve"> a szavakban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Helyesejtési gyakorlatok. A magánhangzók időtartamának helyes hangoztat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>-u, -ú; -ü, -ű</w:t>
            </w:r>
            <w:r>
              <w:rPr>
                <w:sz w:val="24"/>
                <w:szCs w:val="24"/>
              </w:rPr>
              <w:t xml:space="preserve"> betűket tartalmazó szavak helyesírásának gyakorl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szintű gyakorlatok: másolás, csoportosítás, tollbamondás, ékezetpótlás, kiegészítés. A kiejtés szerinti írás elvének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datalkotás a megfigyelt szavakka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; helyesírási képesség, helyesejtés, artikuláci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analógiák felismerése, vizuális észlelés, vizuális emlékezet, koncentráció, a figyelem tartósság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18-1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14-1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8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 üzen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ndatok alkot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mindennapi életben előforduló rövid üzenetek megírása tanítói segítséggel. Üdvözlőlap készítése és megírása (páros munka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‒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ÍMf. 22-24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ássalhangzók jelöl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gyjegyű, kétjegyű, háromjegyű mássalhangzók megkülönböztetése, felismerése a szavakba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ássalhangzók időtartamának megfelelő hangoztatás, helyes kiejté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datalkotás a megadott szavakka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gyűjtés önállóan vagy csoport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, szövegérté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yesírási képesség, íráskészsé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kincsbővíté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analógiák felismerés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zemélyes kompetencia: </w:t>
            </w:r>
            <w:r>
              <w:rPr>
                <w:sz w:val="24"/>
                <w:szCs w:val="24"/>
              </w:rPr>
              <w:t>a siker és a kudarc elfogadásának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0-2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spacing w:before="0" w:after="0"/>
              <w:rPr/>
            </w:pPr>
            <w:r>
              <w:rPr>
                <w:color w:val="000000"/>
                <w:sz w:val="20"/>
              </w:rPr>
              <w:t>Mf. 18-19. o.</w:t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It. 9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 írástechnika célzott fejleszt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gadott idő alatt elvégzett másolási feladat (írástempó-fokozás). A szöveg gazdaságos elrendezése. A lendületesség és a tempó fokozása az egyéni írásjegyek megtartásáv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‒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ÍMf. 25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orlóór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datok szavakra bontása. Keresztrejtvény. Válogató másolás főfogalom alá rendeléssel, ékezetpótló feladatok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-ly hangok gyakorlása a szavakban, tollbamondá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‒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ÍMf. 26</w:t>
            </w:r>
            <w:r>
              <w:rPr>
                <w:sz w:val="24"/>
                <w:szCs w:val="24"/>
              </w:rPr>
              <w:t>‒</w:t>
            </w:r>
            <w:r>
              <w:rPr>
                <w:rFonts w:cs="Garamond" w:ascii="Garamond" w:hAnsi="Garamond"/>
                <w:sz w:val="24"/>
                <w:szCs w:val="24"/>
              </w:rPr>
              <w:t>27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övid és a hosszú egyjegyű mássalhangzók jelöl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ássalhangzók időtartamának megfelelő hangoztatás, helyes kiejté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osszú egyjegyű mássalhangzót tartalmazó szavak máso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iejtés elvének alkalmazása szópárok összehasonlításával </w:t>
            </w:r>
            <w:r>
              <w:rPr>
                <w:i/>
                <w:sz w:val="24"/>
                <w:szCs w:val="24"/>
              </w:rPr>
              <w:t>(szá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száll)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Mondatalkotás a megadott szópárokkal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osszú vagy rövid mássalhangzó pótlása a mondat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onosság, különbözőség megállapítás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izuális és verbális emlékezet, koncentráci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2-2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20-2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Összetett szavak alkotása és ír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tett szavak alkotása, írása és mondatba foglalása. Hasonló jelentésű szavak és mondatba foglalásu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‒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f. 28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osszú egyjegyű mássalhangzós szavak helyesír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ássalhangzók időtartamának megfelelő hangoztatás, helyes kiejtés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Hosszú egyjegyű mássalhangzót tartalmazó szavak másolása, írása tollbamondás után, illetve emlékezetből. Kiegészítések, csoportosítások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 elvének alkalmazása szópárok összehasonlítás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ú vagy rövid mássalhangzó pótlása a szava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 viszonylatok meghatáro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következtetések, vizuális emlékezet, koncentráci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hatékony együttműködé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2-2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20-2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0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Az íráskészség fejlesztése; az önálló szövegalkotás előkészít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vizuális figyelem és emlékezet fejlesztése titkosírásos feladattal. Grafomotorikus készségek fejlesztése vonalkövető feladattal. Szavak alkotása összekeveredett betűkből, válogató másolás főfogalom alá rendeléssel. Szókincsbővítés közmondások másolásával. Önálló szövegalkotás kérdések és kép segítségéve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‒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Mf. 29</w:t>
            </w:r>
            <w:r>
              <w:rPr/>
              <w:t>‒</w:t>
            </w:r>
            <w:r>
              <w:rPr>
                <w:rFonts w:cs="Garamond" w:ascii="Garamond" w:hAnsi="Garamond"/>
              </w:rPr>
              <w:t>30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övid és a hosszú kétjegyű mássalhangzók jelöl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ássalhangzók időtartamának megfelelő hangoztatás, helyes kiejté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osszú kétjegyű mássalhangzót tartalmazó szavak másolása, kiegészítése. Hosszú vagy rövid mássalhangzó pótlása a szava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iejtés elvének alkalmazása szópárok összehasonlításával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l.: </w:t>
            </w:r>
            <w:r>
              <w:rPr>
                <w:i/>
                <w:sz w:val="24"/>
                <w:szCs w:val="24"/>
              </w:rPr>
              <w:t>megy - meggy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ndatalkotás a megadott szópárokkal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analógiák felismerése, következtetések, szabályalkotás, az azonosság, különbözőség megállapít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4-2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22-2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. 11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osszú kétjegyű mássalhangzós szavak helyesír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ássalhangzók időtartamának megfelelő hangoztatás, helyes kiejtés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Hosszú kétjegyű mássalhangzót tartalmazó szavak másolása, írása tollbamondás után, illetve emlékezetből. Kiegészítések, hibajavítások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 elvének alkalmazása szópárok összehasonlítás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ú vagy rövid mássalhangzó pótlása a szava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szókincsbővítés, helyesírási képesség, a szövegalkot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vizuális emlékezet, a figyelem tartóssága, összpontosítása, a tanultak alkalmazás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4-2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22-2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1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tűrendbe sorolás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agyar ábécé betűi. A betűrendbe sorolás szabályai és gyakorló feladatai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ÍMf. 32</w:t>
            </w:r>
            <w:r>
              <w:rPr>
                <w:sz w:val="24"/>
                <w:szCs w:val="24"/>
              </w:rPr>
              <w:t>‒</w:t>
            </w:r>
            <w:r>
              <w:rPr>
                <w:rFonts w:cs="Garamond" w:ascii="Garamond" w:hAnsi="Garamond"/>
                <w:sz w:val="24"/>
                <w:szCs w:val="24"/>
              </w:rPr>
              <w:t>33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9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Az írástechnika célzott fejlesztés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Rokon értelmű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Összetett szavak írása, írás emlékezetből. A lendületesség és a tempó fokozása az egyéni írásjegyek megtartásával. A ritmus és a megfelelő nyomaték kialakítása. Kognitív funkciók fejlesztése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kon értelmű szavak ír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ÍMf. 34-35. oldal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 hang jelöl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vak csoportosít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másolása, látó-halló tollbamondása. Megfigyelés, rögzítés, felidézés, alkalmazá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 hang megfelelő betűjelének pótlása a szavakba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agyomány elvének alkalmaz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a közvetlen környezet megismerés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azonosság, különbözőség megállapítása, logikai gondolkodá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tolerancia, társas aktivit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6-2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26-2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2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 és a </w:t>
            </w:r>
            <w:r>
              <w:rPr>
                <w:i/>
                <w:sz w:val="24"/>
                <w:szCs w:val="24"/>
              </w:rPr>
              <w:t>ly</w:t>
            </w:r>
            <w:r>
              <w:rPr>
                <w:sz w:val="24"/>
                <w:szCs w:val="24"/>
              </w:rPr>
              <w:t xml:space="preserve"> jelölése a szavakban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gyűjtése, csoportosítása, analóg sorok összeállítása (tejtermékek, szócsaládok, madarak nevei, </w:t>
            </w:r>
            <w:r>
              <w:rPr>
                <w:i/>
                <w:sz w:val="24"/>
                <w:szCs w:val="24"/>
              </w:rPr>
              <w:t>-ály</w:t>
            </w:r>
            <w:r>
              <w:rPr>
                <w:sz w:val="24"/>
                <w:szCs w:val="24"/>
              </w:rPr>
              <w:t xml:space="preserve"> végű szavak stb.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másolása, látó-halló tollbamondása. A </w:t>
            </w:r>
            <w:r>
              <w:rPr>
                <w:i/>
                <w:sz w:val="24"/>
                <w:szCs w:val="24"/>
              </w:rPr>
              <w:t>Helyesírási szógyűjtemény</w:t>
            </w:r>
            <w:r>
              <w:rPr>
                <w:sz w:val="24"/>
                <w:szCs w:val="24"/>
              </w:rPr>
              <w:t xml:space="preserve"> használata. Megfigyelés, rögzítés, felidézés, alkalmazá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hagyomány elvének alkalmazása. A </w:t>
            </w:r>
            <w:r>
              <w:rPr>
                <w:i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 hang megfelelő betűjelének pótlása a szava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egészségtudatosság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önellenőrzés, önértékel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a fair játékra való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segédeszközök használatának képessége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izuális emlékezet, koncentráci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szókincsbővíté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8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28-2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2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orlóór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ótagolási feladat, betűrendbe sorolás, szövegalkotás kérdések segítségével, szavak megkeresése a betűrácsban. Betűpótló feladatok és mondatalkotás a kiválasztott szavakk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ÍMf. 36</w:t>
            </w:r>
            <w:r>
              <w:rPr/>
              <w:t>‒</w:t>
            </w:r>
            <w:r>
              <w:rPr>
                <w:rFonts w:cs="Garamond" w:ascii="Garamond" w:hAnsi="Garamond"/>
              </w:rPr>
              <w:t>38. óra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levé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iányzó szavak pótlása az üdvözlő levél szövegében, másolás. Válaszlevél megfogalmazása páros munkában, vagy tanítói segítségge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ÍMf. 39. oldal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ábécé és a betűrend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ábécé másolása, a hiányzó betűk pótl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betűrend szerepének felismerése a mindennapi élethelyzetekben. A tájékozódás megkönnyítése a könyvtárban, telefonkönyvben st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(nevek, címek) betűrendbe sorolása.Keresgélés betűrend szerint az Ablak-zsiráf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információk összegyűjtésének, feldolgozásának képesség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tak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kreativitá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. 29-30.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. 30.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óbúvá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 írástechnika célzott fejleszt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vizuális figyelem és emlékezet fejlesztése pontrácsos másolási és betűrácsos feladattal. Válogató másolás a j-s, ly-os szavak helyesírásának gyakorlására. Alak-háttér differenciálás, szógyűjtés; írás emlékezetből. A lendületesség és a tempó fokozása az egyéni írásjegyek megtartásával. A ritmus és a megfelelő nyomaték kialakítása.</w:t>
              <w:b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ÍMf. 40</w:t>
            </w:r>
            <w:r>
              <w:rPr/>
              <w:t>‒</w:t>
            </w:r>
            <w:r>
              <w:rPr>
                <w:rFonts w:cs="Garamond" w:ascii="Garamond" w:hAnsi="Garamond"/>
              </w:rPr>
              <w:t>41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Önmagunkra vonatkozó adatok lejegyz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kereső gyakorlat, személyes adatok lejegyzése írásban a megadott formai követelményeknek megfelelően. Összekeveredett szavakból mondat-, majd történetalkotás, kérdő mondatok megfogalmazása és leírása.</w:t>
              <w:b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ÍMf. 43</w:t>
            </w:r>
            <w:r>
              <w:rPr/>
              <w:t>‒</w:t>
            </w:r>
            <w:r>
              <w:rPr>
                <w:rFonts w:cs="Garamond" w:ascii="Garamond" w:hAnsi="Garamond"/>
              </w:rPr>
              <w:t>44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, címek betűrendbe állít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betűrend szerepének felismerése a mindennapi élethelyzetekben. A tájékozódás megkönnyítése a könyvtárban, telefonkönyvben st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betűrend használata nevek névsorba rendezéseko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sgélés betűrend szerint egy-egy gyermeklexikon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egészségtudatos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onosság, különbözőség megállapítás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lexikonok használat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éldakeresé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29-30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3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óbúvá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Ábécéfal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3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övegfeldolgozás kérdésekke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zótagokból szavak és szöveg alkotása, szövegértési feladatok, látó-halló tollbamondá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f. 45. olda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Az írástechnika célzott fejleszt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gadott idő alatt elvégzett másolási feladat (írástempó fokozása). A szöveg gazdaságos elrendezése. A lendületesség és a tempó fokozása az egyéni írásjegyek megtartásával. Szavak alkotása összekevert betűkből, szótagokból. Szólánckészítés, emlékezetből írás. „Diafilmhez” feliratozás készít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. 46‒47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fferenciált rétegmunk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angokról és a betűkről tanultak gyakorl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Az ismeretek alkalmazása önálló feladatmegoldással.</w:t>
            </w:r>
          </w:p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övid és a hosszú hangok helyes jelölése, csoportosítások, betűpótlá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beli munkák ellenőrzése önállóan vagy tanítói segítséggel, a hibák jav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ási technikák alkalmazása, a tanultak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f. </w:t>
            </w:r>
          </w:p>
          <w:p>
            <w:pPr>
              <w:pStyle w:val="Normal"/>
              <w:rPr/>
            </w:pPr>
            <w:r>
              <w:rPr/>
              <w:t>16-17. o.</w:t>
            </w:r>
          </w:p>
          <w:p>
            <w:pPr>
              <w:pStyle w:val="Normal"/>
              <w:rPr/>
            </w:pPr>
            <w:r>
              <w:rPr/>
              <w:t>24-25. o.</w:t>
            </w:r>
          </w:p>
          <w:p>
            <w:pPr>
              <w:pStyle w:val="Normal"/>
              <w:rPr/>
            </w:pPr>
            <w:r>
              <w:rPr/>
              <w:t>28-2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Megkezdett történet befejezése…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gkezdett mondatok kreatív befejezése a megadott kötőszó segítségével. Szókincsbővítés szómagyarázatok kapcsolásával és írásáva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ÍMf. 48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it tudsz a hangokról, betűkről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tanult ismeretek alkalmazása, eszközszintű használata a szóbeli és írásbeli feladatok megoldása sorá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rövid és a hosszú hangok helyes jelölése a szavakba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 hang helyes jelölése a szava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ási technikák alkalmazása, a tanultak rendszerezése,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31-32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34-35. 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elmérés: tájékozódás a tanulók </w:t>
            </w:r>
            <w:r>
              <w:rPr>
                <w:i/>
                <w:sz w:val="24"/>
                <w:szCs w:val="24"/>
              </w:rPr>
              <w:t>A hangok és a betűk</w:t>
            </w:r>
            <w:r>
              <w:rPr>
                <w:sz w:val="24"/>
                <w:szCs w:val="24"/>
              </w:rPr>
              <w:t xml:space="preserve"> témakörben szerzett ismereteirő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émazáró felmérés (A és B változat) feladatainak önálló megoldás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ind w:left="4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vak betűrendbe sorolás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a betűk csoportosítása (magánhangzók, mássalhangzók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a magán- és mássalhangzók felismerése a szavakba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a magán- és mássalhangzók pótlása a szavakba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 hang jelölése a szava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:</w:t>
            </w:r>
            <w:r>
              <w:rPr>
                <w:sz w:val="24"/>
                <w:szCs w:val="24"/>
              </w:rPr>
              <w:t xml:space="preserve"> a megszerzett tudás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egyéni munkavégzés, elhatározott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és kreatív nyelvhasználat, helyesírási képesség, 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bizalom, önállóság, önellenőrz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mérés: </w:t>
            </w:r>
            <w:r>
              <w:rPr>
                <w:i/>
              </w:rPr>
              <w:t xml:space="preserve">A hangok és a betűk </w:t>
            </w:r>
            <w:r>
              <w:rPr/>
              <w:t>(A és B változat)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Toldalékos szavak ír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vizuális figyelem és emlékezet fejlesztése tikosírásos feladattal. Toldalékos szavak pótlása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ÍMf. 53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beli munkák javít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ásbeli munkák javítása, a típushibák megbeszél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ciálá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típushibák javítása, egyéni korrekció, gyakorlá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nyanyelvi játékok, kreatív szövegalkotás, tehetséggondozás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álló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toleranci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figyelem összpontosítása, problémamegoldó képesség, kritikai gondolkod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A SZÓTAGOLÁS ÉS AZ ELVÁLASZTÁS </w:t>
            </w:r>
          </w:p>
        </w:tc>
      </w:tr>
      <w:tr>
        <w:trPr>
          <w:trHeight w:val="171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 szótagolás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itmikus kiszámolók olvasása, eljáts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szótagokra bontása, szótagolási gyakorlatok (versek, mondókák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avak szótagszámának meghatározása: egy szótagú, két szótagú, több szótagú szavak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csoportosítása szótagszám szerint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tagokból szavak összeállít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beszédtempó, beszédritmus,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analógiák felismerés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, kombinatív képessé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33-3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36-3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Szótagúj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3. téma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Kiszámolók gyűjtése, tanulása, eljátsz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Ritmusjáték ütőhangszerek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Hibavadászat. Helyesírási (elválasztási) hibák gyűjtése újságok, könyvek, nyomtatványok, plakátok stb. szövegében. A hibák jav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Szólánc készítése, folyta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Szótagdominó készítése csoportokban. Az elkészült dominók használa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Anyanyelvi játékok: </w:t>
            </w:r>
            <w:r>
              <w:rPr>
                <w:i/>
                <w:sz w:val="24"/>
                <w:szCs w:val="24"/>
              </w:rPr>
              <w:t>Tanítás-Tanulás</w:t>
            </w:r>
            <w:r>
              <w:rPr>
                <w:sz w:val="24"/>
                <w:szCs w:val="24"/>
              </w:rPr>
              <w:t xml:space="preserve"> VI. évfolyam 7. szám 30-31. ol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Kreatív szóalkotás néhány megadott, illetve véletlenszerűen választott szótagg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Keresztrejtvény készítése csoportokban. A meghatározások alapján a megadott szótagokból kell a megfejtéseket összeállíta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Gondolattérkép készítése a tanultak alapj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Kiszámolók alkotása önállóan vagy csoportban.</w:t>
            </w:r>
          </w:p>
        </w:tc>
      </w:tr>
      <w:tr>
        <w:trPr>
          <w:trHeight w:val="1049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 írástechnika célzott fejlesztés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Kézcsúsztatás, gördülékeny írásmozgás és tempófokozás. Betűkből szavak, szavakból mondatok alkotása. Híres emberek nevének leírása: ismeretbővítés csoportmunkában. Rokon értelmű szavak gyűjtése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f. 54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z elválasztás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yomtatott szövegből nyelvi tények kiemelése, a szótag szerepének irányított megfigyel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szótagokra bont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avak szótagszámának meghatáro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ülönböző elválasztási esetek megfigyelés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, szövegalkotá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összefüggés-kezelő képesség, az analógiák felismerése, a példakeresé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36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Szótagúj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avak elválasztása szomszédos magánhangzók között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szótagokra bontása, szótagolási gyakorlatok. A szavak szótagszámának meghatáro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öbb szótagú szavak elválasztása szomszédos magánhangzók közöt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leírása elválasztva, a szabály alkalmazásáva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, olvasáskészség, szövegértés, szövegalkotá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kombinatív képessé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3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38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Szótagúj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avak elválasztása magán- és mássalhangzók találkozásáná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szótagokra bontása, szótagolási gyakorlatok. A szavak szótagszámának meghatáro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öbb szótagú szavak elválasztása magán- és mássalhangzók találkozásáná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leírása elválasztva, a szabály alkalmazás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tagokból szóalkotás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szükséges információk keresésének képessége, az analógiák felismerése, vizuális és verbális emlékezet, koncentráci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reproduktív szövegalkotás, helyesírási képesség, 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38-40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39-40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Szótagúj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4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Helyesírást gyakorló óra: j, ly betűs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álogató másolás j és ly betűs szavakkal. Rövid történet alkotása szavak és képek segítségével. Megkezdett mondatok logikus befejez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ÍMf. 58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elválasztás gyakorl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Szavak szótagokra bontása, szótagolási gyakorlatok. A szavak szótagszámának meghatározása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A több szótagú szavak elválasztása magán- és mássalhangzók találkozásánál. Szavak leírása elválasztva, a szabály alkalmazásáva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i/>
                <w:sz w:val="24"/>
                <w:szCs w:val="24"/>
              </w:rPr>
              <w:t>dz, dzs</w:t>
            </w:r>
            <w:r>
              <w:rPr>
                <w:sz w:val="24"/>
                <w:szCs w:val="24"/>
              </w:rPr>
              <w:t xml:space="preserve"> és az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betűt tartalmazó szavak elválasz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taglánc készítés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beszédkészség,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kreativitá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tak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38-40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4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Szótagúj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4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választás hosszú mássalhangzók között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Szavak szótagokra bontása, szótagolási gyakorlatok. A szavak szótagszámának meghatáro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öbb szótagú szavak elválasztása hosszú egyjegyű mássalhangzók közöt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leírása elválasztva, a szabály alkalmazás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tagokból szóalkotás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,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udás másokkal való megosztás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41-42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42-4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Szótagúj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5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fferenciált rétegmun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ótagolásról és az elválasztásról tanultak gyakorl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tagolási gyakorlatok. A különböző elválasztási esetek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öbb szótagú szavak leírása elválasztva, a szabályok alkalmazásáva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lválasztási hibák javítása, indoklás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koncentráció, a tanultak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kombinatív képessé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f. 44-4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Szótagúj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 tudsz a szótagolásról és az elválasztásról?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tagolási gyakorlatok. A különböző elválasztási esetek alkalmazása. Több szótagú szavak leírása elválasztva, a szabályok alkalmazásáva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ási technikák alkalmazása, a tanultak rendszerezése,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43-44.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44-45. o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elmérés: tájékozódás a tanulók </w:t>
            </w:r>
            <w:r>
              <w:rPr>
                <w:i/>
                <w:sz w:val="24"/>
                <w:szCs w:val="24"/>
              </w:rPr>
              <w:t>A szótagolás és az elválasztás</w:t>
            </w:r>
            <w:r>
              <w:rPr>
                <w:sz w:val="24"/>
                <w:szCs w:val="24"/>
              </w:rPr>
              <w:t xml:space="preserve"> témakörben szerzett ismereteirő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émazáró felmérés (A és B változat) feladatainak önálló megoldás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szótagszámának megállapítás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tagú szavak írás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dott szótagokból kéttagú szavak alkotás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megadott szótagok kiegészítése szavakká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szavak szótagokra bontás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elválasztása minden lehetséges helye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:</w:t>
            </w:r>
            <w:r>
              <w:rPr>
                <w:sz w:val="24"/>
                <w:szCs w:val="24"/>
              </w:rPr>
              <w:t xml:space="preserve"> a megszerzett tudás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egyéni munkavégzés, elhatározott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és kreatív nyelvhasználat, helyesírási képesség, 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bizalom, önállóság, önellenőrz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mérés: </w:t>
            </w:r>
            <w:r>
              <w:rPr>
                <w:i/>
              </w:rPr>
              <w:t xml:space="preserve">A szótagolás és az elválasztás </w:t>
            </w:r>
            <w:r>
              <w:rPr/>
              <w:t>(A és B változat)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Írás látó-halló tollbamondássa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ndatok szavakra bontása. Látó-halló tollbamondás páros munkában, vagy tanítói segítséggel. Írás emlékezetbő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ÍMf. 59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beli munkák javít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ásbeli munkák javítása, a típushibák megbeszél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ciálá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típushibák javítása, egyéni korrekció, gyakorlá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nyanyelvi játékok, kreatív szövegalkotás, tehetséggondozás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álló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toleranci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figyelem összpontosítása, problémamegoldó képesség, kritikai gondolkod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Összetett szavak alkotásának és írásának gyakorl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vizuális figyelem és emlékezet fejlesztése titkosírásos feladattal. Betűrendbe sorolás, összetett szavak alkotása és mondatba foglal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ÍMf. 60. oldal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A SZAVAK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t tudsz már a szavakról?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szavak jelentésének megfigyelés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magyarázatok készítése az életkornak megfelelő szókincs használatáva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összeállítása betűhalmazból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gyűjtés megadott kép alapján, kérdések segítségével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zóban szó</w:t>
            </w:r>
            <w:r>
              <w:rPr>
                <w:sz w:val="24"/>
                <w:szCs w:val="24"/>
              </w:rPr>
              <w:t xml:space="preserve"> játék: jelentést hordozó szórészek keresése a szava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a szövegértés képessége, szóbeli és írásbeli szövegalkotás, kreatív és helyes szóhasználat,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figyelem összpontosítása, a példakeresés képesség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kombinatív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munikatí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mpetencia</w:t>
            </w:r>
            <w:r>
              <w:rPr>
                <w:sz w:val="24"/>
                <w:szCs w:val="24"/>
              </w:rPr>
              <w:t>: ábrázol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4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Szóban szó</w:t>
            </w:r>
            <w:r>
              <w:rPr>
                <w:sz w:val="24"/>
                <w:szCs w:val="24"/>
              </w:rPr>
              <w:t xml:space="preserve"> játékhoz szógyűjtés csoportokban. Forgószínpadszerűen egymás feladványainak megfej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A </w:t>
            </w:r>
            <w:r>
              <w:rPr>
                <w:i/>
                <w:sz w:val="24"/>
                <w:szCs w:val="24"/>
              </w:rPr>
              <w:t>betűváltó</w:t>
            </w:r>
            <w:r>
              <w:rPr>
                <w:sz w:val="24"/>
                <w:szCs w:val="24"/>
              </w:rPr>
              <w:t xml:space="preserve"> anyanyelvi játék eljátszása csoporto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Szókincsbővítés. Csoportonként kislexikon készítése, amelyben a csoport számára eddig ismeretlen szavak rövid magyarázata, illetve a megértést segítő rajzok, ábrák, esetleg fényképek kerülnek. Ezt a kislexikont a tanév folyamán folyamatosan lehet bővíte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Szórejtvények, betűrejtvények készítése önállóan vagy csoportban. Lehetőség szerint a megoldás toldalékos szó legy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Keresztrejtvények készítése toldalékos szavakk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Fordított keresztrejtvény készítése toldalékos szavakk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reatív szövegalkotás néhány megadott, illetve véletlenszerűen választott toldalékos szó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Toldalékos szavakat tartalmazó szólások, közmondások gyűjtése, értelmezése rajzzal, bemutatással, történetbe ágyazáss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Gondolattérkép készítése a tanult fogalmak felhasználás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Helyesírási társasjáték készítése csoporto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ótő és a toldalé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ott nyelvből nyelvi tények kiemelése, irányított megfigye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érdésekre választ adó szavak kiválasztása a szövegbő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ótő és a toldalék fogalmának tisztázása, a szótő és a toldalék megkülönböztetése egyszerű szavakban. Az egyszerű toldalékos szavak felismerése a mondatban, szöveg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oldalék szerepének megfigyelése a beszédértésben, a mondatokban. Szavak toldalékolása mondatba helyezésse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a szövegértés képessége,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kombinatív képesség,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oksági gondolkodás képessége, ismeretszerző képesség, összefüggéslát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46-4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4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egtold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6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t</w:t>
            </w:r>
            <w:r>
              <w:rPr>
                <w:sz w:val="24"/>
                <w:szCs w:val="24"/>
              </w:rPr>
              <w:t xml:space="preserve"> toldalékos szavak helyesír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yelvi tények kiemelése az írott nyelvből. A </w:t>
            </w:r>
            <w:r>
              <w:rPr>
                <w:i/>
                <w:sz w:val="24"/>
                <w:szCs w:val="24"/>
              </w:rPr>
              <w:t>Kit?, Mit?, Kiket?, Miket?</w:t>
            </w:r>
            <w:r>
              <w:rPr>
                <w:sz w:val="24"/>
                <w:szCs w:val="24"/>
              </w:rPr>
              <w:t xml:space="preserve"> kérdésre válaszoló szavak toldalékának irányított megfigyelése. Az azonosság és a különözőség megállapítása, az analógiák felismer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t</w:t>
            </w:r>
            <w:r>
              <w:rPr>
                <w:sz w:val="24"/>
                <w:szCs w:val="24"/>
              </w:rPr>
              <w:t xml:space="preserve"> toldalékos szavak felismerése mondatban, szöveg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toldalékolása, a toldalékos szavak helyes leír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t</w:t>
            </w:r>
            <w:r>
              <w:rPr>
                <w:sz w:val="24"/>
                <w:szCs w:val="24"/>
              </w:rPr>
              <w:t xml:space="preserve"> toldalékos szóalakok mondatba foglalása, helyes alkalmaz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élmény kreatív kifejezés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beszédkészség, szövegalkotás, szövegért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sajátosságok felismerésének képessége, analógia keresése, az összefüggések felismerése, a tudás másokkal való megoszt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rmészettudományos kompetencia</w:t>
            </w:r>
            <w:r>
              <w:rPr>
                <w:sz w:val="24"/>
                <w:szCs w:val="24"/>
              </w:rPr>
              <w:t>: környezettudatos magatart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48-4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spacing w:before="0" w:after="0"/>
              <w:rPr/>
            </w:pPr>
            <w:r>
              <w:rPr>
                <w:color w:val="000000"/>
                <w:sz w:val="20"/>
              </w:rPr>
              <w:t>Mf. 48-49. o.</w:t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egtold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7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ból, -ből; -tól, -től; -ról, -ről</w:t>
            </w:r>
            <w:r>
              <w:rPr>
                <w:sz w:val="24"/>
                <w:szCs w:val="24"/>
              </w:rPr>
              <w:t xml:space="preserve"> toldalékos szavak helyesír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ott nyelvből nyelvi tények kiemelése. A </w:t>
            </w:r>
            <w:r>
              <w:rPr>
                <w:i/>
                <w:sz w:val="24"/>
                <w:szCs w:val="24"/>
              </w:rPr>
              <w:t>Kiből?, Miből?, Kitől?, Mitől?, Kiről?, Miről?</w:t>
            </w:r>
            <w:r>
              <w:rPr>
                <w:sz w:val="24"/>
                <w:szCs w:val="24"/>
              </w:rPr>
              <w:t xml:space="preserve"> kérdésre válaszoló szavak toldalékának irányított megfigyelése. Az azonosság és a különbözőség megállapítása, az analógiák felismer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ból, -ből; -tól, -től; -ról, -ről</w:t>
            </w:r>
            <w:r>
              <w:rPr>
                <w:sz w:val="24"/>
                <w:szCs w:val="24"/>
              </w:rPr>
              <w:t xml:space="preserve"> toldalékos szavak felismerése mondatban, szöveg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vak toldalékolása, a toldalékok helyes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oldalékos szavak helyes leírása, mondatba foglal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, íráskészség, olvasáskészség, szövegérté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sajátosságok felismerésének képessége, vizuális észlelés és emlékezet, koncentráció, a tudás másokkal való megoszt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felelősségérzet, felelőssé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50-5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spacing w:before="0" w:after="0"/>
              <w:rPr/>
            </w:pPr>
            <w:r>
              <w:rPr>
                <w:color w:val="000000"/>
                <w:sz w:val="20"/>
              </w:rPr>
              <w:t>Mf. 50-51. o.</w:t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egtold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8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ban, -ben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ba, -b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ldalékos szavak helyesír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yelvi tények kiemelése az írott nyelvből. A </w:t>
            </w:r>
            <w:r>
              <w:rPr>
                <w:i/>
                <w:sz w:val="24"/>
                <w:szCs w:val="24"/>
              </w:rPr>
              <w:t>Hol?, Hová?</w:t>
            </w:r>
            <w:r>
              <w:rPr>
                <w:sz w:val="24"/>
                <w:szCs w:val="24"/>
              </w:rPr>
              <w:t>kérdésre válaszoló szavak toldalékának irányított megfigyelése. Az azonosság és a különbözőség megállapítása, az analógiák felismer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ban, -ben; -ba, -be</w:t>
            </w:r>
            <w:r>
              <w:rPr>
                <w:sz w:val="24"/>
                <w:szCs w:val="24"/>
              </w:rPr>
              <w:t xml:space="preserve"> toldalékos szavak felismerése mondatban, szöveg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oldalékos szavak helyes leírása, mondatba foglalása. A toldalékok helyes alkalmazása, nyelvhelyességi gyakorlatok </w:t>
            </w:r>
            <w:r>
              <w:rPr>
                <w:b/>
                <w:sz w:val="24"/>
                <w:szCs w:val="24"/>
              </w:rPr>
              <w:t>(-ban, -ben, -ba, -be</w:t>
            </w:r>
            <w:r>
              <w:rPr>
                <w:i/>
                <w:sz w:val="24"/>
                <w:szCs w:val="24"/>
              </w:rPr>
              <w:t>)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szövegalkotás képessége, helyes nyelvhasználat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elyesírási képesség, olvasáskészség, szövegérté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összefüggéslátás, az információk feldolgozásának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kreativit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52-5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52-5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egtold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19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Helyesírást gyakorló óra: hosszú mássalhangzó a szavakban, tollbamondás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ogató másolás. A vizuális és auditív figyelem és emlékezet fejlesztése: magánhangzók ékezeteinek pótlása és a kiegészített szöveg másolása. Önellenőrzési készségek és a kognitív funkciók fejlesztés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Í Mf. 61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val, -vel</w:t>
            </w:r>
            <w:r>
              <w:rPr>
                <w:sz w:val="24"/>
                <w:szCs w:val="24"/>
              </w:rPr>
              <w:t xml:space="preserve"> toldalékos szavak helyesír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yelvi tények kiemelése az írott nyelvből. A </w:t>
            </w:r>
            <w:r>
              <w:rPr>
                <w:i/>
                <w:sz w:val="24"/>
                <w:szCs w:val="24"/>
              </w:rPr>
              <w:t>Kivel?, Mivel?</w:t>
            </w:r>
            <w:r>
              <w:rPr>
                <w:sz w:val="24"/>
                <w:szCs w:val="24"/>
              </w:rPr>
              <w:t xml:space="preserve"> kérdésre válaszoló szavak toldalékának irányított megfigyelése. Az azonosság és a különbözőség megállapítása, az analógiák felismer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val, -vel</w:t>
            </w:r>
            <w:r>
              <w:rPr>
                <w:sz w:val="24"/>
                <w:szCs w:val="24"/>
              </w:rPr>
              <w:t xml:space="preserve"> toldalékos szavak felismerése mondatban, szöveg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-val, -vel</w:t>
            </w:r>
            <w:r>
              <w:rPr>
                <w:sz w:val="24"/>
                <w:szCs w:val="24"/>
              </w:rPr>
              <w:t xml:space="preserve"> toldalékos szavak helyesírása, mondatba foglalása. Szópárok jelentésének és helyesírásának összehasonlítása </w:t>
            </w:r>
            <w:r>
              <w:rPr>
                <w:i/>
                <w:sz w:val="24"/>
                <w:szCs w:val="24"/>
              </w:rPr>
              <w:t>(vasal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assal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 közben előforduló hibák javít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kreatív szövegalkotás, helyesírási képesség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ismeretszerző képesség, a tanultak alkalmazás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azonosság, különbözőség megállapítása, a megfigyelé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54-5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54-5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egtold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0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fferenciált rétegmunk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oldalékok helyesírásáról tanultak gyakorl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oldalékos szavak felismerése mondatban, szöveg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oldalékos szavak helyesírásáról tanultak alkalmazása. Szópárok jelentésének és helyesírásának összehasonlít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ás közben előforduló hibák javít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oldalékos szavak mondatba foglal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udás másokkal való megosztása, a tanultak alkalmazása, a példakeresés képesség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a szövegalkotás képessége, beszédkészség,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együttműködé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logikai gondolkod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f. 56-5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egtoldlak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tudsz a toldalékos szavakról?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tanult ismeretek alkalmazása, eszközszintű használata a szóbeli és írásbeli feladatok megoldása során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A toldalékos szavak felismerése mondatban, szöveg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toldalékos szavak helyesírásáról tanultak alkalmazása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ási technikák alkalmazása, a tanultak rendszerezése,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56. o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elmérés: tájékozódás a tanulók </w:t>
            </w:r>
            <w:r>
              <w:rPr>
                <w:i/>
                <w:sz w:val="24"/>
                <w:szCs w:val="24"/>
              </w:rPr>
              <w:t>A szótő és a toldalék</w:t>
            </w:r>
            <w:r>
              <w:rPr>
                <w:sz w:val="24"/>
                <w:szCs w:val="24"/>
              </w:rPr>
              <w:t xml:space="preserve"> témakörben szerzett ismereteirő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émazáró felmérés (A és B változat) feladatainak önálló megoldás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oldalékos szavakban a szótő és a toldalék jelölés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vak toldalékolása kérdőszavak alapján, illetve a mondatalkotás során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tokban szavak toldalékának pótlás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toldalékos szavak keresése mondatokba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toldalékos szavak kiválasztása szóhalmazbó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:</w:t>
            </w:r>
            <w:r>
              <w:rPr>
                <w:sz w:val="24"/>
                <w:szCs w:val="24"/>
              </w:rPr>
              <w:t xml:space="preserve"> a megszerzett tudás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egyéni munkavégzés, elhatározott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és kreatív nyelvhasználat, helyesírási képesség, 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bizalom, önállóság, önellenőrz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mérés: </w:t>
            </w:r>
            <w:r>
              <w:rPr>
                <w:i/>
              </w:rPr>
              <w:t xml:space="preserve">A szótő és a toldalék </w:t>
            </w:r>
            <w:r>
              <w:rPr/>
              <w:t>(A és B változat)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orlóór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ótagokból szavak alkotása, mondatok befejezése és leír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ÍMf. 62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beli munkák javít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ásbeli munkák javítása, a típushibák megbeszél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ciálá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típushibák javítása, egyéni korrekció, gyakorlá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nyanyelvi játékok, kreatív szövegalkotás, tehetséggondozás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álló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toleranci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figyelem összpontosítása, problémamegoldó képesség, kritikai gondolkod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ejtéstől eltérő helyesírású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kiejtéstől eltérő helyesírású szavak írott és ejtett formájának összehasonlít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óelemzés elvének alkalmazása a kiejtéstől eltérő helyesírású szavak leírásakor. Szótőkereső gyakorlatok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felismerése a mondatban hangoztatás után, az eltérést okozó hangkapcsolatok jelölés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olvasáskészség, a szövegértés képesség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különbözőségek megfigyelése, a következtetések levonása, vizuális és verbális emlékezet, koncentráci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rratív kompetencia</w:t>
            </w:r>
            <w:r>
              <w:rPr>
                <w:sz w:val="24"/>
                <w:szCs w:val="24"/>
              </w:rPr>
              <w:t>: dolgok visszaadásának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5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58-5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1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-</w:t>
            </w:r>
            <w:r>
              <w:rPr>
                <w:b/>
                <w:sz w:val="24"/>
                <w:szCs w:val="24"/>
              </w:rPr>
              <w:t>lj</w:t>
            </w:r>
            <w:r>
              <w:rPr>
                <w:sz w:val="24"/>
                <w:szCs w:val="24"/>
              </w:rPr>
              <w:t>-vel, -</w:t>
            </w:r>
            <w:r>
              <w:rPr>
                <w:b/>
                <w:sz w:val="24"/>
                <w:szCs w:val="24"/>
              </w:rPr>
              <w:t>llj</w:t>
            </w:r>
            <w:r>
              <w:rPr>
                <w:sz w:val="24"/>
                <w:szCs w:val="24"/>
              </w:rPr>
              <w:t>-vel írt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írott és ejtett formájának összehasonlítása. Szótőkereső gyakorlatok, a szóelemzés elvének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felismerése a mondatban hangoztatás után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gyűjtése, átalakítása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l.: </w:t>
            </w:r>
            <w:r>
              <w:rPr>
                <w:i/>
                <w:sz w:val="24"/>
                <w:szCs w:val="24"/>
              </w:rPr>
              <w:t>ül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üljünk),</w:t>
            </w:r>
            <w:r>
              <w:rPr>
                <w:sz w:val="24"/>
                <w:szCs w:val="24"/>
              </w:rPr>
              <w:t xml:space="preserve"> a szótő utolsó és a toldalék első betűjének pótlása, tollbamondás, ellenőrzés, a hibák jav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pótlása monda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szövegalkotás képessége, olvasáskészség, szövegérté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különbözőségek megfigyelése, vizuális és verbális emlékezet, koncentráci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logikai gondolkodá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értékek képviselet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kifejező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rmészettudományos kompetencia</w:t>
            </w:r>
            <w:r>
              <w:rPr>
                <w:sz w:val="24"/>
                <w:szCs w:val="24"/>
              </w:rPr>
              <w:t>: környezettudatossá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58-5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60-6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2. téma</w:t>
            </w:r>
          </w:p>
        </w:tc>
        <w:tc>
          <w:tcPr>
            <w:tcW w:w="269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Hangfelvétel készítése. A kiejtéstől eltérő helyesírású szavak helyes kiejtésének vizsgálata a hangfelvétel segítségével. A hibák jav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Szókincsbővítés. Csoportonként kislexikon készítése, amelyben a csoport számára eddig ismeretlen szavak rövid magyarázata, illetve a megértést segítő rajzok, ábrák, esetleg fényképek kerülnek. Ezt a kislexikont a tanév folyamán folyamatosan lehet bővíte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Szórejtvények, betűrejtvények készítése önállóan vagy csoportban. Lehetőség szerint a megoldások kiejtéstől eltérő helyesírású szavak legyen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Keresztrejtvények készítése kiejtéstől eltérő helyesírású szavakk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Fordított keresztrejtvény készítése kiejtéstől eltérő helyesírású szavakk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Kreatív szövegalkotás néhány megadott, illetve véletlenszerűen választott kiejtéstől eltérő helyesírású szó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Kiejtéstől eltérő helyesírású szavakat tartalmazó szólások, közmondások gyűjtése, értelmezése rajzzal, bemutatással, történetbe ágyazáss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Gondolattérkép készítése a tanult fogalmak felhasználás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Helyesírási társasjáték készítése csoporto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Hibavadászat. Helyesírási hibák gyűjtése újságok, könyvek, nyomtatványok, plakátok stb. szövegében. A hibák jav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A lakóhely környékére jellemző régies szavak, kifejezések gyűjtése idősebb emberek megkérdezésével. Szótár készítése a gyűjtött szavakbó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Helyesírási totó vagy lottó összeállítása csoporto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-</w:t>
            </w:r>
            <w:r>
              <w:rPr>
                <w:b/>
                <w:sz w:val="24"/>
                <w:szCs w:val="24"/>
              </w:rPr>
              <w:t>nj</w:t>
            </w:r>
            <w:r>
              <w:rPr>
                <w:sz w:val="24"/>
                <w:szCs w:val="24"/>
              </w:rPr>
              <w:t>-vel, -</w:t>
            </w:r>
            <w:r>
              <w:rPr>
                <w:b/>
                <w:sz w:val="24"/>
                <w:szCs w:val="24"/>
              </w:rPr>
              <w:t>nyj</w:t>
            </w:r>
            <w:r>
              <w:rPr>
                <w:sz w:val="24"/>
                <w:szCs w:val="24"/>
              </w:rPr>
              <w:t>-vel írt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írott és ejtett formájának összehasonlítása. Szótőkereső gyakorlatok, a szóelemzés elvének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felismerése a mondatban hangoztatás után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átalakítása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l.: </w:t>
            </w:r>
            <w:r>
              <w:rPr>
                <w:i/>
                <w:sz w:val="24"/>
                <w:szCs w:val="24"/>
              </w:rPr>
              <w:t>üzen - üzenjen)</w:t>
            </w:r>
            <w:r>
              <w:rPr>
                <w:sz w:val="24"/>
                <w:szCs w:val="24"/>
              </w:rPr>
              <w:t xml:space="preserve">, a szótő utolsó és a toldalék első betűjének pótlása, hibakeresés, tollbamondás, ellenőrzés, a hibák jav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pótlása monda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a szövegalkotás képessége, gondolatok értelmezése szóban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segédeszközök használatának képessége, a különbözőségek megfigyelése, vizuális és verbális emlékezet, koncentráció, a tanultak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60-6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62-6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3. téma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kiejtéstől eltérő szavak másolása, helyesírásának gyakorl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vak másolása, mondatba foglalása csoportmunká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üzet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</w:t>
            </w:r>
            <w:r>
              <w:rPr>
                <w:b/>
                <w:sz w:val="24"/>
                <w:szCs w:val="24"/>
              </w:rPr>
              <w:t>dj</w:t>
            </w:r>
            <w:r>
              <w:rPr>
                <w:sz w:val="24"/>
                <w:szCs w:val="24"/>
              </w:rPr>
              <w:t>-vel, -</w:t>
            </w:r>
            <w:r>
              <w:rPr>
                <w:b/>
                <w:sz w:val="24"/>
                <w:szCs w:val="24"/>
              </w:rPr>
              <w:t>gyj</w:t>
            </w:r>
            <w:r>
              <w:rPr>
                <w:sz w:val="24"/>
                <w:szCs w:val="24"/>
              </w:rPr>
              <w:t>-vel írt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írott és ejtett formájának összehasonlítása. Szótőkereső gyakorlatok, a szóelemzés elvének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felismerése a mondatban hangoztatás után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átalakítása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l.: </w:t>
            </w:r>
            <w:r>
              <w:rPr>
                <w:i/>
                <w:sz w:val="24"/>
                <w:szCs w:val="24"/>
              </w:rPr>
              <w:t>ad - adjatok),</w:t>
            </w:r>
            <w:r>
              <w:rPr>
                <w:sz w:val="24"/>
                <w:szCs w:val="24"/>
              </w:rPr>
              <w:t xml:space="preserve"> a szótő utolsó és a toldalék első betűjének pótlása, tollbamondás, ellenőrzés, a hibák jav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pótlása monda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olvasáskészség, szövegértési képesség gondolatok értelmezése szóban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különbözőségek megfigyelése, vizuális emlékezet, koncentráció, a tudás másokkal való megosztás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62-6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64-6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4. téma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</w:t>
            </w:r>
            <w:r>
              <w:rPr>
                <w:b/>
                <w:sz w:val="24"/>
                <w:szCs w:val="24"/>
              </w:rPr>
              <w:t>tj</w:t>
            </w:r>
            <w:r>
              <w:rPr>
                <w:sz w:val="24"/>
                <w:szCs w:val="24"/>
              </w:rPr>
              <w:t>-vel, -</w:t>
            </w:r>
            <w:r>
              <w:rPr>
                <w:b/>
                <w:sz w:val="24"/>
                <w:szCs w:val="24"/>
              </w:rPr>
              <w:t>tyj</w:t>
            </w:r>
            <w:r>
              <w:rPr>
                <w:sz w:val="24"/>
                <w:szCs w:val="24"/>
              </w:rPr>
              <w:t>-vel írt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írott és ejtett formájának összehasonlítása. Szótőkereső gyakorlatok, a szóelemzés elvének alkalmazása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A kiejtéstől eltérő helyesírású szavak felismerése a mondatban hangoztatás után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átalakítása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l.: </w:t>
            </w:r>
            <w:r>
              <w:rPr>
                <w:i/>
                <w:sz w:val="24"/>
                <w:szCs w:val="24"/>
              </w:rPr>
              <w:t>lant - lantja),</w:t>
            </w:r>
            <w:r>
              <w:rPr>
                <w:sz w:val="24"/>
                <w:szCs w:val="24"/>
              </w:rPr>
              <w:t xml:space="preserve"> a szótő utolsó és a toldalék első betűjének pótlása, másolás, ellenőrzés, a hibák jav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pótlása monda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olvasáskészség, szövegértési képesség, gondolatok értelmezése szóban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különbözőségek megfigyelés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64-6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66-6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5. téma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-</w:t>
            </w:r>
            <w:r>
              <w:rPr>
                <w:b/>
                <w:sz w:val="24"/>
                <w:szCs w:val="24"/>
              </w:rPr>
              <w:t>ts</w:t>
            </w:r>
            <w:r>
              <w:rPr>
                <w:sz w:val="24"/>
                <w:szCs w:val="24"/>
              </w:rPr>
              <w:t>-sel, -</w:t>
            </w:r>
            <w:r>
              <w:rPr>
                <w:b/>
                <w:sz w:val="24"/>
                <w:szCs w:val="24"/>
              </w:rPr>
              <w:t>tsd</w:t>
            </w:r>
            <w:r>
              <w:rPr>
                <w:sz w:val="24"/>
                <w:szCs w:val="24"/>
              </w:rPr>
              <w:t>-vel írt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írott és ejtett formájának összehasonlítása. Szótőkereső gyakorlatok, a szóelemzés elvének alkalmazása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A kiejtéstől eltérő helyesírású szavak felismerése a mondatban hangoztatás után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átalakítása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l.: </w:t>
            </w:r>
            <w:r>
              <w:rPr>
                <w:i/>
                <w:sz w:val="24"/>
                <w:szCs w:val="24"/>
              </w:rPr>
              <w:t>fűt - fűts),</w:t>
            </w:r>
            <w:r>
              <w:rPr>
                <w:sz w:val="24"/>
                <w:szCs w:val="24"/>
              </w:rPr>
              <w:t xml:space="preserve"> csoportosítása, a szótő utolsó és a toldalék első betűjének pótlása, ellenőrzés, a hibák jav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pótlása monda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helyes nyelvhasználat, olvasáskészség, szövegérté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különbözőségek megfigyelése, következtetések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66-6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68-6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6. téma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</w:t>
            </w:r>
            <w:r>
              <w:rPr>
                <w:b/>
                <w:sz w:val="24"/>
                <w:szCs w:val="24"/>
              </w:rPr>
              <w:t>tsz</w:t>
            </w:r>
            <w:r>
              <w:rPr>
                <w:sz w:val="24"/>
                <w:szCs w:val="24"/>
              </w:rPr>
              <w:t>-szel, -</w:t>
            </w:r>
            <w:r>
              <w:rPr>
                <w:b/>
                <w:sz w:val="24"/>
                <w:szCs w:val="24"/>
              </w:rPr>
              <w:t>dsz</w:t>
            </w:r>
            <w:r>
              <w:rPr>
                <w:sz w:val="24"/>
                <w:szCs w:val="24"/>
              </w:rPr>
              <w:t>-szel, -</w:t>
            </w:r>
            <w:r>
              <w:rPr>
                <w:b/>
                <w:sz w:val="24"/>
                <w:szCs w:val="24"/>
              </w:rPr>
              <w:t>gysz</w:t>
            </w:r>
            <w:r>
              <w:rPr>
                <w:sz w:val="24"/>
                <w:szCs w:val="24"/>
              </w:rPr>
              <w:t>-szel írt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írott és ejtett formájának összehasonlítása. Szótőkereső gyakorlatok, a szóelemzés elvének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felismerése a mondatban hangoztatás után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csoportosítása, a szótő utolsó és a toldalék első betűjének pótlása, hibakeresés, tollbamondás, ellenőrzés, a hibák jav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pótlása monda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olvasáskészség, szövegérté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különbözőségek megfigyelése, vizuális és verbális emlékezet, koncentráció, a tanultak alkalmazás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ellenőrzé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68-6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spacing w:before="0" w:after="0"/>
              <w:rPr/>
            </w:pPr>
            <w:r>
              <w:rPr>
                <w:color w:val="000000"/>
                <w:sz w:val="20"/>
              </w:rPr>
              <w:t>Mf. 70-71. o.</w:t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7. téma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-</w:t>
            </w:r>
            <w:r>
              <w:rPr>
                <w:b/>
                <w:sz w:val="24"/>
                <w:szCs w:val="24"/>
              </w:rPr>
              <w:t>dt</w:t>
            </w:r>
            <w:r>
              <w:rPr>
                <w:sz w:val="24"/>
                <w:szCs w:val="24"/>
              </w:rPr>
              <w:t>-vel írt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írott és ejtett formájának összehasonlítása. Szótőkereső gyakorlatok, a szóelemzés elvének alkalmazása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A kiejtéstől eltérő helyesírású szavak felismerése a mondatban hangoztatás után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csoportosítása, átalakítása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pl.: </w:t>
            </w:r>
            <w:r>
              <w:rPr>
                <w:i/>
                <w:sz w:val="24"/>
                <w:szCs w:val="24"/>
              </w:rPr>
              <w:t>küld - küldtem),</w:t>
            </w:r>
            <w:r>
              <w:rPr>
                <w:sz w:val="24"/>
                <w:szCs w:val="24"/>
              </w:rPr>
              <w:t xml:space="preserve"> a szótő utolsó és a toldalék első betűjének pótlása, tollbamondás, ellenőrzés, a hibák jav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pótlása monda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a szövegalkotás képessége, olvasáskészség, szövegérté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különbözőségek megfigyelése, vizuális és verbális emlékezet, koncentráci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70-7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72-7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8. téma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kiejtéstől eltérő szavak másolása, helyesírásának gyakorl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t szavak másolása, mondatba foglalása csoportmunká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üzet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fferenciált rétegmun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ejtéstől eltérő helyesírású szavak gyakorl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felismerése a mondatban hangoztatás után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ótőkereső gyakorlatok, a szóelemzés elvének alkalmaz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avak csoportosítása, a szótő utolsó és a toldalék első betűjének pótlása, tollbamondás, emlékezetből írás, ellenőrzés, a hibák javí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kiejtés, helyesírási képesség, kreatív szövegalkotás, olvasáskészség, szövegérté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segédeszközök használatának képessége, a tanultak alkalmazása, a tanulási technikák alkalmazása, vizuális és verbális emlékezet, koncentráci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az osztályoz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élmények kreatív kifejez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f. 74-7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Becsaplak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tudsz a kiejtéstől eltérő helyesírású szavakról?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tanult ismeretek alkalmazása, eszközszintű használata a szóbeli és írásbeli feladatok megoldása sorá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felismerése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ótő utolsó és a toldalék első betűjének pótlása. Emlékezetből írás, ellenőrzés, a hibák javít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ási technikák alkalmazása, a tanultak rendszerezése,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72. o.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elmérés: tájékozódás a tanulók </w:t>
            </w:r>
            <w:r>
              <w:rPr>
                <w:i/>
                <w:sz w:val="24"/>
                <w:szCs w:val="24"/>
              </w:rPr>
              <w:t>A kiejtéstől eltérő helyesírású szavak</w:t>
            </w:r>
            <w:r>
              <w:rPr>
                <w:sz w:val="24"/>
                <w:szCs w:val="24"/>
              </w:rPr>
              <w:t xml:space="preserve"> témakörben szerzett ismereteirő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émazáró felmérés (A és B változat) feladatainak önálló megoldás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jtéstől eltérő helyesírású szavak felismerése mondatokba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szavak toldalékolása a kérdéseknek megfelelően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tkiegészítés a megadott szavak toldalékos alakjaival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salhangzók pótlása a kiejtéstől eltérő helyesírású szava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:</w:t>
            </w:r>
            <w:r>
              <w:rPr>
                <w:sz w:val="24"/>
                <w:szCs w:val="24"/>
              </w:rPr>
              <w:t xml:space="preserve"> a megszerzett tudás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egyéni munkavégzés, elhatározott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és kreatív nyelvhasználat, helyesírási képesség, 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bizalom, önállóság, önellenőrz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mérés: </w:t>
            </w:r>
            <w:r>
              <w:rPr>
                <w:i/>
              </w:rPr>
              <w:t xml:space="preserve">A kiejtéstől eltérő helyesírású szavak </w:t>
            </w:r>
            <w:r>
              <w:rPr/>
              <w:t>(A és B változat)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Önálló szövegalkotás gyakorl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lak-háttér differenciáló gyakorlat kódos színezős feladattal kombinálva. Szókincsbővítés, fogalomalkotás. 2-3 mondatos informatív üzenet alkot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ÍMf. 65. oldal.</w:t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beli munkák javít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ásbeli munkák javítása, a típushibák megbeszél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ciálá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típushibák javítása, egyéni korrekció, gyakorlá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játékok, kreatív szövegalkotás, tehetséggondozás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álló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toleranci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figyelem összpontosítása, problémamegoldó képesség, kritikai gondolkod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A MONDAT</w:t>
            </w:r>
          </w:p>
        </w:tc>
      </w:tr>
      <w:tr>
        <w:trPr>
          <w:trHeight w:val="303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tudsz már a mondatról?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özölnivaló mondatokra tagolása. Szóbeli és írásbeli feladatok a mondatok szintjé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mondatkezdő nagybetű és a mondatvégi írásjel megfigyelés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agolatlan szöveg mondatokra, szavakra tagolása. A szavak helyesírása a mondatokba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datalkotás megadott szavak sorba rendezésével. A szórend szerepe a mondat hangsúlyozásá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szövegalkotás, olvasáskészség, szövegértési képesség,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kombinatív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rmészettudományos kompetencia</w:t>
            </w:r>
            <w:r>
              <w:rPr>
                <w:sz w:val="24"/>
                <w:szCs w:val="24"/>
              </w:rPr>
              <w:t>: környezettudatos magatart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73-7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76-7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ondatvár-alja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Interjúkészítés osztálytárssal, ismerőssel, a lakóhelyen élő híres emberrel. A mondatok hangsúlyozása a beszélői szándéknak megfelelő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Élőlények bemutatása közlésekkel. A bemutatáshoz szükséges ismeretek megszerzése könyvekből. Könyvtárlátogatás megszervez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Kérdéseket tartalmazó mondókák, gyermekversek gyűjtése, felolvasása helyes hanglejtéss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Találós kérdések gyűjtése. Feladványok készítése egymásna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Anyanyelvi játékok: </w:t>
            </w:r>
            <w:r>
              <w:rPr>
                <w:i/>
                <w:sz w:val="24"/>
                <w:szCs w:val="24"/>
              </w:rPr>
              <w:t>Tanítás-Tanulás</w:t>
            </w:r>
            <w:r>
              <w:rPr>
                <w:sz w:val="24"/>
                <w:szCs w:val="24"/>
              </w:rPr>
              <w:t xml:space="preserve"> VI. évfolyam 9. szám 28-29. oldal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ndatfajtá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ndolatok közlése mondatokkal. A közlési szándék megfigyelése a különböző mondatokba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ondatfajták megkülönböztetése, felismerése a beszélő szándéka szerin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ülönböző beszélői szándékot kifejező mondatok alkot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gyanazzal a mondattal többféle beszélői szándék kifejezés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élmények és érzések kreatív kifejezés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helyesírási képesség, beszéd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ismeretelsajátító képesség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76-77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78-7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ondatvár-al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29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entő mondat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jelentő mondat szerepének megfigyelése a beszédben és az írásban. A közlési szándék megfigyelése a kijelentő mondatokban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A kijelentő mondat hanglejtésének érzékeltet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ondatkezdő nagybetű és a mondatvégi írásjel megfigyelése, alkalmaz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elentő mondatok másolása, alkotása. Gondolatok kifejezése kijelentő mondatokk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helyesírási képesség, a szóbeli és írásbeli szövegalkotá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példakeresés képessége, a segédeszközök használatának képesség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vállalkozókészsé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78-7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. 80-81. o.</w:t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ondatvár-al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30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entő mondat helyesír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jelentő mondat felismerése szövegben, a közlési szándék megfigyelése a kijelentő mondatokba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jelentő mondat hanglejtésének érzékeltet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ondatkezdő nagybetű és a mondatvégi írásjel megfigyelése,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golatlan szöveg mondatokra tagolása. Kijelentő mondatok másolása, alkot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ondolatok kifejezése kijelentő mondatokka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helyesírási képesség, szövegalkotás szóban és írásban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tak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hatékony együttműködé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78-79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. 80-81. o.</w:t>
            </w:r>
          </w:p>
          <w:p>
            <w:pPr>
              <w:pStyle w:val="Szvegtrzs3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ondatvár-al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30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rdő mondat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érdő mondat szerepének megfigyelése a beszédben és az írásban. A beszélői szándék megfigyelése a kérdő mondatokba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érdő mondat hanglejtésének érzékeltetése, a kérdőszavak és a hangsúly gyakorlása. Párbeszédek felolvasása helyes hangsúlyozássa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ondatkezdő nagybetű és a mondatvégi írásjel megfigyelése,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érdő mondatok másolása, alkotása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beszédkészség, helyesírási képesség, az építő párbeszédre való törekv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az együttműködé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tak alkalmazás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80-8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82-8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ondatvár-al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30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érdő mondat helyesír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b/>
                <w:sz w:val="24"/>
                <w:szCs w:val="24"/>
              </w:rPr>
              <w:t>-e</w:t>
            </w:r>
            <w:r>
              <w:rPr>
                <w:sz w:val="24"/>
                <w:szCs w:val="24"/>
              </w:rPr>
              <w:t xml:space="preserve"> kérdőszó helyes használat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érdő mondat felismerése szövegben. A kérdő mondat hanglejtésének érzékeltetése, a kérdőszavak és a hangsúly gyakorlása. Párbeszédek alkotása, felolvasása helyes hangsúlyozással. A helyes kérdésfeltevés gyakorl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ondatkezdő nagybetű és a mondatvégi írásjel megfigyelése,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b/>
                <w:sz w:val="24"/>
                <w:szCs w:val="24"/>
              </w:rPr>
              <w:t>-e</w:t>
            </w:r>
            <w:r>
              <w:rPr>
                <w:sz w:val="24"/>
                <w:szCs w:val="24"/>
              </w:rPr>
              <w:t xml:space="preserve"> kérdőszócska helyes használata és írása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-e</w:t>
            </w:r>
            <w:r>
              <w:rPr>
                <w:sz w:val="24"/>
                <w:szCs w:val="24"/>
              </w:rPr>
              <w:t xml:space="preserve"> kérdőszót tartalmazó mondatok alkotása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hatékony együttműködé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a szóbeli kapcsolattartás képessége, olvasáskészség, szövegértési képesség, szövegalkotási képesség,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kreativit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80-8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82-8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ondatvár-al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t. 30. tém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Megjegyzés: A következő 3 óra ismereteinek feldolgozása kiegészítő tananyag a 2. évfolyamon. A szabadon felhasználható órákban sajátítható el ez a tananyag.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kiáltó mondat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Kiegészítő tananyag)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beszélői szándék megfigyelése a felkiáltó mondatokba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felkiáltó mondat hanglejtésének érzékeltetése. Különböző érzelmek kifejezése felkiáltó mondatta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ondatkezdő nagybetű és a mondatvégi írásjel megfigyelése,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felkiáltó mondat felismerése, megkülönböztetése szövegbe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kiáltó mondatok alkotása, kijelentő mondat átalakítása felkiáltássá. Gyakori mondatkezdő szavak használata: </w:t>
            </w:r>
            <w:r>
              <w:rPr>
                <w:i/>
                <w:sz w:val="24"/>
                <w:szCs w:val="24"/>
              </w:rPr>
              <w:t>jaj, hű, ó, nini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alkotási képesség,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felvetés és a tévedés megkülönböztetésének képessége, felfedező képesség, az azonosság, különbözőség megállapítása, a képi információk feldolgozásának képessége, a tudás másokkal való megoszt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élmények kreatív kifejez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k. 82-83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84-85. 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Különböző mondatfajtákat tartalmazó szövegrészek keresése irodalmi művekben. A mondatok felolvasása a különböző beszélői szándék érzékeltetésév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Mondatalkotás szóhalmazból véletlenszerűen kihúzott szavak felhasználásával, illetve ugyancsak véletlenszerűen kihúzott beszélői szándéknak megfelelő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Gondolattérkép készítése a tanult fogalmak felhasználás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Olvasmányokhoz, ismert mesékhez, elbeszélésekhez eseménylánc 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Különböző beszélői szándékot tartalmazó mondatok használatával szövegalkotás képekrő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Szövegalkotási gyakorlatok a tanulói kreativitás növelésé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óhajtó mondat </w:t>
            </w:r>
            <w:r>
              <w:rPr>
                <w:i/>
                <w:sz w:val="24"/>
                <w:szCs w:val="24"/>
              </w:rPr>
              <w:t>(Kiegészítő tananyag)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beszélői szándék megfigyelése az óhajtó mondatokban. Az óhajtó mondat hanglejtésének érzékeltetése. Az óhaj, vágy, kívánság kifejezésének nyelvi eszközei és lehetőségei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ondatkezdő nagybetű és a mondatvégi írásjel megfigyelése, alkalmaz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óhajtó mondat felismerése, megkülönböztetése szövegbe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Óhajtó mondatok alkotása, kijelentő mondat átalakítása óhajtóvá. Gyakori mondatkezdő szavak használata</w:t>
            </w:r>
            <w:r>
              <w:rPr>
                <w:i/>
                <w:sz w:val="24"/>
                <w:szCs w:val="24"/>
              </w:rPr>
              <w:t>: bár, bárcsak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kreatív szövegalkotás,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nyitottság, őszinte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felfedező képesség, a tanultak alkalmazás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k. 84-85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. 86-87. 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felszólító mondat </w:t>
            </w:r>
            <w:r>
              <w:rPr>
                <w:i/>
                <w:color w:val="000000"/>
                <w:sz w:val="24"/>
                <w:szCs w:val="24"/>
              </w:rPr>
              <w:t>(Kiegészítő tananyag)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 beszélői szándék megfigyelése a felszólító mondatokban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A felszólító mondat hanglejtésének érzékeltetése. A kérés, felszólítás, parancs, tiltás kifejezése a felszólító mondattal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 mondatkezdő nagybetű és a mondatvégi írásjel megfigyelése, alkalmazása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 felszólító mondat felismerése, megkülönböztetése szövegben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Felszólító mondatok alkotása, kijelentő mondat átalakítása felszólítássá. A felszólítást kifejező szavak helyesírásának gyakorlása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yanyelvi kommunikáció</w:t>
            </w:r>
            <w:r>
              <w:rPr>
                <w:color w:val="000000"/>
                <w:sz w:val="24"/>
                <w:szCs w:val="24"/>
              </w:rPr>
              <w:t xml:space="preserve">: olvasáskészség, szövegértési képesség, </w:t>
            </w:r>
            <w:r>
              <w:rPr>
                <w:sz w:val="24"/>
                <w:szCs w:val="24"/>
              </w:rPr>
              <w:t>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nyitottság, őszinteség, egészségmegőrzés, önszabályozó képessé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felfedező képesség, vizuális észlelés és emlékezet; a figyelem tartóssága, összpontosítása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. 86-87. 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. 88-89. o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fferenciált rétegmun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entő és a kérdő mondat gyakor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ult mondatfajták felismerése, meghatározása a beszélő szándéka szerin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ult mondatfajták helyesírásának gyakorlása, a mondatvégi írásjelek pótl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övegalkotás szóban és írásban, a különböző beszélői szándék alkalmazása kommunikációs helyzetek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yelvhelyességi gyakorlatok, helyes mondatszerkesztés, összefüggő mondatok alkot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beszédkészség, a szóbeli kapcsolattartás képessége,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az együttműködés képesség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tak alkalmazása, az információ kezelésének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f. 90-91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-ROM </w:t>
            </w:r>
            <w:r>
              <w:rPr>
                <w:i/>
              </w:rPr>
              <w:t>Mondatvár-alja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tudsz már a mondatról?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ult ismeretek rendszerezése, alkalmazása, eszközszintű használata a szóbeli és írásbeli feladatok megoldása sorá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ult mondatfajták felismerése, meghatározása a beszélő szándéka szeri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t mondatfajták helyesírásának gyakorlása, a mondatvégi írásjelek pótl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ási technikák alkalmazása, a tanultak rendszerezése,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tétikai-művészeti tudatosság és kifejezőképesség</w:t>
            </w:r>
            <w:r>
              <w:rPr>
                <w:sz w:val="24"/>
                <w:szCs w:val="24"/>
              </w:rPr>
              <w:t>: 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k. 88. o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ISMÉTLÉS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ondato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ult ismeretek alkalmazása, eszközszintű használata a szóbeli és írásbeli feladatok megoldása sorá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ult mondatfajták felismerése, meghatározása a beszélő szándéka szerin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ult mondatfajták helyesírásának gyakorlása, a mondatvégi írásjelek pótl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yelvhelyességi gyakorlatok, helyes mondatszerkeszté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fogalmazást előkészítő gyakorlatok: összefüggő mondatok alkotása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a szövegalkotás képessége, a vélemények kifejezésének képessége, helyesírási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információ rendszerezésének képesség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f. 92/1.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Hibavadászat. Helyesírási hibák gyűjtése újságok, könyvek, nyomtatványok, plakátok stb. szövegében. A hibák jav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Helyesírási társasjáték készítése csoportok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 Az önálló feladatvégzés egyes lépéseinek megalapozása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nyvtárlátogatás, könyvkölcsönzés, 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orosztálynak készült szótárak, lexikonok használa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4. Szófűzéses mondatok, szövegek alkotása párban, csoportban. (Az egymást követő szavak utolsó, illetve első betűinek azonosaknak kell lenniük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va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tanult ismeretek alkalmazása, eszközszintű használata a szóbeli és írásbeli feladatok megoldása során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A toldalékos szavak felismerése mondatban, szövegbe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toldalékos szavak helyesírásáról tanultak alkalmazás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iejtéstől eltérő helyesírású szavak felismerése, az eltérést okozó hangkapcsolatok jelöl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szótő utolsó és a toldalék első betűjének pótlása. Emlékezetből írás, ellenőrzés, a hibák javítása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a szövegalkotás képessége,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z információkeresés képessége, vizuális észlelés és emlékezet, koncentráci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rmészettudományos kompetencia</w:t>
            </w:r>
            <w:r>
              <w:rPr>
                <w:sz w:val="24"/>
                <w:szCs w:val="24"/>
              </w:rPr>
              <w:t>: természettudatos magatart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f. 92-93. o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ngok, betűk, szótago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tanult ismeretek alkalmazása, eszközszintű használata a szóbeli és írásbeli feladatok megoldása sorá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rövid és a hosszú hangok helyes jelölése a szavakba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ótagolási gyakorlatok. A különböző elválasztási esetek alkalmazása. Több szótagú szavak leírása elválasztva, a szabályok alkalmazásáva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olvasáskészség, szövegértési képesség, helyesírási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kombinatív képessé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kreatív gondolkodá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f. </w:t>
            </w:r>
          </w:p>
          <w:p>
            <w:pPr>
              <w:pStyle w:val="Normal"/>
              <w:rPr/>
            </w:pPr>
            <w:r>
              <w:rPr/>
              <w:t>94-95. o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Írás-helyesírás felmérés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ódás az eszközszintű írás elsajátításáról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név végi felmérés: tájékozódás a tanulók 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ztályban szerzett ismereteiről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émazáró felmérés (A és B változat) feladatainak önálló megoldása a betűk, a szavak és a mondatok szintjé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:</w:t>
            </w:r>
            <w:r>
              <w:rPr>
                <w:sz w:val="24"/>
                <w:szCs w:val="24"/>
              </w:rPr>
              <w:t xml:space="preserve"> a megszerzett tudás alkalmazás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egyéni munkavégzés, elhatározott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helyes és kreatív nyelvhasználat, helyesírási képesség, íráskész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bizalom, önállóság, önellenőrzé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ztétikai-művészeti tudatosság és kifejezőképesség: </w:t>
            </w:r>
            <w:r>
              <w:rPr>
                <w:sz w:val="24"/>
                <w:szCs w:val="24"/>
              </w:rPr>
              <w:t>esztétikus íráskép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név végi felmérés</w:t>
            </w:r>
          </w:p>
          <w:p>
            <w:pPr>
              <w:pStyle w:val="Normal"/>
              <w:rPr/>
            </w:pPr>
            <w:r>
              <w:rPr/>
              <w:t>(A és B változat)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Az önálló szövegalkotás gyakorl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ntrácsos másolási feladat. Tartalmilag összetartozó mondatok írása. Az írástempó fokozása az egyéni íráskép megtartásával. Emlékezetből írás kép segítségével. Üdvözlőlap megírás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írástechnika fejlesztése – az eszközszintű írás előkészítése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ÍMf. 73‒74. oldal.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beli munkák javítás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z írásbeli munkák javítása, a típushibák megbeszél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ciálá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 típushibák javítása, egyéni korrekció, gyakorlá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nyanyelvi játékok, kreatív szövegalkotás, tehetséggondozás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álló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tolerancia, a figyelem összpontosítása, problémamegoldó képesség, kritikai gondolkodá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-10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anyelvi </w:t>
            </w:r>
            <w:r>
              <w:rPr>
                <w:i/>
                <w:sz w:val="24"/>
                <w:szCs w:val="24"/>
              </w:rPr>
              <w:t>„Ki m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ud?”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yanyelvi játéko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átékos anyanyelvi feladványok, rejtvények készítése, megoldása önállóan vagy csopor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kreatív és helyes nyelvhasználat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problémamegoldó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tak alkalmazása új helyzetben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együttműködés, kudarctűré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állóság, találékony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elhatározottság, tervezé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-10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yesírási </w:t>
            </w:r>
            <w:r>
              <w:rPr>
                <w:i/>
                <w:sz w:val="24"/>
                <w:szCs w:val="24"/>
              </w:rPr>
              <w:t>„Ki m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ud?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átékos helyesírási feladványok, rejtvények készítése, megoldása önállóan vagy csoportokban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yanyelvi kommunikáció</w:t>
            </w:r>
            <w:r>
              <w:rPr>
                <w:sz w:val="24"/>
                <w:szCs w:val="24"/>
              </w:rPr>
              <w:t>: kreatív és helyes nyelvhasználat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tematikai kompetencia</w:t>
            </w:r>
            <w:r>
              <w:rPr>
                <w:sz w:val="24"/>
                <w:szCs w:val="24"/>
              </w:rPr>
              <w:t>: problémamegoldó képessé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hatékony, önálló tanulás</w:t>
            </w:r>
            <w:r>
              <w:rPr>
                <w:sz w:val="24"/>
                <w:szCs w:val="24"/>
              </w:rPr>
              <w:t>: a tanultak alkalmazása új helyzetben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ociális kompetencia</w:t>
            </w:r>
            <w:r>
              <w:rPr>
                <w:sz w:val="24"/>
                <w:szCs w:val="24"/>
              </w:rPr>
              <w:t>: együttműködés, kudarctűrés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emélyes kompetencia</w:t>
            </w:r>
            <w:r>
              <w:rPr>
                <w:sz w:val="24"/>
                <w:szCs w:val="24"/>
              </w:rPr>
              <w:t>: önállóság, találékonyság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ezdeményezőképesség és vállalkozói kompetencia</w:t>
            </w:r>
            <w:r>
              <w:rPr>
                <w:sz w:val="24"/>
                <w:szCs w:val="24"/>
              </w:rPr>
              <w:t>: elhatározottság, tervezés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yanyelvi játékok: </w:t>
            </w:r>
            <w:r>
              <w:rPr>
                <w:i/>
                <w:sz w:val="24"/>
                <w:szCs w:val="24"/>
              </w:rPr>
              <w:t>Tanítás-Tanulás</w:t>
            </w:r>
            <w:r>
              <w:rPr>
                <w:sz w:val="24"/>
                <w:szCs w:val="24"/>
              </w:rPr>
              <w:t xml:space="preserve"> VI. évfolyam 10. szám, 18–19. oldal</w:t>
            </w:r>
          </w:p>
        </w:tc>
      </w:tr>
      <w:tr>
        <w:trPr>
          <w:trHeight w:val="3312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0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nyelvi játékok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yelv játékosságának felfedezése, szókincs bővítése. Csacsi –pacsi, szólánc…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avakról tanultak alkalmazása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0" w:after="60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/>
    <w:rPr>
      <w:sz w:val="16"/>
    </w:rPr>
  </w:style>
  <w:style w:type="paragraph" w:styleId="Szvegtrzs3">
    <w:name w:val="Szövegtörzs 3"/>
    <w:basedOn w:val="Normal"/>
    <w:qFormat/>
    <w:pPr>
      <w:spacing w:before="240" w:after="0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9:41:00Z</dcterms:created>
  <dc:creator>Fülöp Mária</dc:creator>
  <dc:description/>
  <dc:language>en-US</dc:language>
  <cp:lastModifiedBy>user</cp:lastModifiedBy>
  <cp:lastPrinted>2010-10-22T21:11:00Z</cp:lastPrinted>
  <dcterms:modified xsi:type="dcterms:W3CDTF">2018-07-21T19:41:00Z</dcterms:modified>
  <cp:revision>2</cp:revision>
  <dc:subject/>
  <dc:title/>
</cp:coreProperties>
</file>