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327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KEZDÉS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!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Kinél van a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saholó kutya?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eastAsia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Nálam van a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csaholó kutya</w:t>
            </w: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kelepelő gólya?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-152400</wp:posOffset>
                      </wp:positionV>
                      <wp:extent cx="39116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agyar Script;Calibri" w:hAnsi="Magyar Script;Calibri" w:cs="Magyar Script;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agyar Script;Calibri" w:ascii="Magyar Script;Calibri" w:hAnsi="Magyar Script;Calibri"/>
                                      <w:sz w:val="40"/>
                                      <w:szCs w:val="40"/>
                                    </w:rPr>
                                    <w:t>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28.15pt;mso-wrap-distance-left:9.05pt;mso-wrap-distance-right:9.05pt;mso-wrap-distance-top:0pt;mso-wrap-distance-bottom:0pt;margin-top:-12pt;mso-position-vertical-relative:text;margin-left:14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agyar Script;Calibri" w:hAnsi="Magyar Script;Calibri" w:cs="Magyar Script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gyar Script;Calibri" w:ascii="Magyar Script;Calibri" w:hAnsi="Magyar Script;Calibri"/>
                                <w:sz w:val="40"/>
                                <w:szCs w:val="40"/>
                              </w:rPr>
                              <w:t>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kelepelő góly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brekegő béka?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</w:t>
            </w:r>
          </w:p>
        </w:tc>
      </w:tr>
      <w:tr>
        <w:trPr>
          <w:trHeight w:val="3042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Nálam van a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brekegő béka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nyávogó macska?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nyávogó macska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sicsergő fecske?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sicsergő fecske</w:t>
            </w: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bégető bárány?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</w:t>
            </w:r>
          </w:p>
        </w:tc>
      </w:tr>
      <w:tr>
        <w:trPr>
          <w:trHeight w:val="4990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bégető bárány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kukorékoló kakas?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Nálam van 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kukorékoló kakas</w:t>
            </w:r>
            <w:r>
              <w:rPr>
                <w:rFonts w:cs="Arial Narrow" w:ascii="Arial Narrow" w:hAnsi="Arial Narrow"/>
                <w:sz w:val="36"/>
                <w:szCs w:val="36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incogó egér?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incogó egé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hápogó kacsa?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</w:t>
            </w:r>
          </w:p>
        </w:tc>
      </w:tr>
      <w:tr>
        <w:trPr>
          <w:trHeight w:val="3894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hápogó kacs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röfögő disznó?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Nálam van a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röfögő disznó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z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üvöltő farkas?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z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-157480</wp:posOffset>
                      </wp:positionV>
                      <wp:extent cx="391160" cy="357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agyar Script;Calibri" w:hAnsi="Magyar Script;Calibri" w:cs="Magyar Script;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agyar Script;Calibri" w:ascii="Magyar Script;Calibri" w:hAnsi="Magyar Script;Calibri"/>
                                      <w:sz w:val="40"/>
                                      <w:szCs w:val="40"/>
                                    </w:rPr>
                                    <w:t>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28.15pt;mso-wrap-distance-left:9.05pt;mso-wrap-distance-right:9.05pt;mso-wrap-distance-top:0pt;mso-wrap-distance-bottom:0pt;margin-top:-12.4pt;mso-position-vertical-relative:text;margin-left:14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agyar Script;Calibri" w:hAnsi="Magyar Script;Calibri" w:cs="Magyar Script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gyar Script;Calibri" w:ascii="Magyar Script;Calibri" w:hAnsi="Magyar Script;Calibri"/>
                                <w:sz w:val="40"/>
                                <w:szCs w:val="40"/>
                              </w:rPr>
                              <w:t>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üvöltő farkas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gágogó liba?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</w:t>
            </w:r>
          </w:p>
        </w:tc>
      </w:tr>
      <w:tr>
        <w:trPr>
          <w:trHeight w:val="4028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ágogó liba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Kinél van a 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ekegő kecske?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Nálam van a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ekegő kecsk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huhogó bagoly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?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huhogó bagoly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bömbölő oroszlán?</w:t>
            </w:r>
          </w:p>
        </w:tc>
      </w:tr>
      <w:tr>
        <w:trPr>
          <w:trHeight w:val="4990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bömbölő oroszlán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nyerítő ló?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 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Nálam van a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nyerítő ló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vijjogó vércse?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vijjogó vércs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44"/>
              </w:rPr>
            </w:pPr>
            <w:r>
              <w:rPr>
                <w:rFonts w:cs="Arial Narrow" w:ascii="Arial Narrow" w:hAnsi="Arial Narrow"/>
                <w:sz w:val="36"/>
                <w:szCs w:val="44"/>
              </w:rPr>
              <w:t>Kinél van</w:t>
            </w:r>
            <w:r>
              <w:rPr>
                <w:rFonts w:cs="Arial Narrow" w:ascii="Arial Narrow" w:hAnsi="Arial Narrow"/>
                <w:b/>
                <w:sz w:val="36"/>
                <w:szCs w:val="4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36"/>
                <w:szCs w:val="44"/>
              </w:rPr>
              <w:t>a ciripelő tücsök</w:t>
            </w:r>
            <w:r>
              <w:rPr>
                <w:rFonts w:cs="Arial Narrow" w:ascii="Arial Narrow" w:hAnsi="Arial Narrow"/>
                <w:b/>
                <w:sz w:val="44"/>
                <w:szCs w:val="44"/>
              </w:rPr>
              <w:t>?</w:t>
            </w:r>
          </w:p>
        </w:tc>
      </w:tr>
      <w:tr>
        <w:trPr>
          <w:trHeight w:val="3760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ciripelő tücsök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Kinél van a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károgó varjú?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a károgó varjú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Kinél van a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sziszegő kígyó?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a sziszegő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-157480</wp:posOffset>
                      </wp:positionV>
                      <wp:extent cx="39116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28.15pt;mso-wrap-distance-left:9.05pt;mso-wrap-distance-right:9.05pt;mso-wrap-distance-top:0pt;mso-wrap-distance-bottom:0pt;margin-top:-12.4pt;mso-position-vertical-relative:text;margin-left:14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Kinél van a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makogó majom?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    </w:t>
            </w:r>
          </w:p>
        </w:tc>
      </w:tr>
      <w:tr>
        <w:trPr>
          <w:trHeight w:val="4990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akogó majom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Kinél van a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zümmögő méhecske?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a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zümmögő méhecsk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Kinél van 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néma hal? 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Nálam van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a néma hal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Itt van a Vége!!</w:t>
            </w:r>
          </w:p>
        </w:tc>
      </w:tr>
      <w:tr>
        <w:trPr>
          <w:trHeight w:val="4990" w:hRule="atLeast"/>
        </w:trPr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agyar Script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40:00Z</dcterms:created>
  <dc:creator>Windows-felhasználó</dc:creator>
  <dc:description/>
  <dc:language>en-US</dc:language>
  <cp:lastModifiedBy>user</cp:lastModifiedBy>
  <cp:lastPrinted>2018-05-22T16:51:00Z</cp:lastPrinted>
  <dcterms:modified xsi:type="dcterms:W3CDTF">2018-06-03T20:40:00Z</dcterms:modified>
  <cp:revision>2</cp:revision>
  <dc:subject/>
  <dc:title/>
</cp:coreProperties>
</file>