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écsi Tudományegyetem kollégiumi szállásajánlata 2011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48260</wp:posOffset>
              </wp:positionV>
              <wp:extent cx="1905000" cy="7143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50" r="-1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http://www.pecshostel.hu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Boszorkány Kollégium</w:t>
      </w:r>
    </w:p>
    <w:p>
      <w:pPr>
        <w:pStyle w:val="Normal"/>
        <w:rPr>
          <w:b/>
          <w:b/>
          <w:color w:val="993300"/>
        </w:rPr>
      </w:pPr>
      <w:r>
        <w:rPr>
          <w:color w:val="993300"/>
        </w:rPr>
        <w:t xml:space="preserve">Cím: 7624 Pécs, Boszorkány u. 2. </w:t>
        <w:br/>
      </w:r>
    </w:p>
    <w:p>
      <w:pPr>
        <w:pStyle w:val="Normal"/>
        <w:jc w:val="both"/>
        <w:rPr/>
      </w:pPr>
      <w:r>
        <w:rPr/>
        <w:br/>
        <w:t>A nemrég felújított Boszorkány úti kollégium olcsó mégis színvonalas szálláshelyekkel várja a Pécsre látogatókat. A kollégium év közben csak a vendégszobáit adja ki, de júliusban és augusztusban teljes kapacitásával, 800 férőhellyel várja vendégeit.</w:t>
      </w:r>
    </w:p>
    <w:p>
      <w:pPr>
        <w:pStyle w:val="Normal"/>
        <w:jc w:val="both"/>
        <w:rPr/>
      </w:pPr>
      <w:r>
        <w:rPr/>
        <w:br/>
        <w:t>A Mecsek oldalában található kollégium gyalog 10 percre van a városközponttól, de meg-közelíthető a 30-as, 32-es és 37-es buszokkal is, melyek a vasútállomásról indulnak.</w:t>
      </w:r>
    </w:p>
    <w:p>
      <w:pPr>
        <w:pStyle w:val="Normal"/>
        <w:rPr>
          <w:b/>
          <w:b/>
        </w:rPr>
      </w:pPr>
      <w:r>
        <w:rPr/>
        <w:br/>
        <w:t>Férőhelyár: 4200 Ft/fő/éj</w:t>
        <w:br/>
        <w:t>1 fő/szoba/éj: 6000 Ft</w:t>
        <w:br/>
        <w:t>2 fő/szoba/éj: 8000 F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19050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zalay László Kollégium</w:t>
      </w:r>
    </w:p>
    <w:p>
      <w:pPr>
        <w:pStyle w:val="NormlWeb"/>
        <w:spacing w:before="0" w:after="0"/>
        <w:rPr>
          <w:color w:val="993300"/>
        </w:rPr>
      </w:pPr>
      <w:r>
        <w:rPr>
          <w:color w:val="993300"/>
        </w:rPr>
        <w:t xml:space="preserve">Cím: 7622 Pécs, Universitas utca 2. </w:t>
      </w:r>
    </w:p>
    <w:p>
      <w:pPr>
        <w:pStyle w:val="NormlWeb"/>
        <w:spacing w:before="0" w:after="0"/>
        <w:rPr/>
      </w:pPr>
      <w:r>
        <w:rPr/>
        <w:br/>
      </w:r>
    </w:p>
    <w:p>
      <w:pPr>
        <w:pStyle w:val="NormlWeb"/>
        <w:spacing w:before="0" w:after="0"/>
        <w:rPr/>
      </w:pPr>
      <w:r>
        <w:rPr/>
        <w:t>A kollégium a Pécsi Tudásközpont szomszédságában, a PTE Közgazdaságtudományi- és Jogi Karától pár száz méterre található.</w:t>
        <w:br/>
        <w:t>Vendégeink a földszinti blokkokat vehetik ki, melyekben kettő háromágyas szoba, zuhanyzó, és ebédlőrésszel kibővített konyha van.</w:t>
        <w:br/>
        <w:br/>
        <w:t>Férőhelyár: 3300 Ft/fő/éj</w:t>
        <w:br/>
        <w:t>1 fő/szoba/éj: 6000 Ft</w:t>
        <w:br/>
        <w:t>2 fő/szoba/éj: 8000 Ft</w:t>
        <w:br/>
        <w:t>3 fő/szoba/éj: 9000 Ft</w:t>
      </w:r>
    </w:p>
    <w:p>
      <w:pPr>
        <w:pStyle w:val="Normal"/>
        <w:jc w:val="both"/>
        <w:rPr/>
      </w:pPr>
      <w:r>
        <w:rPr/>
        <w:t>/Az árak nem tartalmazzák az IFA-t./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Foglalás: Tel.: 72/501-500/ 3645 mellék Kiss Gergely szállásszervező</w:t>
      </w:r>
    </w:p>
    <w:p>
      <w:pPr>
        <w:pStyle w:val="Normal"/>
        <w:rPr>
          <w:b/>
          <w:b/>
          <w:i/>
          <w:i/>
          <w:color w:val="FF9900"/>
        </w:rPr>
      </w:pPr>
      <w:r>
        <w:rPr>
          <w:b/>
          <w:i/>
          <w:color w:val="FF9900"/>
        </w:rPr>
      </w:r>
    </w:p>
    <w:p>
      <w:pPr>
        <w:pStyle w:val="Normal"/>
        <w:rPr>
          <w:b/>
          <w:b/>
          <w:color w:val="FF9900"/>
          <w:lang w:val="en-US" w:eastAsia="en-US"/>
        </w:rPr>
      </w:pPr>
      <w:r>
        <w:rPr>
          <w:b/>
          <w:color w:val="FF99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6.95pt,2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1915</wp:posOffset>
            </wp:positionV>
            <wp:extent cx="1842770" cy="887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724" r="17705" b="3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28"/>
          <w:szCs w:val="28"/>
        </w:rPr>
        <w:t xml:space="preserve">Hunyor Vendégház </w:t>
        <w:br/>
        <w:t>és Diákszálló</w:t>
      </w:r>
    </w:p>
    <w:p>
      <w:pPr>
        <w:pStyle w:val="Normal"/>
        <w:rPr>
          <w:b/>
          <w:b/>
          <w:color w:val="993300"/>
        </w:rPr>
      </w:pPr>
      <w:r>
        <w:rPr>
          <w:color w:val="993300"/>
        </w:rPr>
        <w:t>Cím: 7624. Pécs, Jurisics M. u. 16.</w:t>
        <w:br/>
      </w:r>
    </w:p>
    <w:p>
      <w:pPr>
        <w:pStyle w:val="Normal"/>
        <w:jc w:val="right"/>
        <w:rPr>
          <w:b/>
          <w:b/>
        </w:rPr>
      </w:pPr>
      <w:hyperlink r:id="rId6">
        <w:r>
          <w:rPr>
            <w:rStyle w:val="InternetLink"/>
            <w:b/>
          </w:rPr>
          <w:t>http://hunyorhotel.pte.hu/</w:t>
        </w:r>
      </w:hyperlink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Földszint 1 ágyas szoba reggelivel: 6.700,-Ft + IFA/éjszak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Földszint 2 ágyas szoba reggelivel: 8.900,-Ft  + IFA/éjszak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Földszint 3 ágyas szoba reggelivel: 14.100,-Ft + IFA/éjszak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 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Emelet 1 ágyas szoba reggelivel: 8.000,- Ft + IFA/éjszak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Emelet 2 ágyas szoba reggelivel: 10.000.-Ft + IFA/éjszaka</w:t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partman: 12.000,-Ft + IFA + reggeli/fő/éjszaka</w:t>
      </w:r>
    </w:p>
    <w:p>
      <w:pPr>
        <w:pStyle w:val="NormlWeb"/>
        <w:spacing w:before="0" w:after="0"/>
        <w:ind w:left="540" w:hanging="0"/>
        <w:rPr>
          <w:i/>
          <w:i/>
        </w:rPr>
      </w:pPr>
      <w:r>
        <w:rPr>
          <w:i/>
        </w:rPr>
        <w:t xml:space="preserve">Foglalás: interneten, e-mail-en, és Tel.: 72 512 640, Fax.: 72 512 643    </w:t>
      </w:r>
      <w:hyperlink r:id="rId7">
        <w:r>
          <w:rPr>
            <w:rStyle w:val="InternetLink"/>
            <w:i/>
          </w:rPr>
          <w:t>hunyor@pte.hu</w:t>
        </w:r>
      </w:hyperlink>
    </w:p>
    <w:p>
      <w:pPr>
        <w:pStyle w:val="NormlWeb"/>
        <w:spacing w:before="0" w:after="0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rPr/>
      </w:pPr>
      <w:r>
        <w:rPr/>
        <w:t xml:space="preserve">Információk a városról: </w:t>
      </w:r>
      <w:hyperlink r:id="rId8">
        <w:r>
          <w:rPr>
            <w:rStyle w:val="InternetLink"/>
          </w:rPr>
          <w:t>http://varoslako.pecs.hu/</w:t>
        </w:r>
      </w:hyperlink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ddrtitle">
    <w:name w:val="addr_titl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shostel.h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hunyorhotel.pte.hu/" TargetMode="External"/><Relationship Id="rId7" Type="http://schemas.openxmlformats.org/officeDocument/2006/relationships/hyperlink" Target="mailto:hunyor@pte.hu" TargetMode="External"/><Relationship Id="rId8" Type="http://schemas.openxmlformats.org/officeDocument/2006/relationships/hyperlink" Target="http://varoslako.pecs.h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5:00Z</dcterms:created>
  <dc:creator>pobnaaf.pte</dc:creator>
  <dc:description/>
  <dc:language>en-US</dc:language>
  <cp:lastModifiedBy>Hegedűs Zsuzsanna</cp:lastModifiedBy>
  <cp:lastPrinted>2011-04-07T08:15:00Z</cp:lastPrinted>
  <dcterms:modified xsi:type="dcterms:W3CDTF">2011-04-07T06:15:00Z</dcterms:modified>
  <cp:revision>2</cp:revision>
  <dc:subject/>
  <dc:title>PTE Boszorkány úti Kollégium</dc:title>
</cp:coreProperties>
</file>