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-499745</wp:posOffset>
            </wp:positionV>
            <wp:extent cx="7607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536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824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112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6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808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84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672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2480</wp:posOffset>
                </wp:positionH>
                <wp:positionV relativeFrom="paragraph">
                  <wp:posOffset>420370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pt;margin-top:33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utura Md_PFL;Times New Roman" w:cs="Futura Md_PFL;Times New Roman" w:ascii="Futura Md_PFL;Times New Roman" w:hAnsi="Futura Md_PFL;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ELENLÉTI ÍV</w:t>
        <w:br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>Tag ne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_______________________________ </w:t>
        <w:tab/>
        <w:t xml:space="preserve">        </w:t>
      </w:r>
      <w:r>
        <w:rPr>
          <w:rFonts w:cs="Arial" w:ascii="Arial" w:hAnsi="Arial"/>
          <w:b/>
        </w:rPr>
        <w:t>Adóazonosí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b/>
        </w:rPr>
        <w:t>Feladatteljesítés helye (Harmadik fél megnevezése), címe _________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csolattartók:      ___________________________________  Tel.: ____/________________________</w:t>
      </w:r>
    </w:p>
    <w:p>
      <w:pPr>
        <w:pStyle w:val="Normal"/>
        <w:spacing w:lineRule="auto" w:line="360"/>
        <w:ind w:firstLine="142"/>
        <w:rPr/>
      </w:pPr>
      <w:r>
        <w:rPr/>
        <w:tab/>
        <w:tab/>
        <w:tab/>
        <w:t xml:space="preserve">  ___________________________________  Tel.: ____/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3"/>
        <w:gridCol w:w="850"/>
        <w:gridCol w:w="709"/>
        <w:gridCol w:w="850"/>
        <w:gridCol w:w="850"/>
        <w:gridCol w:w="851"/>
        <w:gridCol w:w="850"/>
        <w:gridCol w:w="910"/>
        <w:gridCol w:w="1168"/>
        <w:gridCol w:w="1182"/>
        <w:gridCol w:w="1276"/>
      </w:tblGrid>
      <w:tr>
        <w:trPr>
          <w:trHeight w:val="458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70" w:firstLine="42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ab/>
              <w:tab/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ezdés</w:t>
            </w:r>
          </w:p>
        </w:tc>
        <w:tc>
          <w:tcPr>
            <w:tcW w:w="3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efejezés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vékenység időtartama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áírás</w:t>
            </w:r>
          </w:p>
          <w:p>
            <w:pPr>
              <w:pStyle w:val="Heading8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azolta</w:t>
            </w:r>
          </w:p>
          <w:p>
            <w:pPr>
              <w:pStyle w:val="Heading8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rendelő</w:t>
            </w:r>
          </w:p>
          <w:p>
            <w:pPr>
              <w:pStyle w:val="Heading8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éről</w:t>
            </w:r>
          </w:p>
        </w:tc>
      </w:tr>
      <w:tr>
        <w:trPr>
          <w:trHeight w:val="422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Pe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Ó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c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highlight w:val="cy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  <w:highlight w:val="cy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  <w:highlight w:val="cy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75375</wp:posOffset>
                      </wp:positionH>
                      <wp:positionV relativeFrom="paragraph">
                        <wp:posOffset>145415</wp:posOffset>
                      </wp:positionV>
                      <wp:extent cx="7315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6.25pt;margin-top:11.4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 Teljesítést igazolom:……………………………összes óraszá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Szvegtrzs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tabs>
          <w:tab w:val="clear" w:pos="708"/>
          <w:tab w:val="left" w:pos="2552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A kifizetés feltételei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jelenléti ívet a tárgyhót követő hónap első munkanapján kötelező leadni</w:t>
      </w:r>
    </w:p>
    <w:p>
      <w:pPr>
        <w:pStyle w:val="Szvegtrzs2"/>
        <w:tabs>
          <w:tab w:val="clear" w:pos="708"/>
          <w:tab w:val="left" w:pos="2552" w:leader="none"/>
          <w:tab w:val="left" w:pos="2694" w:leader="none"/>
        </w:tabs>
        <w:ind w:left="2268" w:hanging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 xml:space="preserve">csak </w:t>
      </w:r>
      <w:r>
        <w:rPr>
          <w:rFonts w:cs="Arial" w:ascii="Arial" w:hAnsi="Arial"/>
          <w:b/>
          <w:i/>
          <w:sz w:val="20"/>
          <w:u w:val="single"/>
        </w:rPr>
        <w:t>teljesen kitöltött, aláírt és olvasható</w:t>
      </w:r>
      <w:r>
        <w:rPr>
          <w:rFonts w:cs="Arial" w:ascii="Arial" w:hAnsi="Arial"/>
          <w:b/>
          <w:i/>
          <w:sz w:val="20"/>
        </w:rPr>
        <w:t xml:space="preserve"> jelenléti ívet fogadunk el az elszámoláshoz</w:t>
      </w:r>
    </w:p>
    <w:p>
      <w:pPr>
        <w:pStyle w:val="Szvegtrzs2"/>
        <w:tabs>
          <w:tab w:val="clear" w:pos="708"/>
          <w:tab w:val="left" w:pos="2552" w:leader="none"/>
        </w:tabs>
        <w:ind w:left="2304" w:hanging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i/>
          <w:sz w:val="20"/>
        </w:rPr>
        <w:t xml:space="preserve"> Belépési Nyilatkozatban foglaltak betartása</w:t>
      </w:r>
    </w:p>
    <w:sectPr>
      <w:headerReference w:type="default" r:id="rId3"/>
      <w:type w:val="nextPage"/>
      <w:pgSz w:w="11906" w:h="16838"/>
      <w:pgMar w:left="357" w:right="39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tura Md_PF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1485</wp:posOffset>
              </wp:positionH>
              <wp:positionV relativeFrom="paragraph">
                <wp:posOffset>-281305</wp:posOffset>
              </wp:positionV>
              <wp:extent cx="4080510" cy="9582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0600" cy="958320"/>
                        <a:chOff x="0" y="0"/>
                        <a:chExt cx="4080600" cy="958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80600" cy="9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4880" y="162000"/>
                          <a:ext cx="351540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Budapest, 1074 Dohány utca 27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" y="310680"/>
                          <a:ext cx="32958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Tel.: 267-8686, 267-868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080" y="434520"/>
                          <a:ext cx="29901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ax.: 877-09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0960" y="557640"/>
                          <a:ext cx="30459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elenleti@minddiak.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080" y="687600"/>
                          <a:ext cx="286200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www.minddiak.h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8120" y="16560"/>
                          <a:ext cx="351540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IND-DIÁK SZÖVETKEZ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5.55pt;margin-top:-22.15pt;width:321.3pt;height:75.45pt" coordorigin="2711,-443" coordsize="6426,1509">
              <v:rect id="shape_0" stroked="f" o:allowincell="f" style="position:absolute;left:2711;top:-443;width:6425;height:15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54;top:-188;width:5535;height: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Budapest, 1074 Dohány utca 27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31;top:46;width:5189;height:2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Tel.: 267-8686, 267-868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0;top:242;width:4708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ax.: 877-09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0;top:435;width:4796;height:3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elenleti@minddiak.h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0;top:640;width:4506;height:3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www.minddiak.h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1;top:-417;width:5535;height: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IND-DIÁK SZÖVETKEZ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/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3:00Z</dcterms:created>
  <dc:creator>Kampány Kft</dc:creator>
  <dc:description/>
  <cp:keywords/>
  <dc:language>en-US</dc:language>
  <cp:lastModifiedBy>Szabó Annamária</cp:lastModifiedBy>
  <cp:lastPrinted>2015-07-29T11:54:00Z</cp:lastPrinted>
  <dcterms:modified xsi:type="dcterms:W3CDTF">2016-09-01T12:14:00Z</dcterms:modified>
  <cp:revision>3</cp:revision>
  <dc:subject/>
  <dc:title>Díjbeszedő Rt</dc:title>
</cp:coreProperties>
</file>