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sz w:val="24"/>
          <w:szCs w:val="24"/>
        </w:rPr>
        <w:t>Kekszes - almás</w:t>
      </w:r>
      <w:r>
        <w:rPr>
          <w:rStyle w:val="StrongEmphasis"/>
          <w:b/>
          <w:bCs w:val="false"/>
          <w:sz w:val="24"/>
          <w:szCs w:val="24"/>
        </w:rPr>
        <w:t xml:space="preserve"> / Ráma recept</w:t>
      </w:r>
      <w:r>
        <w:rPr>
          <w:sz w:val="24"/>
          <w:szCs w:val="24"/>
        </w:rPr>
        <w:br/>
        <w:br/>
      </w:r>
      <w:r>
        <w:rPr>
          <w:rStyle w:val="StrongEmphasis"/>
          <w:b w:val="false"/>
          <w:bCs w:val="false"/>
          <w:sz w:val="24"/>
          <w:szCs w:val="24"/>
        </w:rPr>
        <w:t>Hozzávalók</w:t>
      </w:r>
      <w:r>
        <w:rPr>
          <w:rStyle w:val="StrongEmphasis"/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 xml:space="preserve">1 kg alma </w:t>
      </w:r>
      <w:r>
        <w:rPr>
          <w:sz w:val="24"/>
          <w:szCs w:val="24"/>
        </w:rPr>
        <w:t xml:space="preserve">, </w:t>
      </w:r>
      <w:r>
        <w:rPr>
          <w:rStyle w:val="StrongEmphasis"/>
          <w:b/>
          <w:bCs w:val="false"/>
          <w:sz w:val="24"/>
          <w:szCs w:val="24"/>
        </w:rPr>
        <w:t>8 dl víz</w:t>
      </w:r>
      <w:r>
        <w:rPr>
          <w:sz w:val="24"/>
          <w:szCs w:val="24"/>
        </w:rPr>
        <w:t xml:space="preserve">, </w:t>
      </w:r>
      <w:r>
        <w:rPr>
          <w:rStyle w:val="StrongEmphasis"/>
          <w:b/>
          <w:bCs w:val="false"/>
          <w:sz w:val="24"/>
          <w:szCs w:val="24"/>
        </w:rPr>
        <w:t xml:space="preserve">20 dkg cukor </w:t>
      </w:r>
      <w:r>
        <w:rPr>
          <w:sz w:val="24"/>
          <w:szCs w:val="24"/>
        </w:rPr>
        <w:t xml:space="preserve">, </w:t>
      </w:r>
      <w:r>
        <w:rPr>
          <w:rStyle w:val="StrongEmphasis"/>
          <w:b/>
          <w:bCs w:val="false"/>
          <w:sz w:val="24"/>
          <w:szCs w:val="24"/>
        </w:rPr>
        <w:t xml:space="preserve">3 cs. főzni való vaníliás pudingpor , 50 dkg háztartási keksz </w:t>
      </w:r>
      <w:r>
        <w:rPr>
          <w:sz w:val="24"/>
          <w:szCs w:val="24"/>
        </w:rPr>
        <w:br/>
        <w:t xml:space="preserve">A tetejére : </w:t>
      </w:r>
      <w:r>
        <w:rPr>
          <w:rStyle w:val="StrongEmphasis"/>
          <w:b/>
          <w:bCs w:val="false"/>
          <w:sz w:val="24"/>
          <w:szCs w:val="24"/>
        </w:rPr>
        <w:t xml:space="preserve">3-4 ek kakaópor </w:t>
      </w:r>
      <w:r>
        <w:rPr>
          <w:sz w:val="24"/>
          <w:szCs w:val="24"/>
        </w:rPr>
        <w:t xml:space="preserve">, </w:t>
      </w:r>
      <w:r>
        <w:rPr>
          <w:rStyle w:val="StrongEmphasis"/>
          <w:b/>
          <w:bCs w:val="false"/>
          <w:sz w:val="24"/>
          <w:szCs w:val="24"/>
        </w:rPr>
        <w:t xml:space="preserve">4 ek porcukor </w:t>
      </w:r>
      <w:r>
        <w:rPr>
          <w:sz w:val="24"/>
          <w:szCs w:val="24"/>
        </w:rPr>
        <w:t xml:space="preserve">, </w:t>
      </w:r>
      <w:r>
        <w:rPr>
          <w:rStyle w:val="StrongEmphasis"/>
          <w:b/>
          <w:bCs w:val="false"/>
          <w:sz w:val="24"/>
          <w:szCs w:val="24"/>
        </w:rPr>
        <w:t>5 dkg vaj, 8 – 10 ek.víz</w:t>
      </w:r>
      <w:r>
        <w:rPr>
          <w:sz w:val="24"/>
          <w:szCs w:val="24"/>
        </w:rPr>
        <w:br/>
        <w:br/>
      </w:r>
      <w:r>
        <w:rPr>
          <w:rStyle w:val="StrongEmphasis"/>
          <w:b w:val="false"/>
          <w:bCs w:val="false"/>
          <w:sz w:val="24"/>
          <w:szCs w:val="24"/>
        </w:rPr>
        <w:t>Elkészítés:</w:t>
      </w:r>
      <w:r>
        <w:rPr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 xml:space="preserve">Az almákat meghámozzuk és nagylyukú reszelőn lereszeljük. Lábasba rakjuk, ráöntünk 5 dl vizet, a cukorral elkeverve  kb. 10 perc alatt puhára főzzük. Közben a pudingport 3 dl vízzel kikeverjük, az almához öntjük és kevergetve 2 percig főzzük, ezalatt jól besűrűsödik. Egy tepsi alját kirakunk keksszel és rákenjük krémet. A tetejére szintén keksz kerül.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A kakaót a porcukorral és a 8-10 evőkanál vízzel vízgőz fölött felforraljuk. A tűzről levéve az 5 dkg vajat hozzá adjuk, majd ezt a mázat a keksz tetejére kenjük. </w:t>
        <w:br/>
        <w:t xml:space="preserve">Ha kihűlt egy éjszakára tegyük hűtőbe, másnapra kellően összepuhul és forró vizes késsel szépen szeletelhető. </w:t>
      </w:r>
    </w:p>
    <w:p>
      <w:pPr>
        <w:pStyle w:val="Heading1"/>
        <w:spacing w:before="280" w:after="480"/>
        <w:rPr>
          <w:sz w:val="19"/>
          <w:szCs w:val="19"/>
        </w:rPr>
      </w:pPr>
      <w:r>
        <w:rPr>
          <w:sz w:val="19"/>
          <w:szCs w:val="19"/>
        </w:rPr>
        <w:t xml:space="preserve">30 * 22 cm-es tepsiben készült.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Puncsos keksz-szelet / yvettsz 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br/>
        <w:t>Hozzávalók:</w:t>
        <w:br/>
        <w:t>Háztartási keksz</w:t>
        <w:br/>
        <w:t>1cs. rumpuncs pudingpor</w:t>
        <w:br/>
        <w:t>1cs. csokoládés pudingpor</w:t>
        <w:br/>
        <w:t>25dkg margarin</w:t>
        <w:br/>
        <w:t>Cukor</w:t>
        <w:br/>
        <w:t>Tej</w:t>
        <w:br/>
        <w:br/>
        <w:t>A pudingokat 4-4 dl tejben, 2-2 ek. cukorral felfőzzük.  A margarint ízlés szerinti cukorral /én kb. 15dkg tettem bele, nem szeretjük ha nagyon csömör/ habosra keverjük, elfelezzük, az egyik felét a csokis, a másik felét pedig a puncsos pudingba keverjük.</w:t>
        <w:br/>
        <w:t>Egy tepsibe teszünk egy sor, mézzel elkevert langyos tejbe mártogatott kekszet, erre kenjük ( még melegen ) a csokis krémet, újabb sor keksz következik és rákenjük a puncsos krémet. Tetejét megszórhatjuk tortadarával, vagy reszelt csokiva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*22 cm-es tepsiben készül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13:00Z</dcterms:created>
  <dc:creator>User</dc:creator>
  <dc:description/>
  <cp:keywords/>
  <dc:language>en-US</dc:language>
  <cp:lastModifiedBy>User</cp:lastModifiedBy>
  <dcterms:modified xsi:type="dcterms:W3CDTF">2011-08-12T15:35:00Z</dcterms:modified>
  <cp:revision>1</cp:revision>
  <dc:subject/>
  <dc:title>Kekszes - almás / Ráma recept</dc:title>
</cp:coreProperties>
</file>