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áczai Nevelési és ÁMK 1. sz. Csiribir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Apáczai Csere János körtér 1.</w:t>
        <w:br/>
        <w:t>Tel.: 72/550-631, 72/550-6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áczai Nevelési és ÁMK 2. sz. Cifrapalota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Apáczai Csere János körtér 1.</w:t>
        <w:br/>
        <w:t>Tel.: 72/550-6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áczai Nevelési és ÁMK 3. sz. Aprók Háza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Apáczai Csere János körtér 1.</w:t>
        <w:br/>
        <w:t>Tel.: 72/550-6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városi Óvoda Kodály Zoltán út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4 Pécs, Kodály Zoltán u. 17/a.</w:t>
        <w:br/>
        <w:t>Tel.: 72/324-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szterci Nevelési Központ Óvodája</w:t>
      </w:r>
    </w:p>
    <w:p>
      <w:pPr>
        <w:pStyle w:val="Normal"/>
        <w:rPr/>
      </w:pPr>
      <w:r>
        <w:rPr>
          <w:sz w:val="18"/>
          <w:szCs w:val="18"/>
        </w:rPr>
        <w:t>Cím: 7621 Pécs, Apáca u. 21.</w:t>
        <w:br/>
        <w:t>Tel.: 72/525-5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yés Gyula Általános Iskola és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6 Pécs, Málomhegyi út 1.</w:t>
        <w:br/>
        <w:t>Tel.: 72/548-015</w:t>
      </w:r>
    </w:p>
    <w:p>
      <w:pPr>
        <w:pStyle w:val="Normal"/>
        <w:rPr/>
      </w:pPr>
      <w:r>
        <w:rPr>
          <w:sz w:val="18"/>
          <w:szCs w:val="18"/>
        </w:rPr>
        <w:t>AZ INTÉZMÉNY JELENLEG  A POLGÁRSZŐLŐ U. 1 SZÁM ALATT TALÁLHATÓ, MERT AZ ÉPÜLETET ÁTÉPÍTIK, FELÚJÍTJÁK. VÁRHATÓAN A MUNKÁLATOK A NYÁRON BEFEJEZŐDNEK, ÍGY 2011. SZEPTEMBER 1-ÉN ISMÉT A MÁLOMHEGYI ÚT 1.SZÁM ALATT VÁRJÁK A GYEREKEK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72/438-350</w:t>
        <w:br/>
        <w:t>      20/252-86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9 Pécs, Teleki Blanka u. 2.</w:t>
        <w:br/>
        <w:t>Tel.: 72/239-5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Bártfa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7 Pécs, Bártfa utca 17.</w:t>
        <w:br/>
        <w:t>Tel.: 72/319-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Buzsáki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0 Pécs, Buzsáki u. 10.</w:t>
        <w:br/>
        <w:t>Tel.: 72/239-8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Dr. Majorossy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1 Pécs, Dr. Majorossy u. 10.</w:t>
        <w:br/>
        <w:t>Tel.:72/318-2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Eszperantó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8 Pécs, Eszperantó utca 11.</w:t>
        <w:br/>
        <w:t>Tel.: 72/230-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Frankel L.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9 Pécs, Frankel L. u. 34.</w:t>
        <w:br/>
        <w:t>Tel.: 72/240-3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Fürj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0 Pécs, Fürj utca 23.</w:t>
        <w:br/>
        <w:t>Tel.: 72/214-6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Óvoda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8 Pécs, Óvoda utca 3.</w:t>
        <w:br/>
        <w:t>Tel.: 72/239-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Sétatér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7 Pécs, Sétatér utca 5.</w:t>
        <w:br/>
        <w:t>Tel.: 72/244-7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Vargha Damján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22 Pécs, Vargha Damján u. 2.</w:t>
        <w:br/>
        <w:t>Tel.: 72/312-3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eti Városrészi Óvoda Zsolnay V.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2 Pécs, Zsolnay V. u. 90.</w:t>
        <w:br/>
        <w:t>Tel.: 72/532-5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Siklósi út 18.</w:t>
        <w:br/>
        <w:t>Tel.: 72/525-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Anikó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Anikó utca 3.</w:t>
        <w:br/>
        <w:t>Tel.: 72/547-1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Bimbó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Bimbó utca 1.</w:t>
        <w:br/>
        <w:t>72/438-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Enyezd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Enyezd u. 3.</w:t>
        <w:br/>
        <w:t>Tel.: 72/438-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Enyezd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Enyezd u. 1.</w:t>
        <w:br/>
        <w:t>Tel.: 72/438-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Melinda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  Pécs, Melinda utca 23/1.</w:t>
        <w:br/>
        <w:t>Tel.: 72/438-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Németh L.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Németh L. u. 6/A</w:t>
        <w:br/>
        <w:t>Tel.: 72/441-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tvárosi Óvoda Testvérvárosok terei Tagóvodája</w:t>
        <w:br/>
        <w:t>Cím: 7632 Pécs, Testvérvárosok tere 1-3.</w:t>
        <w:br/>
        <w:t>Tel.: 72/438-3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ch Valéria Dugonics utca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6 Pécs, Dugonics utca 25-27.</w:t>
        <w:br/>
        <w:t>Tel.: 72/318-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ch Valéria Szőnyi O. út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3 Pécs, Szőnyi O. út 3.</w:t>
        <w:br/>
        <w:t>Tel.: 72/251-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csekaljai Óvoda Nagydeindoli utcai 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5 Pécs, Nagydeindoli u. 2.</w:t>
        <w:br/>
        <w:t>Tel.: 72/233-5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csekaljai Óvoda Rácvárosi úti Óvodája</w:t>
      </w:r>
    </w:p>
    <w:p>
      <w:pPr>
        <w:pStyle w:val="Normal"/>
        <w:rPr/>
      </w:pPr>
      <w:r>
        <w:rPr>
          <w:sz w:val="18"/>
          <w:szCs w:val="18"/>
        </w:rPr>
        <w:t>Cím: 7634 Pécs, Rácvárosi u. 56.</w:t>
        <w:br/>
        <w:t>Tel.: 72/251-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oslav Krleza Horvát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3 Pécs, Nagy Lajos kir. u. 4.</w:t>
        <w:br/>
        <w:t>Tel.: 72/314-7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3 Pécs, Mezőszél utca 2.</w:t>
        <w:br/>
        <w:t>Tel.: 72/534-460, 72/534-4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Ajtósi Dürer utcai Tagóvodája</w:t>
      </w:r>
    </w:p>
    <w:p>
      <w:pPr>
        <w:pStyle w:val="Normal"/>
        <w:rPr/>
      </w:pPr>
      <w:r>
        <w:rPr>
          <w:sz w:val="18"/>
          <w:szCs w:val="18"/>
        </w:rPr>
        <w:t>Cím: 7623 Pécs, Ajtósi Dürer utca 2.</w:t>
        <w:br/>
        <w:t>Tel.: 72/253-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Esztergár Lajos út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3 Pécs, Esztergár u. 13.</w:t>
        <w:br/>
        <w:t>Tel.: 72/252-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Hajnóczy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3 Pécs, Hajnóczy József utca 7.</w:t>
        <w:br/>
        <w:t>Tel.: 72/252-8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Közraktár Utcai SPORT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1 Pécs, Közraktár u. 7.</w:t>
        <w:br/>
        <w:t>Tel.: 72/310-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Magyar Lajos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Magyar Lajos utca 2.</w:t>
        <w:br/>
        <w:t>Tel.: 72/251-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Nagy Jenő utcai Tagóvodája</w:t>
        <w:br/>
        <w:t>Cím: 7624 Pécs, Nagy Jenő utca 38.</w:t>
        <w:br/>
        <w:t>Tel.: 72/310-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ugati Városrészi Óvoda Radnóti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3 Pécs, Radnóti M. utca 4.</w:t>
        <w:br/>
        <w:t>Tel.: 72/255-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yugati Városrészi Óvoda Zipernowsky utca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3 Pécs, Zipernowsky K. u. 3.</w:t>
        <w:br/>
        <w:t>Tel.: 72/255-5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écsi Református Kollégium Gimnáziuma Általános Iskolája és Óvodája (a volt Keleti Városrészi Óvoda Vadász utcai Tagóvodá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6 Pécs, Vadász utca 8/A</w:t>
        <w:br/>
        <w:t>Tel.: 72/534-9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tárai Mihály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32 Pécs, Viktória u. 2.</w:t>
        <w:br/>
        <w:t>Tel.: 72/412-631, 30/633-40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tye Völgye Waldorf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5 Pécs, Cserző Köz 2.</w:t>
        <w:br/>
        <w:t>Telefon: 70/3875-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Iskola Belvárosi Óvodája</w:t>
        <w:br/>
        <w:t>Cím: 7621 Pécs, Papnövelde u. 18-20.</w:t>
        <w:br/>
        <w:t>Tel.: 72/534-517, 72/324-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3 Pécs, Köztársaság tér 1/2.</w:t>
        <w:br/>
        <w:t>Tel.: 72/514-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 Aradi Vértanúk úti Tagóvodája</w:t>
        <w:br/>
        <w:t>Cím: 7625 Pécs, Aradi vértanúk útja 14.</w:t>
        <w:br/>
        <w:t>Tel.: 72/216-7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 Bornemissza Gergely utcai Tagóvodája</w:t>
        <w:br/>
        <w:t>Cím: 7624 Pécs, Bornemissza Gergely utca 3.</w:t>
        <w:br/>
        <w:t>Tel.: 72/311-7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 Budai Nagy Antal utcai Tagóvodája</w:t>
        <w:br/>
        <w:t>Cím: 7624 Pécs, Budai Nagy Antal utca 5.</w:t>
        <w:br/>
        <w:t>Tel.: 72/315-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 József Attila utcai Tagóvodája</w:t>
        <w:br/>
        <w:t>Cím: 7623 Pécs, József Attila utca 20.</w:t>
        <w:br/>
        <w:t>Tel.: 72/314-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rosközponti Óvoda Móricz Zsigmond téri Tagóvodá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ím: 7622 Pécs, Móricz Zsigmond tér 6.</w:t>
        <w:br/>
        <w:t>Tel.: 72/315-6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as-Somogy-Hird Óvoda Hirdi Óvodája</w:t>
        <w:br/>
        <w:t>Cím: 7693 Pécs, Zengő u. 49/A</w:t>
        <w:br/>
        <w:t>Tel.: 72/537-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as-Somogy-Hird Óvoda Somogyi Óvodája</w:t>
        <w:br/>
        <w:t>Cím: 7691 Pécs, Bányatelep u. 19.</w:t>
        <w:br/>
        <w:t>Tel.: 72/537-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as-Somogy-Hird Óvoda Vasasi Óvodája</w:t>
        <w:br/>
        <w:t>Cím: 7691 Pécs, D.u.2.</w:t>
        <w:br/>
        <w:t>Tel.: 72/537-0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26:00Z</dcterms:created>
  <dc:creator>User</dc:creator>
  <dc:description/>
  <cp:keywords/>
  <dc:language>en-US</dc:language>
  <cp:lastModifiedBy>User</cp:lastModifiedBy>
  <cp:lastPrinted>2011-08-14T10:41:00Z</cp:lastPrinted>
  <dcterms:modified xsi:type="dcterms:W3CDTF">2011-08-14T08:43:00Z</dcterms:modified>
  <cp:revision>2</cp:revision>
  <dc:subject/>
  <dc:title>Apáczai Nevelési és ÁMK 1</dc:title>
</cp:coreProperties>
</file>