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nnan érkeznek a táplálékok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talom: </w:t>
      </w:r>
    </w:p>
    <w:p>
      <w:pPr>
        <w:pStyle w:val="Normal"/>
        <w:jc w:val="both"/>
        <w:rPr/>
      </w:pPr>
      <w:r>
        <w:rPr/>
        <w:t>A játék 35 kártyából áll: 5 hatszögletű kártyából; az egyes táplálékok eredetével összefüggésben (hol teremnek a táplálékok és honnan származnak: gyökerek, növények, fák, tenger és állatok) + 30 kártya a táplálékok fényképével (hatszögenként 6 táplálé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rendszer és használati utas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feljebb 5 gyermek játsz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kus javítási rendszerrel van ellátva a hátoldalán. Képessé teszi a gyereket az önálló játékra és önállóan rájönni, hogy a feladatot helyesen végezte e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dagógus kérdéseket tesz fel, mint pl.: Honnan származik a tej, a tojás, a tonhal, stb.? Hol terem a répa, a paradicsom, a búza, stb.? (Pl. Hol terem a burgonya? A burgonya a föld alatt terem. / Hol teremnek az almák? Az almák a fákon teremnek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ekek kiosztják a hatszögletű kártyákat. A négyszögletű kártyákat, melyek előoldalán az egyes táplálékok vannak, lefordítva az asztal közepére helyezi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ekek minden hatszögletű kártya köré teszik azt a 6 táplálékot, melyek a hatszögre festettel összefüggést alkot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gül megnézik a kártyák hátoldalán, hogy jó hatszög mellé tették e a táplálék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 kezdete előtt ajánlott, hogy a pedagógus meggyőződjön arról, hogy a gyerekek értik-e a játékszabályt és az önellenőrző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éves kortól ajánl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ichopedagógiai tulajdonságok</w:t>
      </w:r>
    </w:p>
    <w:p>
      <w:pPr>
        <w:pStyle w:val="Normal"/>
        <w:jc w:val="both"/>
        <w:rPr/>
      </w:pPr>
      <w:r>
        <w:rPr/>
        <w:t>Asszociációs játék, hogy megtanulják a táplálékokat eredetük szerint osztályozni. Lehetővé teszi megtanulni, honnan származnak a táplálékok és hol terem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ökérként/a föld alatt: burgonya, földimogyoró, retek, répa, foghagyma és hagy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övényeken és bokrokon: paradicsom, saláta, dinnye, uborka, kukorica és bú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ákon: alma, körte, narancs, citrom, barack és olivabogy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gerben: hek, tonhal, garnélarák, szardínia, kagyló és poli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toktól: tojás, hús, csirke, kolbász, főtt sonka, és tejtermé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zichopedagógiai cé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zonosítás, a különbségtétel és a besorolás képességének jav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fejlődés és bevezetés alapszókincst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segíti a megfigyelési tehetség fejlődését és a rajzok és fényképek leír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bővíti az ismereteket és a képességeket a táplálékok besorolása aszerint, hol teremnek és honnan származ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ítja a pszichomotorikus koordinációkat a kártyákkal és azok helyes összeillesztésével való munkán kereszt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4:00Z</dcterms:created>
  <dc:creator>User</dc:creator>
  <dc:description/>
  <cp:keywords/>
  <dc:language>en-US</dc:language>
  <cp:lastModifiedBy>User</cp:lastModifiedBy>
  <dcterms:modified xsi:type="dcterms:W3CDTF">2009-04-23T17:08:00Z</dcterms:modified>
  <cp:revision>3</cp:revision>
  <dc:subject/>
  <dc:title>Honnan érkeznek a táplálékok</dc:title>
</cp:coreProperties>
</file>