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ttér információk az egyes motívumokho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lat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regi nyúl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felsőteste homokszínű, szürkésbarna, szürke vagy fekete, szürkésfehér hassal</w:t>
      </w:r>
    </w:p>
    <w:p>
      <w:pPr>
        <w:pStyle w:val="Normal"/>
        <w:jc w:val="both"/>
        <w:rPr/>
      </w:pPr>
      <w:r>
        <w:rPr>
          <w:b/>
          <w:i/>
        </w:rPr>
        <w:t>Előfordul</w:t>
      </w:r>
      <w:r>
        <w:rPr/>
        <w:t>: mezőkön, pusztákon, kertekben, parkokban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Hasonlít a mi házinyulunkhoz. Szürkületi életmódot folytató, maga által ásott üregben él kb. 25 állatból álló családjával. Ugrik, szökken, horgot üt és csak rövid szakaszt fut. Veszély esetén hátulsó lábaival nagyot dobbant. Tápláléka: káposzta, gyökerek, mezőgazdasági termények, gombák, bogyók, rügyek, kérgek.</w:t>
      </w:r>
    </w:p>
    <w:p>
      <w:pPr>
        <w:pStyle w:val="Normal"/>
        <w:jc w:val="both"/>
        <w:rPr/>
      </w:pPr>
      <w:r>
        <w:rPr>
          <w:b/>
          <w:i/>
        </w:rPr>
        <w:t>Szaporodás</w:t>
      </w:r>
      <w:r>
        <w:rPr/>
        <w:t>: Kihordási idő: 28-31 nap. 4-6 alom 1-15 csupasz, vak kölyökkel egy földalatti, fűből és az anya bundájából készült fészekben.10 nap elteltével nyitják ki szemüket, szoptatási idejük 3 hét, önállón 4-5 hetesen táplál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örös róka: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felsőteste vörösesbarna, torka, hasa, lábának belső fele fehér.</w:t>
      </w:r>
    </w:p>
    <w:p>
      <w:pPr>
        <w:pStyle w:val="Normal"/>
        <w:jc w:val="both"/>
        <w:rPr/>
      </w:pPr>
      <w:r>
        <w:rPr>
          <w:b/>
          <w:i/>
        </w:rPr>
        <w:t>Előfordul:</w:t>
      </w:r>
      <w:r>
        <w:rPr/>
        <w:t xml:space="preserve"> erdők, parkos részek, bokros földterületek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szürkületi és éjszakai életmódot folytat, a kicsik napközben a rókavár előtt játszanak. Nagyon jól hall, lát és szagol. Gerincesekre nyulaktól a libanagyságig, de mindenek előtt az egerekre vadászik, azonban magához vesz gyümölcsöket is. Fő hordozója a veszettségnek és a halálos róka galandféregnek.</w:t>
      </w:r>
    </w:p>
    <w:p>
      <w:pPr>
        <w:pStyle w:val="Normal"/>
        <w:jc w:val="both"/>
        <w:rPr/>
      </w:pPr>
      <w:r>
        <w:rPr>
          <w:b/>
          <w:i/>
        </w:rPr>
        <w:t>Szaporodás:</w:t>
      </w:r>
      <w:r>
        <w:rPr/>
        <w:t xml:space="preserve"> Párzási időszak januártól februárig van, kihordási idő kb. 50 nap, alomidő márciustól áprilisig. Kb. 3-5 szürkegyapjas, vak kölyök jön világra (de lehet akár 12 is). A szemük a második héten nyílik ki, szoptatási idő 4 hét (a rókakölykök először hagyják el a rókavárat), 3-4 hónaposan önáll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ngó, poszméh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bársonyfekete szőrös, potrohának vége fehér, melle és potroha legtöbbször gyűrűsen sárga szőrös.</w:t>
      </w:r>
    </w:p>
    <w:p>
      <w:pPr>
        <w:pStyle w:val="Normal"/>
        <w:jc w:val="both"/>
        <w:rPr/>
      </w:pPr>
      <w:r>
        <w:rPr>
          <w:b/>
          <w:i/>
        </w:rPr>
        <w:t>Előfordul:</w:t>
      </w:r>
      <w:r>
        <w:rPr/>
        <w:t xml:space="preserve"> Nyílt terepen, mezőkön, szántóföldeken és erdőkben.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Föld alatti üregekben (egérjáratokban) részben 1,5 m mélyen nevelik fel ivadékaikat. Mint a méhek a kaptárt egyenként szerelik fel a tojásaikkal. Egy nemzet 200-400 egyedből áll, melyet az anyaméh teleltet ki. A dolgozók, a hímek és az idősebb nőstények, ősszel meghalnak. A poszméhek képesek tavasztól őszig figyelni táplálékkereséskor a különböző virágz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zei pocok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felsőteste sárgás-barnásszürke, alsóteste sárgásszürke.</w:t>
      </w:r>
    </w:p>
    <w:p>
      <w:pPr>
        <w:pStyle w:val="Normal"/>
        <w:jc w:val="both"/>
        <w:rPr/>
      </w:pPr>
      <w:r>
        <w:rPr>
          <w:b/>
          <w:i/>
        </w:rPr>
        <w:t>Előfordul</w:t>
      </w:r>
      <w:r>
        <w:rPr/>
        <w:t>: szántóföldeken, holdakon, mezőkön, töltéseken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Nappali és éjszakai életmódot folytató, barátkozó. Alig mászik és szalad, nagyon jól úszik. Erősen visít. Széles járatokat ás sok kijárattal, télen földfeletti járatokat is ás a hó alatt. A bejáratnál és a folyosókon gyakran táplálékot tesz le: káposztákat, füvet, gabonát, mezőgazdasági terményeket, vetőmagokat. Alkalomszerűen fakérget és rovarokat is.</w:t>
      </w:r>
    </w:p>
    <w:p>
      <w:pPr>
        <w:pStyle w:val="Normal"/>
        <w:jc w:val="both"/>
        <w:rPr/>
      </w:pPr>
      <w:r>
        <w:rPr>
          <w:b/>
          <w:i/>
        </w:rPr>
        <w:t>Szaporodás</w:t>
      </w:r>
      <w:r>
        <w:rPr/>
        <w:t>: Gömbölyű, inkább földalatti fészket készít száraz fűből. Időjárástól függően csaknem egész évben szaporodik. Kihordási idő 16-24 nap. Évente 3-6 almot hord ki 2-10 csupasz, vak kölyökkel. Szemük 9-10 naposan nyílik ki, szoptatási idő 18 nap, 3 hetesen önáll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örcsög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felsőteste sárgásbarna, pofája, válla és elülső oldala fehér foltos.</w:t>
      </w:r>
    </w:p>
    <w:p>
      <w:pPr>
        <w:pStyle w:val="Normal"/>
        <w:jc w:val="both"/>
        <w:rPr/>
      </w:pPr>
      <w:r>
        <w:rPr>
          <w:b/>
          <w:i/>
        </w:rPr>
        <w:t>Előfordul:</w:t>
      </w:r>
      <w:r>
        <w:rPr/>
        <w:t xml:space="preserve"> pusztán, nálunk kultúrakövető lóherében, lucernásban, répaföldön és gabonaföldön.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 xml:space="preserve">: éjszakai és szürkületi életmódot folytató, különc. Jól fut, szökken és úszik. Széles járatokat ás több kijárattal, éléskamrával, fészek- és ürülékkamrával. Visít és ciripel. Téli álmát alkalomszerűen a táplálékfelvétellel (mindenek előtt vegetáriánus) szakítja meg. </w:t>
      </w:r>
    </w:p>
    <w:p>
      <w:pPr>
        <w:pStyle w:val="Normal"/>
        <w:jc w:val="both"/>
        <w:rPr/>
      </w:pPr>
      <w:r>
        <w:rPr>
          <w:b/>
          <w:i/>
        </w:rPr>
        <w:t>Szaporodás</w:t>
      </w:r>
      <w:r>
        <w:rPr/>
        <w:t>: Kihordási idő17-20 nap, 2-3 almot hord ki 4-12 csupasz, vak kölyökkel.14 naposan nyílik ki a szemük, szoptatási idejük 18 nap, 25 nappal később önáll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najtúró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 xml:space="preserve">: kimondottan fekete, feltűnően veszélyes lábakkal. </w:t>
      </w:r>
    </w:p>
    <w:p>
      <w:pPr>
        <w:pStyle w:val="Normal"/>
        <w:jc w:val="both"/>
        <w:rPr/>
      </w:pPr>
      <w:r>
        <w:rPr>
          <w:b/>
          <w:i/>
        </w:rPr>
        <w:t>Előfordul</w:t>
      </w:r>
      <w:r>
        <w:rPr/>
        <w:t>: Ez a fajta az erdőkben, legelőkön, és parlagon hagyott földeken található. Feltétel a trágya megléte.</w:t>
      </w:r>
    </w:p>
    <w:p>
      <w:pPr>
        <w:pStyle w:val="Normal"/>
        <w:jc w:val="both"/>
        <w:rPr/>
      </w:pPr>
      <w:r>
        <w:rPr>
          <w:b/>
          <w:i/>
        </w:rPr>
        <w:t>Életmód:</w:t>
      </w:r>
      <w:r>
        <w:rPr/>
        <w:t xml:space="preserve"> A trágyadomb alatt szétágazó folyosókat ás, amibe a trágyát hordja. A ganajtúró erős lábai alkalmasak ásószerszámnak is. A járaton belül úgynevezett tojáskamrákban trágyabálákat tárol, ami a felcseperedő lárváknak táplálékul szolgál. Minden tojáskamrába minden esetben csak egy tojást tesz le. A bebábozódás a földön szintén végbemegy. Az anyagok körforgásában a ganajtúró fontos szerepet j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öröshangya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fekete vagy vörösbarna</w:t>
      </w:r>
    </w:p>
    <w:p>
      <w:pPr>
        <w:pStyle w:val="Normal"/>
        <w:jc w:val="both"/>
        <w:rPr/>
      </w:pPr>
      <w:r>
        <w:rPr>
          <w:b/>
          <w:i/>
        </w:rPr>
        <w:t>Előfordul:</w:t>
      </w:r>
      <w:r>
        <w:rPr/>
        <w:t xml:space="preserve"> Az állatok és azok építményei mindenek előtt a tűlevelű erdőkben találhatóak.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Egy nagy építményben (hangyaboly) él kb. 100.000 egyén, aminek nagy részét a dolgozók (elsatnyult nőstények) munkálták ki. Évente egyszer szárnyas ivarérett állatok tűnnek fel, akik egy esküvői repülőúton párosodnak. A megtermékenyített nőstények a szárnyak ledobása után új kolóniákat létesítenek, a hímek meghalnak. Az állat mindenevő. Rovarevőként nagyon hasznosak és megszabadítják a kártevőktől a boly teljes környékét. Szívesen vesznek magukhoz a hangyák édes növényi nedveket vagy levéltetű ürüléket, amik ugyancsak gazdagok cuko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rz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Felül szürke, hasa és lábai sötétszürkétől a feketéig. Hátul fekete angolnacsík. Fekete-fehér arcmaszk.</w:t>
      </w:r>
    </w:p>
    <w:p>
      <w:pPr>
        <w:pStyle w:val="Normal"/>
        <w:jc w:val="both"/>
        <w:rPr/>
      </w:pPr>
      <w:r>
        <w:rPr>
          <w:b/>
          <w:i/>
        </w:rPr>
        <w:t>Előfordul</w:t>
      </w:r>
      <w:r>
        <w:rPr/>
        <w:t>: lombos és vegyes erdőben, pusztán, fatörzsekben</w:t>
      </w:r>
    </w:p>
    <w:p>
      <w:pPr>
        <w:pStyle w:val="Normal"/>
        <w:jc w:val="both"/>
        <w:rPr/>
      </w:pPr>
      <w:r>
        <w:rPr>
          <w:b/>
          <w:i/>
        </w:rPr>
        <w:t>Életmód:</w:t>
      </w:r>
      <w:r>
        <w:rPr/>
        <w:t xml:space="preserve"> éjszakai és szürkületi életmódot folytató. Üreget ás több bejárattal, átveszi a róka és a nyúl üregét is. Párosával élnek tartós kapcsolatban. Nem alusznak igazi téli álmot. Veszély esetén visítanak. Mindenevő: földigilisztákat, csigákat, apró emlősállatokat, fészekaljat, madárfiókákat, dögöket, gombákat, gyökereket.</w:t>
      </w:r>
    </w:p>
    <w:p>
      <w:pPr>
        <w:pStyle w:val="Normal"/>
        <w:jc w:val="both"/>
        <w:rPr/>
      </w:pPr>
      <w:r>
        <w:rPr>
          <w:b/>
          <w:i/>
        </w:rPr>
        <w:t>Szaporodás:</w:t>
      </w:r>
      <w:r>
        <w:rPr/>
        <w:t xml:space="preserve"> kihordási idő 7-13 hónap, 1 alom 3-5 csupaszból áll. Szemüket 12 nap után nyitják ki, Szoptatási idő 2 hónap, 6 hónap után önellá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kond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bársonyosan puha szürkésfekete bunda. Füle elbújik a bundájában – ennek ellenére kitűnően hall. Test- és mellszőrzete a talaj minden rezgését érzékeli, és az orra megérez egy földigilisztát 7 cm vastag agyagrétegen keresztül.</w:t>
      </w:r>
    </w:p>
    <w:p>
      <w:pPr>
        <w:pStyle w:val="Normal"/>
        <w:jc w:val="both"/>
        <w:rPr/>
      </w:pPr>
      <w:r>
        <w:rPr>
          <w:b/>
          <w:i/>
        </w:rPr>
        <w:t>Előfordul</w:t>
      </w:r>
      <w:r>
        <w:rPr/>
        <w:t>: mezőn, kertekben, földeken, lomberdőben.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napi életmódot folytató. Magányos. Elágazó folyosókat ás, felhányja a földet vakondtúrásként. Egy nap alatt képes egy 50 m hosszú alagutat kiásni. Nagyon jól úszik. Csipog vagy sziszeg. Nem alszik téli álmot. Tápláléka mindenek előtt a földigiliszta, amit egy célzott harapással megbénít, ezen kívül rovarok, lárvák, százlábúak, csigák.</w:t>
      </w:r>
    </w:p>
    <w:p>
      <w:pPr>
        <w:pStyle w:val="Normal"/>
        <w:jc w:val="both"/>
        <w:rPr/>
      </w:pPr>
      <w:r>
        <w:rPr>
          <w:b/>
          <w:i/>
        </w:rPr>
        <w:t>Szaporodás</w:t>
      </w:r>
      <w:r>
        <w:rPr/>
        <w:t>: hatalmas vakondtúrás alatti fészekkamrája van száraz levelekből és mohából. Kihordási idő 4 hét.1-2 alom évente 2-6 kölyökkel. Szemnyitás 22 nap elteltével, szoptatási idő 5 hét, aztán önál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öldigiliszta</w:t>
      </w:r>
    </w:p>
    <w:p>
      <w:pPr>
        <w:pStyle w:val="Normal"/>
        <w:jc w:val="both"/>
        <w:rPr/>
      </w:pPr>
      <w:r>
        <w:rPr>
          <w:b/>
          <w:i/>
        </w:rPr>
        <w:t>Kinézet és szín</w:t>
      </w:r>
      <w:r>
        <w:rPr/>
        <w:t>: Teste 70-150 gyűrűből áll és képes 36 cm hosszú is lenni. A földigilisztának nincs szeme és bőre fényérzékeny. A napot el kell kerülnie, különben kiszárad. A bőrfelszín kis nyílásokon keresztül lélegzik. Esőben eldugulnak ezek a nyílások és a szabadban kell levegőt vennie, innen ered neve.</w:t>
      </w:r>
    </w:p>
    <w:p>
      <w:pPr>
        <w:pStyle w:val="Normal"/>
        <w:jc w:val="both"/>
        <w:rPr/>
      </w:pPr>
      <w:r>
        <w:rPr>
          <w:b/>
          <w:i/>
        </w:rPr>
        <w:t>Életmód</w:t>
      </w:r>
      <w:r>
        <w:rPr/>
        <w:t>: Nádat eszik a termőföldben, emellett felvesz növényi és állati rothadó anyagot és az emészthetetlen részeket újra kibocsátja. Így lazítja, levegőzteti és keveri a földet.</w:t>
      </w:r>
    </w:p>
    <w:p>
      <w:pPr>
        <w:pStyle w:val="Normal"/>
        <w:jc w:val="both"/>
        <w:rPr/>
      </w:pPr>
      <w:r>
        <w:rPr>
          <w:b/>
          <w:i/>
        </w:rPr>
        <w:t>Szaporodás</w:t>
      </w:r>
      <w:r>
        <w:rPr/>
        <w:t>: A 32. és a 37. gyűrű között van egy fajta öve, ami tartalmazza a hím magot és a női petesejtet. De nem tudja saját magát megtermékenyíteni. Ehhez két földigilisztánk össze kell dörgölnie övét – aztán kölcsönösen megtermékenyítik egymást. Minden féreg körül képződik egy nyálkagyűrű, amit a földigiliszta hátra felé mászás közben lenyúz. Néhány nappal később napvilágra kerülnek az utód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4:00Z</dcterms:created>
  <dc:creator>User</dc:creator>
  <dc:description/>
  <cp:keywords/>
  <dc:language>en-US</dc:language>
  <cp:lastModifiedBy>User</cp:lastModifiedBy>
  <dcterms:modified xsi:type="dcterms:W3CDTF">2009-03-08T17:25:00Z</dcterms:modified>
  <cp:revision>4</cp:revision>
  <dc:subject/>
  <dc:title>Háttér információk az egyes motívumokhoz</dc:title>
</cp:coreProperties>
</file>