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Óvodapedagógusok munkarendje a 2013-2014 –es nevelési év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Az óvodapedagógusok kötött munkaideje heti                 32 óra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Óvodán belüli eseti helyettesítés, nevelés előkészítése       4 óra ( az óvodapedagógusok hétfőtől- csütörtökig 1-1 órában teljesítik)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Óvodán kívüli nevelést előkészítő tevékenységek              4 óra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Óvodapedagógusok heti munkaideje                                 40 ór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ackor Maci csoport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Gombóc Artúr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62170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136"/>
                              <w:gridCol w:w="836"/>
                              <w:gridCol w:w="636"/>
                              <w:gridCol w:w="883"/>
                              <w:gridCol w:w="836"/>
                              <w:gridCol w:w="63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ő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de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mai Beát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 ó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hné Kovács Év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hné Kovács Év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mai Beát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mai Beát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hné Kovács Év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hné Kovács Év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mai Beát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25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136"/>
                        <w:gridCol w:w="836"/>
                        <w:gridCol w:w="636"/>
                        <w:gridCol w:w="883"/>
                        <w:gridCol w:w="836"/>
                        <w:gridCol w:w="636"/>
                        <w:gridCol w:w="81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ő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törtök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ő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te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de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mai Beát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 ó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hné Kovács Év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hné Kovács Év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mai Beát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mai Beát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hné Kovács Év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hné Kovács Év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mai Beát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5905</wp:posOffset>
                </wp:positionH>
                <wp:positionV relativeFrom="paragraph">
                  <wp:posOffset>42545</wp:posOffset>
                </wp:positionV>
                <wp:extent cx="4391025" cy="321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689"/>
                              <w:gridCol w:w="836"/>
                              <w:gridCol w:w="636"/>
                              <w:gridCol w:w="883"/>
                              <w:gridCol w:w="836"/>
                              <w:gridCol w:w="63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ő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de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örös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i Gyulá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i Gyulá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örös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örös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i Gyulá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i Gyulá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örös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53.4pt;mso-wrap-distance-left:7.05pt;mso-wrap-distance-right:7.05pt;mso-wrap-distance-top:0pt;mso-wrap-distance-bottom:0pt;margin-top:3.3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689"/>
                        <w:gridCol w:w="836"/>
                        <w:gridCol w:w="636"/>
                        <w:gridCol w:w="883"/>
                        <w:gridCol w:w="836"/>
                        <w:gridCol w:w="636"/>
                        <w:gridCol w:w="83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ő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törtök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ő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te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de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örös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ai Gyulá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ai Gyulá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örös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örös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ai Gyulá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ai Gyulá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örös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ackor Maci csoport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Gombóc Artúr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19625" cy="3243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136"/>
                              <w:gridCol w:w="836"/>
                              <w:gridCol w:w="636"/>
                              <w:gridCol w:w="816"/>
                              <w:gridCol w:w="836"/>
                              <w:gridCol w:w="63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ő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de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mai Beát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hné Kovács Év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hné Kovács Év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mai Beát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mai Beát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hné Kovács Év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ehné Kovács Év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mai Beát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136"/>
                        <w:gridCol w:w="836"/>
                        <w:gridCol w:w="636"/>
                        <w:gridCol w:w="816"/>
                        <w:gridCol w:w="836"/>
                        <w:gridCol w:w="636"/>
                        <w:gridCol w:w="81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ő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törtö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ő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te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de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mai Beát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hné Kovács Év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hné Kovács Év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mai Beát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mai Beát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hné Kovács Év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ehné Kovács Év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mai Beát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35905</wp:posOffset>
                </wp:positionH>
                <wp:positionV relativeFrom="paragraph">
                  <wp:posOffset>42545</wp:posOffset>
                </wp:positionV>
                <wp:extent cx="4348480" cy="3218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689"/>
                              <w:gridCol w:w="836"/>
                              <w:gridCol w:w="636"/>
                              <w:gridCol w:w="816"/>
                              <w:gridCol w:w="836"/>
                              <w:gridCol w:w="63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ő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de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i Gyulá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örös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örös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i Gyulá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i Gyulá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örös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örös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ai Gyulá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53.4pt;mso-wrap-distance-left:7.05pt;mso-wrap-distance-right:7.05pt;mso-wrap-distance-top:0pt;mso-wrap-distance-bottom:0pt;margin-top:3.3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6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689"/>
                        <w:gridCol w:w="836"/>
                        <w:gridCol w:w="636"/>
                        <w:gridCol w:w="816"/>
                        <w:gridCol w:w="836"/>
                        <w:gridCol w:w="636"/>
                        <w:gridCol w:w="83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ő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törtö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ő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te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de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ai Gyulá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örös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örös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ai Gyulá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ai Gyulá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örös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örös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ai Gyulá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u w:val="single"/>
        </w:rPr>
      </w:pPr>
      <w:r>
        <w:rPr>
          <w:b/>
          <w:u w:val="single"/>
        </w:rPr>
        <w:t>Kíváncsi Fáncsi csoport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Huncutka Mókuska csoport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78325" cy="3243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756"/>
                              <w:gridCol w:w="836"/>
                              <w:gridCol w:w="636"/>
                              <w:gridCol w:w="816"/>
                              <w:gridCol w:w="836"/>
                              <w:gridCol w:w="63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ő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de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váth Margi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radi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radi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váth Margi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rváth Margit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radi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radi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váth Margi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25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756"/>
                        <w:gridCol w:w="836"/>
                        <w:gridCol w:w="636"/>
                        <w:gridCol w:w="816"/>
                        <w:gridCol w:w="836"/>
                        <w:gridCol w:w="636"/>
                        <w:gridCol w:w="81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ő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törtö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ő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te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de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váth Margi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adi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adi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váth Margi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rváth Margit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adi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adi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váth Margi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35905</wp:posOffset>
                </wp:positionH>
                <wp:positionV relativeFrom="paragraph">
                  <wp:posOffset>42545</wp:posOffset>
                </wp:positionV>
                <wp:extent cx="4818380" cy="3218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429"/>
                              <w:gridCol w:w="836"/>
                              <w:gridCol w:w="636"/>
                              <w:gridCol w:w="816"/>
                              <w:gridCol w:w="836"/>
                              <w:gridCol w:w="63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ő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de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kusné Csík Angé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 Gabriel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 Gabriel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kusné Csík Angé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kusné Csík Angé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 Gabriel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 Gabriel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kusné Csík Angé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53.4pt;mso-wrap-distance-left:7.05pt;mso-wrap-distance-right:7.05pt;mso-wrap-distance-top:0pt;mso-wrap-distance-bottom:0pt;margin-top:3.3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429"/>
                        <w:gridCol w:w="836"/>
                        <w:gridCol w:w="636"/>
                        <w:gridCol w:w="816"/>
                        <w:gridCol w:w="836"/>
                        <w:gridCol w:w="636"/>
                        <w:gridCol w:w="83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ő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törtö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ő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te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de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kusné Csík Angé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Gabriel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Gabriel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kusné Csík Angé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kusné Csík Angé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Gabriel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Gabriel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kusné Csík Angé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u w:val="single"/>
        </w:rPr>
        <w:t>Kíváncsi Fáncsi csoport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Huncutka Mókuska cso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20870" cy="3243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756"/>
                              <w:gridCol w:w="836"/>
                              <w:gridCol w:w="636"/>
                              <w:gridCol w:w="883"/>
                              <w:gridCol w:w="836"/>
                              <w:gridCol w:w="63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ő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de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váth Margi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 ó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radi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radi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váth Margi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rváth Margit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radi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radi Józsefn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váth Margi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25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756"/>
                        <w:gridCol w:w="836"/>
                        <w:gridCol w:w="636"/>
                        <w:gridCol w:w="883"/>
                        <w:gridCol w:w="836"/>
                        <w:gridCol w:w="636"/>
                        <w:gridCol w:w="81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ő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törtök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ő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te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de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váth Margi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 ó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adi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adi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váth Margi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rváth Margit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adi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adi Józsefn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váth Margi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335905</wp:posOffset>
                </wp:positionH>
                <wp:positionV relativeFrom="paragraph">
                  <wp:posOffset>42545</wp:posOffset>
                </wp:positionV>
                <wp:extent cx="4860925" cy="3218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429"/>
                              <w:gridCol w:w="836"/>
                              <w:gridCol w:w="636"/>
                              <w:gridCol w:w="883"/>
                              <w:gridCol w:w="836"/>
                              <w:gridCol w:w="63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tő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de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kusné Csík Angé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 Gabriel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 Gabriel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kusné Csík Angé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kusné Csík Angé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 Gabriel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 Gabriel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ór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ó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rkusné Csík Angél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53.4pt;mso-wrap-distance-left:7.05pt;mso-wrap-distance-right:7.05pt;mso-wrap-distance-top:0pt;mso-wrap-distance-bottom:0pt;margin-top:3.3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429"/>
                        <w:gridCol w:w="836"/>
                        <w:gridCol w:w="636"/>
                        <w:gridCol w:w="883"/>
                        <w:gridCol w:w="836"/>
                        <w:gridCol w:w="636"/>
                        <w:gridCol w:w="83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tő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törtök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ő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te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de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kusné Csík Angé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Gabriel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Gabriel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kusné Csík Angé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kusné Csík Angé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Gabriel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Gabriel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ór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ó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rkusné Csík Angél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2:00Z</dcterms:created>
  <dc:creator>Tunde</dc:creator>
  <dc:description/>
  <cp:keywords/>
  <dc:language>en-US</dc:language>
  <cp:lastModifiedBy>Tunde</cp:lastModifiedBy>
  <dcterms:modified xsi:type="dcterms:W3CDTF">2013-09-24T20:36:00Z</dcterms:modified>
  <cp:revision>5</cp:revision>
  <dc:subject/>
  <dc:title>Vackor Maci csoport</dc:title>
</cp:coreProperties>
</file>