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57600" cy="1377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sz w:val="18"/>
              </w:rPr>
              <w:drawing>
                <wp:inline distT="0" distB="0" distL="0" distR="0">
                  <wp:extent cx="2844800" cy="2124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rtékelő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ériumszerkesztő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64"/>
              </w:rPr>
              <w:t>Útmutat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sz w:val="18"/>
              </w:rPr>
              <w:t>amj32 0902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vezető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ma mátrix junior </w:t>
            </w:r>
            <w:r>
              <w:rPr>
                <w:rFonts w:cs="Arial" w:ascii="Arial" w:hAnsi="Arial"/>
                <w:sz w:val="24"/>
                <w:szCs w:val="24"/>
              </w:rPr>
              <w:t xml:space="preserve">szöveges értékelő rendszer segítségével óvodások, illetve 1-4, 5-8, vagy akár 9-12. osztályos tanulók teljesítményéről készíthetünk értékelést. A rendszer az </w:t>
            </w:r>
            <w:r>
              <w:rPr>
                <w:rFonts w:cs="Arial" w:ascii="Arial" w:hAnsi="Arial"/>
                <w:b/>
                <w:sz w:val="24"/>
                <w:szCs w:val="24"/>
              </w:rPr>
              <w:t>értékelő programból</w:t>
            </w:r>
            <w:r>
              <w:rPr>
                <w:rFonts w:cs="Arial" w:ascii="Arial" w:hAnsi="Arial"/>
                <w:sz w:val="24"/>
                <w:szCs w:val="24"/>
              </w:rPr>
              <w:t xml:space="preserve"> és a </w:t>
            </w:r>
            <w:r>
              <w:rPr>
                <w:rFonts w:cs="Arial" w:ascii="Arial" w:hAnsi="Arial"/>
                <w:b/>
                <w:sz w:val="24"/>
                <w:szCs w:val="24"/>
              </w:rPr>
              <w:t>kritériumszerkesztőből</w:t>
            </w:r>
            <w:r>
              <w:rPr>
                <w:rFonts w:cs="Arial" w:ascii="Arial" w:hAnsi="Arial"/>
                <w:sz w:val="24"/>
                <w:szCs w:val="24"/>
              </w:rPr>
              <w:t xml:space="preserve"> áll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értékelő program</w:t>
            </w:r>
            <w:r>
              <w:rPr>
                <w:rFonts w:cs="Arial" w:ascii="Arial" w:hAnsi="Arial"/>
                <w:sz w:val="24"/>
                <w:szCs w:val="24"/>
              </w:rPr>
              <w:t xml:space="preserve"> segítségével a "gyári" modulok (szempontok) alapján lehet értékelő lapot vagy bizonyítványt készíteni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ritériumszerkesztővel</w:t>
            </w:r>
            <w:r>
              <w:rPr>
                <w:rFonts w:cs="Arial" w:ascii="Arial" w:hAnsi="Arial"/>
                <w:sz w:val="24"/>
                <w:szCs w:val="24"/>
              </w:rPr>
              <w:t xml:space="preserve"> saját szempontokat és kritériumokat fogalmazhatunk meg, így előtérbe kerülhetnek a helyi tantervben meghatározott speciális értékelési célok i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A program bármilyen átlagos teljesítményű, Windows operációs rendszerrel működő személyi számítógépen működik. A prog-ramhoz szükséges javasolt konfiguráció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Windows X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ium / Celeron 300 Mhz (vagy gyorsabb) processz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Mb R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ínes monitor, 800 × 600-as felbon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tasugaras vagy lézernyomtat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 program telepíté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A programot a CD-ről a számítógép merevlemezére kell másolni. Célszerű egy új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mappát létrehozn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, és ebbe másolni a program lemezen található részeit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 program indítás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rogramokat az ikonokra kattintva indíthatjuk el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értékelő program</w:t>
            </w:r>
            <w:r>
              <w:rPr>
                <w:rFonts w:cs="Arial" w:ascii="Arial" w:hAnsi="Arial"/>
                <w:sz w:val="24"/>
                <w:szCs w:val="24"/>
              </w:rPr>
              <w:t xml:space="preserve"> ikonja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6400" cy="406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ritériumszerkesztő</w:t>
            </w:r>
            <w:r>
              <w:rPr>
                <w:rFonts w:cs="Arial" w:ascii="Arial" w:hAnsi="Arial"/>
                <w:sz w:val="24"/>
                <w:szCs w:val="24"/>
              </w:rPr>
              <w:t xml:space="preserve"> ikonja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6400" cy="406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(A mappában található többi ikon a program nyomtató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jait jelöli, ezeket az értékelő program kezeli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  <w:gridCol w:w="1276"/>
        <w:gridCol w:w="5528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Az értékelő program </w:t>
              <w:br/>
              <w:t>használ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01440" cy="29260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értékelő programmal készíthetjük el és nyomtathatjuk ki a tanulók szöveges értékelésé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yitóképernyőn a "Belépés" gombra kattintva léphetünk be az értékelõ rendszerbe. A program előző változatához hasonlóan a szöveges értékelés elkészítése három fő részből áll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atok megadása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rtékel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omtatás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rajz az alapadatokat és a fontosabb paneleket tartalmazó képernyőt mutatja. A különbözõ műveletekhez rövid instrukciót olvashatunk a képernyõn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nuló adataival töltsük ki értelemszerűen a szürke mezőket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Fontos: Elsőként a programba be kell tölteni egy értékelő modult (pl.: „ovoda”, „1-4”, „5-8”, „9-12”, stb.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Ezt a jobb felső zöld panelen tehetjük meg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kritériumszerkesztővel elkészítet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aját szempontsorokat</w:t>
            </w:r>
            <w:r>
              <w:rPr>
                <w:rFonts w:cs="Arial" w:ascii="Arial" w:hAnsi="Arial"/>
                <w:sz w:val="24"/>
                <w:szCs w:val="24"/>
              </w:rPr>
              <w:t xml:space="preserve"> is itt kell betölteni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05075" cy="2571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ürke mezőbe írjuk a fájl nevét, majd a „.dat” gombra kattintunk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program régebbi változataihoz készült 01, 02, 03, 04 nevű modulokat is itt lehet betölteni, a megfelelő gombra kattinva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zután következhet az értékelés elkészítés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. A tanuló adatainak megadá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lsõ lépésben egyedi azonosítót kel adnun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27830" cy="4133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z azért is fontos, mert az elkészült értékelést ez alapján tudjuk lementeni, majd később betölte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 Értékel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ásodik lépésben magát az értékelést készítjük el. </w:t>
              <w:br/>
              <w:t>Ehhez a képernyõ tetején látható színes fülekre kell sorban kattintani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24020" cy="2673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67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A színessel jelölt területek mindegyikéhez egy külön képernyõ tartozik. Ezen kiválasztjuk az értékelni kívánt szempontokat - mindegyiket vagy csak néhányat, - és (iskolás gyermek esetén) a KIVÁLÓ, JÓ, MEGFELELÕ gombra kattintva megadjuk, hogy a tanuló milyen szinten teljesítette az adott követelményt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zintén lehetőség van egy vagy több olyan terület értékelésére, mely fent nem szerepel. Ezt az értékelést saját magunknak kell megfogalmaznunk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37965" cy="9347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itt begépelt szöveg az értékelés végére fog kerülni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Az egyszerű félévi (vagy havonkénti) értékelő lapon 2-3 sornál nem érdemes többet írnunk, mert a nyomtatható dokumentum terjedelme minden esetben egy A4-es oldal!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hivatalo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év végi bizonyítvány</w:t>
            </w:r>
            <w:r>
              <w:rPr>
                <w:rFonts w:cs="Arial" w:ascii="Arial" w:hAnsi="Arial"/>
                <w:sz w:val="24"/>
                <w:szCs w:val="24"/>
              </w:rPr>
              <w:t xml:space="preserve"> esetében ez a szövegrész hosszabb is lehet, mert a plusz terület a bizonyítvány pótlap utolsó oldalára kerül (fél oldal)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836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7365" cy="2286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6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 szöveges értékelést a bal alsó sarokban látható nyilat ábrázoló gombbal összesítjük minden oldalon.</w:t>
            </w:r>
            <w:r>
              <w:rPr>
                <w:rFonts w:cs="Arial" w:ascii="Arial" w:hAnsi="Arial"/>
                <w:sz w:val="24"/>
                <w:szCs w:val="24"/>
              </w:rPr>
              <w:t xml:space="preserve"> Ha megnyomjuk a nyilat, a számítógép összegyűjti a kiválasztott szempontok minõsítéseit és a nyíl mellett látható szövegdobozban kiírja az eredményt. Ez fog megjelenni a nyomtatásban i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Fontos tudni, hogy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az összesített szöveges értékelésbe bele is lehet írn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Ha a szövegdobozba kattintunk, akkor a szövegszerkesztõkben megszokott módon írhatunk a már meglévõ szövegbe, sõt, akár úgy is dolgozhatunk, hogy nem kérjük a számítógép által felajánlott szempontok egyikét sem, és az egész értékelést saját magunk gépeljük be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képen a kiválasztott terület értékelési képernyõjét látjuk. A szempontok mellett kis gombok vannak, melyek mindegyike egy-egy szintet takar. 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kiváló</w:t>
            </w:r>
            <w:r>
              <w:rPr>
                <w:rFonts w:cs="Arial" w:ascii="Arial" w:hAnsi="Arial"/>
                <w:sz w:val="24"/>
                <w:szCs w:val="24"/>
              </w:rPr>
              <w:t xml:space="preserve"> minõsítést csillag jelzi, 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jót</w:t>
            </w:r>
            <w:r>
              <w:rPr>
                <w:rFonts w:cs="Arial" w:ascii="Arial" w:hAnsi="Arial"/>
                <w:sz w:val="24"/>
                <w:szCs w:val="24"/>
              </w:rPr>
              <w:t xml:space="preserve"> pipa, 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egfelelõt</w:t>
            </w:r>
            <w:r>
              <w:rPr>
                <w:rFonts w:cs="Arial" w:ascii="Arial" w:hAnsi="Arial"/>
                <w:sz w:val="24"/>
                <w:szCs w:val="24"/>
              </w:rPr>
              <w:t xml:space="preserve"> pedig felkiáltójel. A negyedik gombbal ("KIHAGY") lehet kizárni az adott szempontot az értékelésbõl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76190" cy="20288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2028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kor rákattintunk egy-egy gombra, a jobb oldalon rögtön megjelenik a szöveges értékelés. Így azonnal ellenõrizni tudjuk, hogy jó minõsítést adunk-e. (Ha nem kérjük egy adott szempont értékelését, a hozzá tartozó szöveg is eltűnik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legalsó gombsor a végs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INÕSÍTÉST</w:t>
            </w:r>
            <w:r>
              <w:rPr>
                <w:rFonts w:cs="Arial" w:ascii="Arial" w:hAnsi="Arial"/>
                <w:sz w:val="24"/>
                <w:szCs w:val="24"/>
              </w:rPr>
              <w:t xml:space="preserve"> jelenti, itt a fentiekhez hasonló módon azt adhatjuk meg, hogy a tanuló összességében mit fog kapni az adott tantárgyból. Ha felzárkóztatásra szorul, azt a negyedik, "F" jelű gombbal adhatjuk meg. A minõsítést nem a program számolja ki, - ha nem adjuk meg, nem fog megjelenni a nyomtatásban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567"/>
        <w:gridCol w:w="5953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. Fájlkezelé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z alma mátrix junior fájlkezelése rendkívül egyszerű.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Az adatoknál beírt egyedi azonosító lesz a lementett fájl neve. </w:t>
            </w:r>
            <w:r>
              <w:rPr>
                <w:rFonts w:cs="Arial" w:ascii="Arial" w:hAnsi="Arial"/>
                <w:sz w:val="24"/>
                <w:szCs w:val="24"/>
              </w:rPr>
              <w:t>Például: "1a01" = első évfolyam, "a" osztály, 01-es sorszámú tanuló. A kapott fájlt később ezen a néven tudjuk betölten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mentéshez és betöltéshez az oldalsó panelen látható gombokra kell kattintanunk. Figyeljünk arra, hogy betöltéskor a megfelelő azonosítót adjuk meg, mert a program csak így találja meg a fájlt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Mentésnél a lemezen lévő korábbi adatot </w:t>
              <w:br/>
              <w:t>automatikusan felülírja a program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. Nyomtatá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minden terület értékelésével kész vagyunk, akkor már csak a nyomtatás van hátra. A program segítségével különféle űrlapokra nyomtathatunk, vagy szövegszerkesztőbe átemelve a teljes szöveget, készíthetünk egyedi bizonyítvány formátumokat i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épen látható nyílra kattintva jutunk a nyomtató modulokhoz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00525" cy="7620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inyomtatott lapon csak akkor jelenik meg egy terület értékelése, ha a hozzá tartozó szövegdoboz nem üres. Ha semmit nem írunk egy műveltségterülethez, a program automatikusan kihagyja azt az értékelésbõ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omtatás elõtt megadhatjuk, hogy "Normál" vagy "Vektoros" nyomtatást kérünk. Alaphelyzetben a program "Normál" módban nyomtat, ami viszonylag kevés idõt vesz igénybe. Ha nagyobb teljesítményű a számítógépünk, akkor érdemes átváltani a "Vektoros" üzemmódba, mert így szebb lesz a kinyomtatott szöve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ON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vatalos bizonyítvány nyomtatása előtt az űrlapról készítsünk fénymásolatot és azzal próbáljuk ki a papír forgatását!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* 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MO változatban az "átemelés" funkció csak a szöveg egy részét tartalmazza, illetve a Bizonyítvány nyomtatásakor a demo felirat jelenik meg a lap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*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program a hivatalos űrlapok nyomtatásához több különböző nyomtatómodult használ. A nyomtatás csak akkor működik, ha ezeket is bemásoltuk a program mappájába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yomtatási képernyő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6770"/>
      </w:tblGrid>
      <w:tr>
        <w:trPr/>
        <w:tc>
          <w:tcPr>
            <w:tcW w:w="8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4876165" cy="36576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nyomtatási képernyőn láthatóak a különböző típusú dokumentumokhoz tartozó gombo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iválasztáshoz a megfelelő gombra kell kattintani, illetve a kért típushoz tartozó űrlapot a nyomtatóba helyez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gyszerű „Értékelő lap” nyomtatásához egy üres A4-es lapot kell a nyomtatóba ten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öbbi dokumentumhoz a központilag kiadott űrlapok szükségese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épernyő alsó harmadában látható „üres” gombok az internetről letölthető nyomtató modulokat jelentik, melyek a későbbi fejlesztések miatt lesznek fontosa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  <w:gridCol w:w="6804"/>
      </w:tblGrid>
      <w:tr>
        <w:trPr>
          <w:trHeight w:val="3164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438400" cy="18288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A kritérium-szerkesztő </w:t>
              <w:br/>
              <w:t>használ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900805" cy="29260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kritériumszereksztővel készíthetjük el a szöveges értékeléshez használni kíván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aját</w:t>
            </w:r>
            <w:r>
              <w:rPr>
                <w:rFonts w:cs="Arial" w:ascii="Arial" w:hAnsi="Arial"/>
                <w:sz w:val="24"/>
                <w:szCs w:val="24"/>
              </w:rPr>
              <w:t xml:space="preserve"> szempontokat és kritériumokat minden egyes műveltségterülethe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</w:rPr>
              <w:t>A rajz a kritériumszerkesztés folyamatát mutatja. A színes panelek a szerkesztés egy-egy fázisát jelölik, illetve az erre vonatkozó instrukciókat és adatokat tartalmazzák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yilakat követve, a megjelölt fázisokon végighaladva könnyen elkészíthetjük az új szempontsorainkat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nka megkezdése előtt elsőként azt kell eldönteni, hogy teljesen új szempontsort akarunk-e készíteni, vagy már meglévőt változtatni (befejezni, javítani)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Új szempontsorok készítése a junior szempontsor alapjá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31005" cy="12109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nem akarunk teljesen új szempontsort létrehozni, csak kisebb változtatásokat tenni a már meglévő "gyári" junior szempontsoron, akkor a fenti panelről kell elindulnunk. (Ez azonban csak az 1-4. osztályosok számára célszerű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sz w:val="24"/>
              </w:rPr>
              <w:t>Szerkeszté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8840" cy="17430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743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A kritériumok szerkesztéséhez a képernyő tetején látható színes fülekre kell kattintani. (A részleteket lásd lent.) A "Szerkesztés" panelen megadhatjuk a három minősítő kategória elnevezését is. (Ennek az idegennyelvű értékelésnél is jelentősége van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orábban elmentett szempontsor átalakítás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ék panelen tölthetjük be az értékelő modulokat további szerkesztés céljából.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28465" cy="18980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zempontsor mentés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iros panel a mentésre szolgá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29100" cy="17551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8363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empontsorok szerkesztése műveltségterületenké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54070" cy="251587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2515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den területnél annyi szempontot adhatunk meg, ahányat a program kezelni tud. Ez a szám 5-8 között lehe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-egy szemponton belül meg kell határozni a KIVÁLÓ, JÓ és MEGFELELŐ szint kritériumai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inteket a szürke mezők előtt látható rajzok jelöli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szempontok elnevezése nem fog megjelenni az értékelés szövegében, tehát rövidítéseket és egyéni megfogalmazásokat is alkalmazhatunk itt. 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árom szint kritériumait azonban körültekintően kell megfogalmaznunk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egfontosabb két szakmai ismér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rüljük az általánosításokat (pl.: "szép", "rendes", stb.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örekedjünk arra, hogy a teljesítés három szintje valóban egymásra épüljö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71265" cy="12382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1238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öltsük ki a szürkével jelölt mezőket, majd haladjunk tovább a következő műveltségterületre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gül az elkészült szempontsorokat mentsük el a korábban leírtak szerint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ár munka közben is érdemes időnként menteni, mert így megakadályozhatjuk, hogy esetleg egy nagyobb szöveganyag elvesszen pl. áramszünet, vagy más probléma miatt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tabs>
        <w:tab w:val="clear" w:pos="4536"/>
        <w:tab w:val="left" w:pos="851" w:leader="none"/>
        <w:tab w:val="right" w:pos="9072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3025</wp:posOffset>
          </wp:positionH>
          <wp:positionV relativeFrom="paragraph">
            <wp:posOffset>-83185</wp:posOffset>
          </wp:positionV>
          <wp:extent cx="334645" cy="387985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____________________________________________________________________________________________________________________________________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12655</wp:posOffset>
              </wp:positionH>
              <wp:positionV relativeFrom="paragraph">
                <wp:posOffset>31750</wp:posOffset>
              </wp:positionV>
              <wp:extent cx="203835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lb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2.5pt;mso-position-vertical-relative:text;margin-left:772.65pt;mso-position-horizontal-relative:page">
              <v:fill opacity="0f"/>
              <v:textbox inset="0in,0in,0in,0in">
                <w:txbxContent>
                  <w:p>
                    <w:pPr>
                      <w:pStyle w:val="Lolb"/>
                      <w:rPr>
                        <w:rStyle w:val="PageNumber"/>
                        <w:rFonts w:ascii="Tahoma" w:hAnsi="Tahoma" w:cs="Tahoma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12">
    <w:name w:val="Bekezdés alap-betutípusa12"/>
    <w:qFormat/>
    <w:rPr/>
  </w:style>
  <w:style w:type="character" w:styleId="Bekezdsalapbetutpusa11">
    <w:name w:val="Bekezdés alap-betutípusa11"/>
    <w:qFormat/>
    <w:rPr/>
  </w:style>
  <w:style w:type="character" w:styleId="Bekezdsalapbetutpusa10">
    <w:name w:val="Bekezdés alap-betutípusa10"/>
    <w:qFormat/>
    <w:rPr/>
  </w:style>
  <w:style w:type="character" w:styleId="Bekezdsalapbetutpusa9">
    <w:name w:val="Bekezdés alap-betutípusa9"/>
    <w:qFormat/>
    <w:rPr/>
  </w:style>
  <w:style w:type="character" w:styleId="Bekezdsalapbetutpusa8">
    <w:name w:val="Bekezdés alap-betutípusa8"/>
    <w:qFormat/>
    <w:rPr/>
  </w:style>
  <w:style w:type="character" w:styleId="Bekezdsalapbetutpusa7">
    <w:name w:val="Bekezdés alap-betutípusa7"/>
    <w:qFormat/>
    <w:rPr/>
  </w:style>
  <w:style w:type="character" w:styleId="Bekezdsalapbetutpusa6">
    <w:name w:val="Bekezdés alap-betutípusa6"/>
    <w:qFormat/>
    <w:rPr/>
  </w:style>
  <w:style w:type="character" w:styleId="Bekezdsalapbetutpusa5">
    <w:name w:val="Bekezdés alap-betutípusa5"/>
    <w:qFormat/>
    <w:rPr/>
  </w:style>
  <w:style w:type="character" w:styleId="Bekezdsalapbetutpusa4">
    <w:name w:val="Bekezdés alap-betutípusa4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PageNumber">
    <w:name w:val="Page Number"/>
    <w:basedOn w:val="Bekezdsalapbetu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1">
    <w:name w:val="Éloláb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1">
    <w:name w:val="Élofej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2">
    <w:name w:val="Éloláb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2">
    <w:name w:val="Élofej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3">
    <w:name w:val="Éloláb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3">
    <w:name w:val="Élofej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4">
    <w:name w:val="Éloláb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17:00Z</dcterms:created>
  <dc:creator/>
  <dc:description/>
  <cp:keywords/>
  <dc:language>en-US</dc:language>
  <cp:lastModifiedBy>pr</cp:lastModifiedBy>
  <cp:lastPrinted>2006-12-14T01:10:00Z</cp:lastPrinted>
  <dcterms:modified xsi:type="dcterms:W3CDTF">2009-02-07T18:46:00Z</dcterms:modified>
  <cp:revision>18</cp:revision>
  <dc:subject/>
  <dc:title> </dc:title>
</cp:coreProperties>
</file>