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20"/>
          <w:szCs w:val="20"/>
        </w:rPr>
      </w:pPr>
      <w:r>
        <w:rPr>
          <w:sz w:val="20"/>
          <w:szCs w:val="20"/>
        </w:rPr>
        <w:t>Tanév: 2013-2014, 1. félév</w:t>
      </w:r>
    </w:p>
    <w:p>
      <w:pPr>
        <w:pStyle w:val="Nincstrkz"/>
        <w:rPr>
          <w:sz w:val="20"/>
          <w:szCs w:val="20"/>
        </w:rPr>
      </w:pPr>
      <w:r>
        <w:rPr>
          <w:sz w:val="20"/>
          <w:szCs w:val="20"/>
        </w:rPr>
        <w:t xml:space="preserve">Név: </w:t>
      </w:r>
      <w:r>
        <w:rPr>
          <w:b/>
          <w:sz w:val="20"/>
          <w:szCs w:val="20"/>
          <w:u w:val="single"/>
        </w:rPr>
        <w:t>Papp-Szentpáli Emese</w:t>
      </w:r>
    </w:p>
    <w:p>
      <w:pPr>
        <w:pStyle w:val="Nincstrkz"/>
        <w:rPr>
          <w:sz w:val="20"/>
          <w:szCs w:val="20"/>
        </w:rPr>
      </w:pPr>
      <w:r>
        <w:rPr>
          <w:sz w:val="20"/>
          <w:szCs w:val="20"/>
        </w:rPr>
        <w:t>Anyja neve: Szentpáli Andrea</w:t>
      </w:r>
    </w:p>
    <w:p>
      <w:pPr>
        <w:pStyle w:val="Nincstrkz"/>
        <w:rPr>
          <w:sz w:val="20"/>
          <w:szCs w:val="20"/>
        </w:rPr>
      </w:pPr>
      <w:r>
        <w:rPr>
          <w:sz w:val="20"/>
          <w:szCs w:val="20"/>
        </w:rPr>
        <w:t>Apja neve: Papp Zoltán Gábor</w:t>
      </w:r>
    </w:p>
    <w:p>
      <w:pPr>
        <w:pStyle w:val="Nincstrkz"/>
        <w:rPr>
          <w:sz w:val="20"/>
          <w:szCs w:val="20"/>
        </w:rPr>
      </w:pPr>
      <w:r>
        <w:rPr>
          <w:sz w:val="20"/>
          <w:szCs w:val="20"/>
        </w:rPr>
        <w:t>Születési idő: 2007.07.30.</w:t>
      </w:r>
    </w:p>
    <w:p>
      <w:pPr>
        <w:pStyle w:val="Nincstrkz"/>
        <w:rPr>
          <w:sz w:val="20"/>
          <w:szCs w:val="20"/>
        </w:rPr>
      </w:pPr>
      <w:r>
        <w:rPr>
          <w:sz w:val="20"/>
          <w:szCs w:val="20"/>
        </w:rPr>
        <w:t>Születési hely: Pécs</w:t>
      </w:r>
    </w:p>
    <w:p>
      <w:pPr>
        <w:pStyle w:val="Nincstrkz"/>
        <w:rPr>
          <w:sz w:val="20"/>
          <w:szCs w:val="20"/>
        </w:rPr>
      </w:pPr>
      <w:r>
        <w:rPr>
          <w:sz w:val="20"/>
          <w:szCs w:val="20"/>
        </w:rPr>
        <w:t>Ország: Magyar</w:t>
      </w:r>
    </w:p>
    <w:p>
      <w:pPr>
        <w:pStyle w:val="Nincstrkz"/>
        <w:rPr>
          <w:sz w:val="20"/>
          <w:szCs w:val="20"/>
        </w:rPr>
      </w:pPr>
      <w:r>
        <w:rPr>
          <w:sz w:val="20"/>
          <w:szCs w:val="20"/>
        </w:rPr>
        <w:t>Tanuló OM azonosító: 725590425</w:t>
      </w:r>
    </w:p>
    <w:p>
      <w:pPr>
        <w:pStyle w:val="Nincstrkz"/>
        <w:rPr>
          <w:sz w:val="20"/>
          <w:szCs w:val="20"/>
        </w:rPr>
      </w:pPr>
      <w:r>
        <w:rPr>
          <w:sz w:val="20"/>
          <w:szCs w:val="20"/>
        </w:rPr>
      </w:r>
    </w:p>
    <w:p>
      <w:pPr>
        <w:pStyle w:val="Nincstrkz"/>
        <w:jc w:val="center"/>
        <w:rPr>
          <w:b/>
          <w:b/>
          <w:sz w:val="20"/>
          <w:szCs w:val="20"/>
          <w:u w:val="single"/>
        </w:rPr>
      </w:pPr>
      <w:r>
        <w:rPr>
          <w:b/>
          <w:sz w:val="20"/>
          <w:szCs w:val="20"/>
          <w:u w:val="single"/>
        </w:rPr>
        <w:t>Értékelés</w:t>
      </w:r>
    </w:p>
    <w:p>
      <w:pPr>
        <w:pStyle w:val="Nincstrkz"/>
        <w:rPr>
          <w:b/>
          <w:b/>
          <w:sz w:val="20"/>
          <w:szCs w:val="20"/>
          <w:u w:val="single"/>
        </w:rPr>
      </w:pPr>
      <w:r>
        <w:rPr>
          <w:b/>
          <w:sz w:val="20"/>
          <w:szCs w:val="20"/>
          <w:u w:val="single"/>
        </w:rPr>
      </w:r>
    </w:p>
    <w:p>
      <w:pPr>
        <w:pStyle w:val="Nincstrkz"/>
        <w:rPr/>
      </w:pPr>
      <w:r>
        <w:rPr>
          <w:b/>
          <w:sz w:val="18"/>
          <w:szCs w:val="18"/>
          <w:u w:val="single"/>
        </w:rPr>
        <w:t>Nagymozgások:</w:t>
      </w:r>
      <w:r>
        <w:rPr>
          <w:sz w:val="18"/>
          <w:szCs w:val="18"/>
        </w:rPr>
        <w:t xml:space="preserve"> Kiváló, Erőnléti állapota, teherbírása (sport, játék) kiváló. A kúszás, mászás, ugrás, guruló átfordulás, egyensúlyozás (stb.) kivitelezésében kiváló. Az elemi mozgásokhoz kapcsolódó tevékenységeket (labdagyakorlatok, ugrókötelezés, célba dobás) bátran, biztosan végzi. Kérésre az adott irányba és irányváltoztatással adott célhoz könnyedén eljut. Képes a testének jobb- és baloldaliságát, függőleges zónáját, első és hátsó oldalát ismerve irányításra gyakorlatot végezni.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w:t>
      </w:r>
      <w:r>
        <w:rPr>
          <w:sz w:val="18"/>
          <w:szCs w:val="18"/>
        </w:rPr>
        <w:t xml:space="preserve">: Kiváló, A szem-kéz koordinációt igénylő tevékenységeket nagyon jól végzi. A rajzolás, festés, mintázás, stb. tevékenységekben munkái kiemelkedően jók. Barkácsolásban, díszítésben szívesen vesz részt, munkái kreatívak, ötletesek. Segítséggel használja az ábrázolással kapcsolatos eszközöket (pl. olló, tű, szövőkeret, szög, kalapács stb.) Ábrázolási tevékenysége szép, tartós, értékeli önmagát és társai munkáját. Emberábrázolásában minden testrész megvan, részletezett, mozgó alakot is ábrázol.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Kiváló, Kiegyensúlyozott, derűs, nyitott személyiség. Viselkedését, kommunikációját nyugodt kiszámíthatóság jellemzi. Élményeit, érzelmeit jól ki tudja fejezni, szóban, rajzban is megjeleníti. Problémahelyzetben jól mérlegel, önállóan keres megoldásokat. A felnőtt irányítást elfogadja, viselkedését igyekszik a pedagógus kérései alapján változtatni. A problémákat, konfliktusokat jól tűri, tanul saját hibáiból is.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Jó, A környezetében megtalálható tárgyak, eszközök nevét ismeri, helyesen használja. A napszakokat, évszakokat ismeri, helyesen nevezi meg. Az élő természet jelenségeivel, az élőlényekkel kapcsolatban sok ismerettel rendelkezik. A családi kapcsolatok rendszerét érti, a fogalmakat jól használja. Segítséggel felismeri a különféle foglakozásokhoz kapcsolódó feladatokat.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Kiváló, Jól tájékozódik a lakókörnyezetében, a közlekedési szabályokat ismeri és betartja. A valóság és a mese elemeit megfelelően elkülöníti, reálisan gondolkodik. Könnyen felismeri a hasonlóságot, különbséget tárgyak, jelenségek között. Megbecsüli, felismeri a halmazok számosságát, ismeri a pár fogalmát. Megfigyeléseiből könnyen tud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Kiváló, A különböző tevékenységekre nyitott, aktívan vesz részt a feladatokban, játékokban. Bármilyen ismeretet, eseményt jól tud felidézni, a sorrendiséget is helyesen reprodukálja. Képzelete gazdag, jól alkalmazza bármilyen feladatban, játékban. Felismeri a probléma okát, cselekvés úján a megoldás aktív résztvevője.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Kiváló, Testrészeit, azok funkcióit életkorához mérten jól ismeri. Emberek, tárgyak, hangszerek, állatok hangját általában felismeri. A tárgyak vagy rajzok, grafikai elemek közötti különbségeket könnyen felismeri. Tapintás útján könnyen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Kiváló, A hozzá intézett szöveget, azok összefüggéseit megérti, reakciói megfelelnek a hallottaknak. Gondolatait, érzéseit érthetően, megfelelő kifejezésekkel, szavakkal tudja elmondani. Beszéde tiszta, érthető, kiejtési zavar nem észlelhető.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01:00Z</dcterms:created>
  <dc:creator>sys</dc:creator>
  <dc:description/>
  <dc:language>en-US</dc:language>
  <cp:lastModifiedBy>sys</cp:lastModifiedBy>
  <dcterms:modified xsi:type="dcterms:W3CDTF">2014-07-11T17:04:00Z</dcterms:modified>
  <cp:revision>1</cp:revision>
  <dc:subject/>
  <dc:title/>
</cp:coreProperties>
</file>