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öttyös labda és az egérke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ol volt, hol nem volt, volt egyszer egy pöttyös labda. Egy ideig játszottak vele a gyerekek, aztán kint felejtették a réten. Ott kuporgott egy bokor tövében, és várta, hogy észrevegye vala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 futott egy fürge egérke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ürge egérke, fürge egérke! Szépen kérlek, játsszál velem! – kérlelte a pöttyös labd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játszhatok, szaladok, egy percet sem maradok! – hadarta az egérke, és nem játszott a pöttyös labd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ges lett a pöttyös labda, elgurult a lusta cicá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sta cica, lusta cica! Szépen kérlek, fogd meg az egérké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ncs időm egérfogásra, álmos vagyok, vár a párna! – ásította a lusta cica, és nem fogta meg az eger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gurult a labda az ugatós kutyá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gatós kutya, ugatós kutya! Szépen kérlek, kergesd meg a cicá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kergetek, nem rohanok, nem látod, hogy mérges vagyok?! – ugatta a kutya, és nem kergette meg a cicá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gurult a pöttyös labda a fekete esernyőhö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kete esernyő, fekete esernyő! Szépen kérlek, ijeszd meg a kutyá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 ijesztem, megharap, selyemszoknyám elszakad! – kényeskedett az esernyő, és nem ijesztette meg a kutyá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gurult a pöttyös labda a viharos szélhe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haros szél, viharos szél! Szépen kérlek, fordítsd ki az ernyő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fordítok ernyőt, zúgatom az erdőt! – zengte a viharos szél, és nem fordította ki az ernyő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gurult a pöttyös labda a ragyogó Nap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gyogó Nap, ragyogó Nap! Zavard el a szele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, a király? Én, a fölség? Én zavarjak? Minő zöldség! – kacagott a Nap, és nem zavarta el a szel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Nap nem ment szél-zavarni, 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Továbbgurult a pöttyös labda a szürke felhőhö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ürke felhő, szürke felhő! Szépen kérlek, takard el a Napot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Ő a Napom, őt akarom, nem takarom, nem takarom! – gomolygott a felhő, és nem takarta el a Napo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Felhő nem ment Nap-takarni, Nap nem ment szél-zavarni, szél nem ment ernyő-fordítani, ernyő nem ment kutya-ijeszteni, kutya nem ment cica-kergetni, cica nem ment egérfogni, egér nem játszott a pöttyös labdá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Továbbgurult a pöttyös labda virágszedő Tímeáho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rágszedő Tímea, virágszedő Tímea! Szépen kérlek, énekeld le a felhőt az égrő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kérette magát Tímea, hanem énekelni kezdett: „Essél eső essél, bugyborékot vessél, búza bokrosodjon, árpa szaporodjon!”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egijedt a felhő, hogy Tímea leénekli az égről, szaladt máris, takarta a Napot. Szaladt a Nap, zavarta a szelet. Szaladt a szél, fordította az ernyőt. Szaladt az ernyő, ijesztette a kutyát. Szaladt a kutya, kergette a cicát. Szaladt a cica, fogta az egeret. S az egér? Az egér bezzeg játszott a pöttyös labdával! De olyan vidáman játszott, hogy kedvet kapott a lusta cica, az ugatós kutya, a fekete esernyő, a viharos szél, a ragyogó Nap, a szürke felhő, sőt, még virágszedő Tímea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ikor jól kijátszották magukat, Tímea fogta a pöttyös labdát és hazavitte. Vigyázott rá, soha el nem veszítette. Itt a vége, fuss el vél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5:00Z</dcterms:created>
  <dc:creator>laptop</dc:creator>
  <dc:description/>
  <dc:language>en-US</dc:language>
  <cp:lastModifiedBy>sys</cp:lastModifiedBy>
  <dcterms:modified xsi:type="dcterms:W3CDTF">2013-05-23T15:05:00Z</dcterms:modified>
  <cp:revision>2</cp:revision>
  <dc:subject/>
  <dc:title>A pöttyös labda és az egérke</dc:title>
</cp:coreProperties>
</file>