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62322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tvételi elismervén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Cégünk egy használt fujitsu Esprimo E5615 készülék foglalójának Orsós Zsolttól (7826 Alsószentmárton, Dankó u. 50) a mai napon 10.000 Ft-ot átvett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MM.dd." </w:instrText>
      </w:r>
      <w:r>
        <w:rPr/>
        <w:fldChar w:fldCharType="separate"/>
      </w:r>
      <w:r>
        <w:rPr/>
        <w:t>2026.07.30.</w:t>
      </w:r>
      <w:r>
        <w:rPr/>
        <w:fldChar w:fldCharType="end"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2"/>
          <w:szCs w:val="32"/>
        </w:rPr>
        <w:t>Dankó Zsolt</w:t>
      </w: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2:00Z</dcterms:created>
  <dc:creator>Számtárház KFT</dc:creator>
  <dc:description/>
  <cp:keywords/>
  <dc:language>en-US</dc:language>
  <cp:lastModifiedBy>Szamtarhaz</cp:lastModifiedBy>
  <cp:lastPrinted>2013-01-08T10:51:00Z</cp:lastPrinted>
  <dcterms:modified xsi:type="dcterms:W3CDTF">2013-01-08T09:52:00Z</dcterms:modified>
  <cp:revision>2</cp:revision>
  <dc:subject/>
  <dc:title>Garancialap</dc:title>
</cp:coreProperties>
</file>