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tl8201cl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1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5"/>
                    <w:gridCol w:w="1966"/>
                  </w:tblGrid>
                  <w:tr>
                    <w:trPr>
                      <w:trHeight w:val="23" w:hRule="atLeast"/>
                    </w:trPr>
                    <w:tc>
                      <w:tcPr>
                        <w:tcW w:w="26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Text14bold1"/>
                          </w:rPr>
                          <w:t>Jellemzők</w:t>
                        </w:r>
                      </w:p>
                    </w:tc>
                  </w:tr>
                  <w:tr>
                    <w:trPr/>
                    <w:tc>
                      <w:tcPr>
                        <w:tcW w:w="7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91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6627"/>
            </w:tblGrid>
            <w:tr>
              <w:trPr>
                <w:trHeight w:val="23" w:hRule="atLeast"/>
              </w:trPr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sz w:val="15"/>
                      <w:szCs w:val="15"/>
                    </w:rPr>
                    <w:t>CPU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27" w:type="dxa"/>
                  <w:tcBorders/>
                </w:tcPr>
                <w:tbl>
                  <w:tblPr>
                    <w:tblW w:w="5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Socket 939 AMD Athlon™ 64 X2 Dual-Core/ Athlon™ 64/ Athlon™ 64 FX processzorhoz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Nagyteljesítményű HT CPU interfész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6627"/>
            </w:tblGrid>
            <w:tr>
              <w:trPr>
                <w:trHeight w:val="23" w:hRule="atLeast"/>
              </w:trPr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sz w:val="15"/>
                      <w:szCs w:val="15"/>
                    </w:rPr>
                    <w:t>CHIP készle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27" w:type="dxa"/>
                  <w:tcBorders/>
                </w:tcPr>
                <w:tbl>
                  <w:tblPr>
                    <w:tblW w:w="5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NVIDIA nForce3 250 önálló chi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Északi híd &amp; Déli híd: nForce3 2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6627"/>
            </w:tblGrid>
            <w:tr>
              <w:trPr>
                <w:trHeight w:val="23" w:hRule="atLeast"/>
              </w:trPr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sz w:val="15"/>
                      <w:szCs w:val="15"/>
                    </w:rPr>
                    <w:t>memóri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27" w:type="dxa"/>
                  <w:tcBorders/>
                </w:tcPr>
                <w:tbl>
                  <w:tblPr>
                    <w:tblW w:w="5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2 x 184 tűs DDR DIMM socket, amely max. 2 GB-ot támoga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Kétcsatornás DDR memória architektú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DDR400/333 DDR SDRAM támogatá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6627"/>
            </w:tblGrid>
            <w:tr>
              <w:trPr>
                <w:trHeight w:val="23" w:hRule="atLeast"/>
              </w:trPr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sz w:val="15"/>
                      <w:szCs w:val="15"/>
                    </w:rPr>
                    <w:t>BŐVÍTŐ SLO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27" w:type="dxa"/>
                  <w:tcBorders/>
                </w:tcPr>
                <w:tbl>
                  <w:tblPr>
                    <w:tblW w:w="5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1 x AGP 8X/4X slo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5 x PCI slo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6627"/>
            </w:tblGrid>
            <w:tr>
              <w:trPr>
                <w:trHeight w:val="23" w:hRule="atLeast"/>
              </w:trPr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sz w:val="15"/>
                      <w:szCs w:val="15"/>
                    </w:rPr>
                    <w:t>TÁROLÓ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27" w:type="dxa"/>
                  <w:tcBorders/>
                </w:tcPr>
                <w:tbl>
                  <w:tblPr>
                    <w:tblW w:w="5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nForce3 által támogatot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195"/>
                          <w:gridCol w:w="4753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--</w:t>
                              </w:r>
                            </w:p>
                          </w:tc>
                          <w:tc>
                            <w:tcPr>
                              <w:tcW w:w="475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4 x Ultra DMA133/100/66 eszköz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195"/>
                          <w:gridCol w:w="4753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--</w:t>
                              </w:r>
                            </w:p>
                          </w:tc>
                          <w:tc>
                            <w:tcPr>
                              <w:tcW w:w="475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2 x Soros ATA eszköz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195"/>
                          <w:gridCol w:w="4753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--</w:t>
                              </w:r>
                            </w:p>
                          </w:tc>
                          <w:tc>
                            <w:tcPr>
                              <w:tcW w:w="475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RAID0, RAID1&amp; RAID 0+1 konfiguráció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6627"/>
            </w:tblGrid>
            <w:tr>
              <w:trPr>
                <w:trHeight w:val="23" w:hRule="atLeast"/>
              </w:trPr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sz w:val="15"/>
                      <w:szCs w:val="15"/>
                    </w:rPr>
                    <w:t>AUDI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27" w:type="dxa"/>
                  <w:tcBorders/>
                </w:tcPr>
                <w:tbl>
                  <w:tblPr>
                    <w:tblW w:w="5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Realtek ALC655 6-csatornás audio CODE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Megfelel az AC'97 2.3 specifikációna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6627"/>
            </w:tblGrid>
            <w:tr>
              <w:trPr>
                <w:trHeight w:val="23" w:hRule="atLeast"/>
              </w:trPr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sz w:val="15"/>
                      <w:szCs w:val="15"/>
                    </w:rPr>
                    <w:t>LA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27" w:type="dxa"/>
                  <w:tcBorders/>
                </w:tcPr>
                <w:tbl>
                  <w:tblPr>
                    <w:tblW w:w="5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Realtek RTL8201CL 10/100 Mbps gyors Ethernet PH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6627"/>
            </w:tblGrid>
            <w:tr>
              <w:trPr>
                <w:trHeight w:val="23" w:hRule="atLeast"/>
              </w:trPr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sz w:val="15"/>
                      <w:szCs w:val="15"/>
                    </w:rPr>
                    <w:t>HÁTSÓ PANEL I/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27" w:type="dxa"/>
                  <w:tcBorders/>
                </w:tcPr>
                <w:tbl>
                  <w:tblPr>
                    <w:tblW w:w="5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1 x PS/2 billentyűzet &amp; PS/2 egér csatlakozó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4 x USB por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1 x RJ45 LAN csatlakozó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1 x SPDIF kimeneti csatlakozó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1 x Párhuzamos port (LPT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1 x Soros port (COM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1 x Audio port (Line-in, Line-out, Mic-in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6627"/>
            </w:tblGrid>
            <w:tr>
              <w:trPr>
                <w:trHeight w:val="23" w:hRule="atLeast"/>
              </w:trPr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sz w:val="15"/>
                      <w:szCs w:val="15"/>
                    </w:rPr>
                    <w:t>BELSŐ I/O CSATLAKOZÓK &amp; FEJEK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27" w:type="dxa"/>
                  <w:tcBorders/>
                </w:tcPr>
                <w:tbl>
                  <w:tblPr>
                    <w:tblW w:w="5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1 x 20-tűs ATX tápegység csatlakozó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1 x 4-tűs ATX 12V csatlakozó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1 x FDD csatlakozó, ami két 360K~2.88MB FDD-t támoga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2 x IDE csatlakozó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35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2 x Soros ATA csatlakozó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36" name="Image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2 x USB 2.0 fej, további 4 USB Port támogatás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37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1 x hangszóró fej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1 x IrDA SIR fejhez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39" name="Image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1 x SPDIF kimeneti fej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40" name="Image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1 x Előlap switch/LED fej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41" name="Image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1 x Előlap audio fej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42" name="Image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1 x CD bemeneti fej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CPUFAN/SYSFAN csatlakozó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6627"/>
            </w:tblGrid>
            <w:tr>
              <w:trPr>
                <w:trHeight w:val="23" w:hRule="atLeast"/>
              </w:trPr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sz w:val="15"/>
                      <w:szCs w:val="15"/>
                    </w:rPr>
                    <w:t>RENDSZER BIO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27" w:type="dxa"/>
                  <w:tcBorders/>
                </w:tcPr>
                <w:tbl>
                  <w:tblPr>
                    <w:tblW w:w="5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45" name="Image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Díjnyertes BIOS 4Mb Flash ROM-ma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46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Plug and Play 1.0A, APM 1.2, többes indítás, DMI támogatá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47" name="Image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Támogatja az ACPI revision 1.0 specifikáció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6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6627"/>
            </w:tblGrid>
            <w:tr>
              <w:trPr>
                <w:trHeight w:val="23" w:hRule="atLeast"/>
              </w:trPr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sz w:val="15"/>
                      <w:szCs w:val="15"/>
                    </w:rPr>
                    <w:t>ŰRLAP ALKOTÓELE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27" w:type="dxa"/>
                  <w:tcBorders/>
                </w:tcPr>
                <w:tbl>
                  <w:tblPr>
                    <w:tblW w:w="5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4948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3190" cy="123190"/>
                                    <wp:effectExtent l="0" t="0" r="0" b="0"/>
                                    <wp:docPr id="49" name="Image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Arial" w:hAnsi="Arial" w:cs="Arial"/>
                                  <w:color w:val="4A4A4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A4A4A"/>
                                  <w:sz w:val="15"/>
                                  <w:szCs w:val="15"/>
                                </w:rPr>
                                <w:t>ATX méret, 295mm*205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cs="Arial"/>
                            <w:color w:val="4A4A4A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Text14bold1">
    <w:name w:val="text_14bold1"/>
    <w:basedOn w:val="Bekezdsalapbettpusa"/>
    <w:qFormat/>
    <w:rPr>
      <w:rFonts w:ascii="Arial" w:hAnsi="Arial" w:cs="Arial"/>
      <w:b/>
      <w:bCs/>
      <w:color w:val="436AD4"/>
      <w:spacing w:val="1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48:00Z</dcterms:created>
  <dc:creator>_</dc:creator>
  <dc:description/>
  <dc:language>en-US</dc:language>
  <cp:lastModifiedBy>_</cp:lastModifiedBy>
  <dcterms:modified xsi:type="dcterms:W3CDTF">2006-09-29T09:59:00Z</dcterms:modified>
  <cp:revision>1</cp:revision>
  <dc:subject/>
  <dc:title>Rtl8201cl</dc:title>
</cp:coreProperties>
</file>