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IDT Audio Release Notes for HP Consumer Mobile 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  <w:t>013</w:t>
      </w:r>
    </w:p>
    <w:p>
      <w:pPr>
        <w:pStyle w:val="Normal"/>
        <w:autoSpaceDE w:val="false"/>
        <w:rPr/>
      </w:pPr>
      <w:r>
        <w:rPr/>
        <w:t>Revision History:</w:t>
      </w:r>
    </w:p>
    <w:tbl>
      <w:tblPr>
        <w:tblW w:w="11089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812"/>
        <w:gridCol w:w="992"/>
        <w:gridCol w:w="1875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Release le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Package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Posted b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Operating Systems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27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73.1_HP_cNB13_W78B_6492_BeatsV4_CP-1454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7/8/8.1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72.0_HP_cNB13_W8_6492_BeatsV4_CP-1455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8_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71.2_HP_cNB13_W78B_6491_BeatsV4_CP-1451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7/8/8.1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71.1_HP_cNB13_W8_6491_BeatsV4_CP-1438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8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26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70.0_HP_cNB13_Win8.1_6491_BeatsV4_CP-1438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8.1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69.0_HP_cNB13_78_6486_BeatsV4_CP-1427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 xml:space="preserve">Win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7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24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68.2_HP_cNB13_78_6482_BeatsV4_CP-1425_W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 xml:space="preserve">Win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7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5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24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67.0_HP_cNB13_XP78_6479_BeatsV4_CP-1421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 xml:space="preserve">Win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7/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5/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466.0_HP_cNB13_X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_6469_BeatsV4_CP-1415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4/29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65.0_HP_cNB13_XP78_6469_BeatsV4_CP-1406_W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XP/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4/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64.1_HP_cNB13_XP78_6466_BeatsV4_CP-1404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XP/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3/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63.0_HP_cNB13_XP78_6457_BeatsV4_CP-1401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XP/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2/26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62.0_HP_cNB13_XPV78_6454_BeatsV4_CP-1391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XP/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/18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61.1_HP_cNB13_XP78_6448_BeatsV4_CP-1380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 XP/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2/1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60.2_HP_cNB12_XPV78_6436_BeatsV4_CP-1369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Ril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0/30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59.0_HP_cNB12_XPV78_6433_BeatsV4_CP-1354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Ril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9/28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56.0_HP_cNB12_XP78_6425_BeatsV4_CP-1324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Ril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9/28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57.0_HP_cNB12_XP78_6425_BeatsV3_CP-1349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Ril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8/2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54.2_HP_cNB12_XP78_6423_BeatsV3_CP-1320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Ril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8/20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55.0_HP_cNB12_XP78_6423_BeatsV4_CP-1296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Ril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8/1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v453.0_HP_cNB12_XP78_6418_BeatsV4_CP-1319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_W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  <w:lang w:eastAsia="zh-TW"/>
              </w:rPr>
              <w:t>Teruhik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7/2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52.0_HP_cNB12_XP78_6417_BeatsV3_CP-1270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7/2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51.0_HP_cNB12_XP78_6417_BeatsV4_CP-1266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7/1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9.0_HP_cNB12_XP78_6413_BeatsV4_CP-1266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/8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6/1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8.0_HP_cNB12_XPV7_6406_BeatsV4_CP-1248_W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5/2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6.0_HP_cNB12_XPV7_6403_BeatsV3_CP-1247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5/2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7.0_HP_cNB12_XPV7_6403_BeatsV4_CP-1222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5/1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4.0_HP_cNB12_XPV7_6395_BeatsV4_CP-1191_XP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4/2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5.0_HP_cNB12_XPV7_6397_BeatsV4_CP-1203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3/30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444.0_HP_cNB12_XPV7_6395_BeatsV4_CP-1191_W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3/2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443.1_HP_cNB12_XPV7_6393_BeatsV3_CP-1201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3/2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442.0_HP_cNB12_XPV7_6392_BeatsV4_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h-TW"/>
              </w:rPr>
              <w:t>P-1200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h-TW"/>
              </w:rPr>
              <w:t>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3/1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TW"/>
              </w:rPr>
              <w:t>v441.1_HP_cNB12_XPV7_6392_BeatsV4_CP-1165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Non-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41.0_HP_cNB12_XPV7_6392_BeatsV4_CP-1165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3/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40.0_HP_cNB12_XPV7_6388_BeatsV4_CP-1156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Melo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1/1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9.1_HP_cNB12_XPV7_6381_BeatsV3_CP-11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W.zip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9.3_HP_cNB12_XPV7_6381_BeatsV4_CP-11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W.z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2/2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7.7_HP_cNB12_XPV7_6379_BeatsV4_CP-1103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;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437.8_HP_cNB12_XPV7_6378_BeatsV4_CP-1103_W.zip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FFFFF" w:val="clear"/>
              <w:ind w:firstLine="27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[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2/02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HP_cNB12_XPV7_6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Beats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ForStellaOnly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CP-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133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0F0F0" w:val="clear"/>
              <w:rPr/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Teruhiko Chang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- </w:t>
            </w:r>
            <w:r>
              <w:rPr>
                <w:rFonts w:eastAsia="Arial Unicode MS" w:cs="Arial Unicode MS" w:ascii="Arial Unicode MS" w:hAnsi="Arial Unicode MS"/>
                <w:vanish/>
                <w:color w:val="336699"/>
                <w:sz w:val="15"/>
                <w:lang w:eastAsia="zh-TW"/>
              </w:rPr>
              <w:t>14/Apr/10 11:01 PM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Driver released: \\157.165.136.26\depo\packages\HP\HP_cNB\v388_HP_cNB10_XPV7_6277_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CP-703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.zip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6.1_HP_cNB12_XPV7_6374_BeatsV4_CP-1133_W.zip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1/11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HP_cNB12_XPV7_6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Beats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CP-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188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0F0F0" w:val="clear"/>
              <w:rPr/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Teruhiko Chang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- </w:t>
            </w:r>
            <w:r>
              <w:rPr>
                <w:rFonts w:eastAsia="Arial Unicode MS" w:cs="Arial Unicode MS" w:ascii="Arial Unicode MS" w:hAnsi="Arial Unicode MS"/>
                <w:vanish/>
                <w:color w:val="336699"/>
                <w:sz w:val="15"/>
                <w:lang w:eastAsia="zh-TW"/>
              </w:rPr>
              <w:t>14/Apr/10 11:01 PM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Driver released: \\157.165.136.26\depo\packages\HP\HP_cNB\v388_HP_cNB10_XPV7_6277_</w:t>
            </w: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CP-703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.zip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HP_cNB12_XPV7_6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Beats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CP-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188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[ </w:t>
            </w: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10/21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HP_cNB12_XPV7_63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Beats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CP-1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88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0F0F0" w:val="clear"/>
              <w:rPr/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Teruhiko Chang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- </w:t>
            </w:r>
            <w:r>
              <w:rPr>
                <w:rFonts w:eastAsia="Arial Unicode MS" w:cs="Arial Unicode MS" w:ascii="Arial Unicode MS" w:hAnsi="Arial Unicode MS"/>
                <w:vanish/>
                <w:color w:val="336699"/>
                <w:sz w:val="15"/>
                <w:lang w:eastAsia="zh-TW"/>
              </w:rPr>
              <w:t>14/Apr/10 11:01 PM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Driver released: \\157.165.136.26\depo\packages\HP\HP_cNB\v388_HP_cNB10_XPV7_6277_</w:t>
            </w: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CP-703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.zip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[ </w:t>
            </w: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9/2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HP_cNB12_XPV7_63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Beats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CP-1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shd w:fill="F0F0F0" w:val="clear"/>
              <w:rPr/>
            </w:pP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Teruhiko Chang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- </w:t>
            </w:r>
            <w:r>
              <w:rPr>
                <w:rFonts w:eastAsia="Arial Unicode MS" w:cs="Arial Unicode MS" w:ascii="Arial Unicode MS" w:hAnsi="Arial Unicode MS"/>
                <w:vanish/>
                <w:color w:val="336699"/>
                <w:sz w:val="15"/>
                <w:lang w:eastAsia="zh-TW"/>
              </w:rPr>
              <w:t>14/Apr/10 11:01 PM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Driver released: \\157.165.136.26\depo\packages\HP\HP_cNB\v388_HP_cNB10_XPV7_6277_</w:t>
            </w: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003366"/>
                  <w:u w:val="single"/>
                  <w:lang w:eastAsia="zh-TW"/>
                </w:rPr>
                <w:t>CP-703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.zip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HP_cNB12_XPV7_63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BeatsV4_CP-1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_W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[ </w:t>
            </w: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  <w:vanish/>
                  <w:color w:val="666666"/>
                  <w:sz w:val="14"/>
                  <w:u w:val="single"/>
                  <w:lang w:eastAsia="zh-TW"/>
                </w:rPr>
                <w:t>Show »</w:t>
              </w:r>
            </w:hyperlink>
            <w:r>
              <w:rPr>
                <w:rFonts w:eastAsia="Arial Unicode MS" w:cs="Arial Unicode MS" w:ascii="Arial Unicode MS" w:hAnsi="Arial Unicode MS"/>
                <w:vanish/>
                <w:color w:val="000000"/>
                <w:lang w:eastAsia="zh-TW"/>
              </w:rPr>
              <w:t xml:space="preserve"> ]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09/0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Non-WHQ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v432.2_HP_cNB12_XPV7_6363_BeatsV4_CP-107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>.zi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Jam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Win7_32/634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Detailed Release History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/2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73.1_HP_cNB13_W78B_6492_BeatsV4_CP-1454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2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 7/8/8.1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73.1_HP_cNB13_W78B_6492_BeatsV4_CP-1454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in7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/8/8.1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Driver Version (32b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/64b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 7/8/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8.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:</w:t>
      </w:r>
      <w:r>
        <w:rPr/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60899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61 Turing/Wistron - Add noise cancellation feature on base side external micro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h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one port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64 Turing/ 92HD91/ Wistron - Request to add Beats APO on port F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02 Snow/ Adding SSID &amp; VT &amp; test driver request.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48 Snow/ OBS# 981050 - The sound is too small while playback music with maximum volume.</w:t>
      </w:r>
    </w:p>
    <w:p>
      <w:pPr>
        <w:pStyle w:val="Style16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/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72.0_HP_cNB13_W8_6492_BeatsV4_CP-1455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3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 8_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72.0_HP_cNB13_W8_6492_BeatsV4_CP-1455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in7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/8/8.1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Driver Version (32b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/64b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 8 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604717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Nobel 1.0 Win8 64bit with the latest APO.</w:t>
      </w:r>
    </w:p>
    <w:p>
      <w:pPr>
        <w:pStyle w:val="Style16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/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71.2_HP_cNB13_W78B_6491_BeatsV4_CP-1451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4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 7/8/8.1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71.2_HP_cNB13_W78B_6491_BeatsV4_CP-1451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in7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/8/8.1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Driver Version (32b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/64b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 7/8/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8.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60341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This version supports Win7/8/8.1 WHQL in one driver.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44 HP cNB13/Rango/Foxconn - Sound skip to internal speaker about 1s when resume from S3 with headset connec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PCAT-4045 HP cNB13/Nobel 1.1/Quanta –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Supporting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Nobel 1.1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47 HP cNB13/Turing/PV - HDMI playback cannot be switched to default device when HDMI plugged.</w:t>
      </w:r>
    </w:p>
    <w:p>
      <w:pPr>
        <w:pStyle w:val="Style16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/3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71.1_HP_cNB13_W8_6491_BeatsV4_CP-1438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5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71.1_HP_cNB13_W8_6491_BeatsV4_CP-1438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 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60318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Support Win8 for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Nobel 1.0</w:t>
      </w:r>
    </w:p>
    <w:p>
      <w:pPr>
        <w:pStyle w:val="Style16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/2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70.0_HP_cNB13_Win8.1_6491_BeatsV4_CP-1438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6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8.1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70.0_HP_cNB13_Win8.1_6491_BeatsV4_CP-1438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 8.1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60154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This version supports Win8.1 WHQL but not including Win7 &amp; Win8.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PCAT-4021 HP cNB 2013: Digital microphone setting of voice collection angle's value update.</w:t>
      </w:r>
    </w:p>
    <w:p>
      <w:pPr>
        <w:pStyle w:val="Style16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/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69.0_HP_cNB13_78_6486_BeatsV4_CP-1427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7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69.0_HP_cNB13_78_6486_BeatsV4_CP-1427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1597448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82 HP cNB13/Cyclops/92HD95/Quanta - Bring up test driver request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86 HP/ cNB13/ Compal/ Pixar 1.1- Adding two SSIDs for Pixar1.1 to support Win8.1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93 HP cNB13/Thor/Quanta/DTS Sound+ - Bring up test driver request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4001 HP cNB13/Rango/Foxconn - Correct digital microphone array distance to 7cm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/2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68.2_HP_cNB13_78_6482_BeatsV4_CP-1425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8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68.2_HP_cNB13_78_6482_BeatsV4_CP-1425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58913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80 HP/ cNB13/ Quanta/ Wolverine - Wolverine EQ2 tuning implementation.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78 HP/ cNB13/ Wistron/ Turing - Turing EQ tuning implementation.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-3312 HP cNB13/Wolverine/92HD95 - When mute voice, open the Recording tab will have sound output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71 HP/cNB13/Wolverine: Change jack locations to left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74 HP cNB13 Wolverine/Turing - Digital microphone distance modification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/2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67.0_HP_cNB13_XP78_6479_BeatsV4_CP-1421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29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67.0_HP_cNB13_XP78_6479_BeatsV4_CP-1421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58271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HP/ cNB13/ Quanta/ Wolverine - Wolverine EQ/DSP coefficient information. (PCAT-3951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HP cNB13/Nobel 1.0/Quanta - bring up driver package request. (PCAT-3953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HP cNB13/Wolverine/92HD95 - Change IDT Speex default setting. (PCAT-3967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HP cNB13/Quanta/92HD95/Wolverine 1.0 and 1.1 (also all 95 codec platforms)/OBS#937174 - Headphone output sound becomes low after restart. (PCAT-3968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/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466.0_HP_cNB13_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8_6469_BeatsV4_CP-1415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[ </w:t>
      </w:r>
      <w:hyperlink r:id="rId30">
        <w:r>
          <w:rPr>
            <w:rStyle w:val="InternetLink"/>
            <w:rFonts w:eastAsia="Arial Unicode MS" w:cs="Arial Unicode MS" w:ascii="Arial Unicode MS" w:hAnsi="Arial Unicode MS"/>
            <w:vanish/>
            <w:color w:val="000000"/>
            <w:sz w:val="20"/>
            <w:szCs w:val="20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v466.0_HP_cNB13_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8_6469_BeatsV4_CP-1415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579629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Add IDT audio icon from Window system tray in HP cNB AIO Rove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5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/2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5.0_HP_cNB13_XP78_6469_BeatsV4_CP-1406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XP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65.0_HP_cNB13_XP78_6469_BeatsV4_CP-1406_W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XP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57838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 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578388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HP/ cNB13/ Quanta/ Rover/ - Rover EQ/DSP coefficient information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4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/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4.1_HP_cNB13_XP78_6466_BeatsV4_CP-1404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2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XP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4.1_HP_cNB13_XP78_6466_BeatsV4_CP-1404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XP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57499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 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57499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Shrek / Compal - A noise "wen" occurs after press F6 to mute 100% voice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TWN-268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Wolverine/92HD95/Quanta - add GPIO3 mute LED control featur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.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IEC/ Zhonghua/ - Zhonghua SSID and config informatio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.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8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/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3.0_HP_cNB13_XP78_6457_BeatsV4_CP-1401_W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.zip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3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XP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3.0_HP_cNB13_XP78_6457_BeatsV4_CP-1401_W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.zip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XP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156671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 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1566655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Shrek - Leveraging Kirby EQ 100% for Shrek, given that speaker modules and ME structure are identical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cNB CY13 AIO Rover verb-table and driver providing 1217/20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7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/2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2.0_HP_cNB13_XPV78_6454_BeatsV4_CP-1391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4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XP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2.0_HP_cNB13_XPV78_6454_BeatsV4_CP-1391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XP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156363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 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1563638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Wolverine - driver package and verb table reques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0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EQ Tuning for DreamWorks EQ 15.7z - Elmo &amp; Tweet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9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Tuning for DreamWorks EQ 17.7z - Pong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9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) 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EQ Tuning for Pixar – Wall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9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EQ Tuning for Pixar – Kirb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90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/1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1.1_HP_cNB13_XP78_6448_BeatsV4_CP-1380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5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XP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61.1_HP_cNB13_XP78_6448_BeatsV4_CP-1380_W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XP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55611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 Win7/8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155611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ixar non-CS/Compal - Subwoofer pop issue when codec state changes from D0 to D3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8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anda/IEC - Change SRS to DT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8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IEC/ Zhonghua/ - Zhonghua SSID and config informatio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. (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CAT-388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) 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/1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53.0_HP_cNB12_XP78_6418_BeatsV4_CP-1319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W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.zi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6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v453.0_HP_cNB12_XP78_6418_BeatsV4_CP-1319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W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cs="Calibri" w:ascii="Calibri" w:hAnsi="Calibri"/>
          <w:sz w:val="22"/>
          <w:szCs w:val="22"/>
        </w:rPr>
        <w:t>151241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HP cNB12/Pavilion/Goya/Wistron - All SSID's referencing the "Goya&amp;Kroyer" settings need to be updated to load these new settings from SRS. (PCAT-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57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52.0_HP_cNB12_XP78_6417_BeatsV3_CP-1270_W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7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52.0_HP_cNB12_XP78_6417_BeatsV3_CP-1270_W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8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cs="Calibri" w:ascii="Calibri" w:hAnsi="Calibri"/>
          <w:sz w:val="22"/>
          <w:szCs w:val="22"/>
        </w:rPr>
        <w:t>150864</w:t>
      </w:r>
      <w:r>
        <w:rPr>
          <w:rFonts w:cs="Calibri" w:ascii="Calibri" w:hAnsi="Calibri"/>
          <w:color w:val="000080"/>
          <w:sz w:val="22"/>
          <w:szCs w:val="22"/>
        </w:rPr>
        <w:t>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arker 1.3 still supports Win8 upgrade scenario therefore their SSID needs to be integrated in current Win8 driver. (PCAT-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61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Butternut1.3(V3): All settings for Win8 Version (PCAT-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65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Butternut1.3(V3): Dynamic Device setting for Win8 (PCAT-3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9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51.0_HP_cNB12_XP78_6417_BeatsV4_CP-1266_W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39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Win7/8_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51.0_HP_cNB12_XP78_6417_BeatsV4_CP-1266_W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0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cs="Calibri" w:ascii="Calibri" w:hAnsi="Calibri"/>
          <w:sz w:val="22"/>
          <w:szCs w:val="22"/>
        </w:rPr>
        <w:t>150864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avilion/Goya/Wistron-All SSID's referencing the "Goya&amp;Kroyer" settings need to be updated to load these new settings from SRS. (PCAT-3575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All platforms(V4):Dynamic Device setting for Win8 (PCAT-3592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avilion G/Beetle-(Win8)Internal/External MIC default slider level set to 50%. (PCAT-3594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OBS-845394:Parker1.4-Microphone Boost level is +10.0dB after OOBE.(but its default should be 0.0dB) (PCAT-3596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cNB12/Pavilion/Goya2.0/Wistron - driver , verb table reques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(PCAT-3553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When plug in microphone jack by HP USB Essentials Port Replicator connected, found the default device mark can't detect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PCAT-3455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Beats Audio UI does not support slide volume on Speakers and Headphones\Comunications Headphones and External Mic\Internal Mic by TouchScreen in HP cNB CY12 Elise1.1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(PCA-3165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  <w:lang w:eastAsia="zh-TW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9.0_HP_cNB12_XP78_6413_BeatsV4_CP-1266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8 32/64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49.0_HP_cNB12_XP78_6413_BeatsV4_CP-1266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2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1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50616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avilion/Goya/Wistron-All SSID's referencing the "Goya&amp;Kroyer" settings need to be updated to load these new settings from SRS. (PCAT-3575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All platforms(V4):Dynamic Device setting for Win8 (PCAT-3592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Pavilion G/Beetle-(Win8)Internal/External MIC default slider level set to 50%. (PCAT-3594)</w:t>
      </w:r>
    </w:p>
    <w:p>
      <w:pPr>
        <w:pStyle w:val="Style16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>OBS-845394:Parker1.4-Microphone Boost level is +10.0dB after OOBE.(but its default should be 0.0dB) (PCAT-3596)</w:t>
      </w:r>
    </w:p>
    <w:p>
      <w:pPr>
        <w:pStyle w:val="Style16"/>
        <w:autoSpaceDE w:val="false"/>
        <w:ind w:left="0" w:hanging="0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Known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  <w:lang w:eastAsia="zh-TW"/>
        </w:rPr>
        <w:t>APOs do no work after we got the “.cat” file back for WHQL.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Style16"/>
        <w:autoSpaceDE w:val="false"/>
        <w:ind w:left="0" w:hanging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Style16"/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8.0_HP_cNB12_XPV7_6406_BeatsV4_CP-1248_W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3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48.0_HP_cNB12_XPV7_6406_BeatsV4_CP-1248_W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4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0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0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Segoe UI" w:ascii="Segoe UI" w:hAnsi="Segoe UI"/>
          <w:color w:val="000000"/>
          <w:sz w:val="20"/>
          <w:szCs w:val="20"/>
          <w:lang w:eastAsia="zh-TW"/>
        </w:rPr>
        <w:t>1500209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WinPVT] Service Control Manager:7034 - The Audio Service service terminated unexpectedly in Zonda system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PCA-3154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unplug microphone, the default setting will keep at External Mic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PCAT-3532)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Rocky2 - Parker 1.4 / Brazos] About driver feature SRS force remov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PCAT-3516)</w:t>
      </w:r>
    </w:p>
    <w:p>
      <w:pPr>
        <w:pStyle w:val="Style16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6.0_HP_cNB12_XPV7_6403_BeatsV3_CP-1247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5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46.0_HP_cNB12_XPV7_6403_BeatsV3_CP-1247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6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0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0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Segoe UI" w:ascii="Segoe UI" w:hAnsi="Segoe UI"/>
          <w:color w:val="000000"/>
          <w:sz w:val="20"/>
          <w:szCs w:val="20"/>
          <w:lang w:eastAsia="zh-TW"/>
        </w:rPr>
        <w:t>149843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tereo Mix is not set as active after driver installation. (PCAT-3469)</w:t>
      </w:r>
    </w:p>
    <w:p>
      <w:pPr>
        <w:pStyle w:val="Style16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7.0_HP_cNB12_XPV7_6403_BeatsV4_CP-1222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7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47.0_HP_cNB12_XPV7_6403_BeatsV4_CP-1222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8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0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0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Segoe UI" w:ascii="Segoe UI" w:hAnsi="Segoe UI"/>
          <w:color w:val="000000"/>
          <w:sz w:val="20"/>
          <w:szCs w:val="20"/>
          <w:lang w:eastAsia="zh-TW"/>
        </w:rPr>
        <w:t>1498435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VOLKS-U33(Beetle1.0)]-IDT Audio v6397 - Mute LED NO function. (PCAT-3521)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Hadid platform: Implement EQ settings (PCAT-3404)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tereo Mix is not set as active after driver installation. (PCAT-3469)</w:t>
      </w:r>
    </w:p>
    <w:p>
      <w:pPr>
        <w:pStyle w:val="Style16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4.0_HP_cNB12_XPV7_6395_BeatsV4_CP-1191_XP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49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444.0_HP_cNB12_XPV7_6395_BeatsV4_CP-1191_XP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50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Segoe UI" w:ascii="Segoe UI" w:hAnsi="Segoe UI"/>
          <w:color w:val="000000"/>
          <w:sz w:val="20"/>
          <w:szCs w:val="20"/>
          <w:lang w:eastAsia="zh-TW"/>
        </w:rPr>
        <w:t>149632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Release No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QL Submission for XP</w:t>
      </w:r>
    </w:p>
    <w:p>
      <w:pPr>
        <w:pStyle w:val="Style16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5.0_HP_cNB12_XPV7_6397_BeatsV4_CP-1203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5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5.0_HP_cNB12_XPV7_6397_BeatsV4_CP-1203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52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HP cNB Platform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Segoe UI" w:ascii="Segoe UI" w:hAnsi="Segoe UI"/>
          <w:color w:val="000000"/>
          <w:sz w:val="20"/>
          <w:szCs w:val="20"/>
          <w:lang w:eastAsia="zh-TW"/>
        </w:rPr>
        <w:t>149455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NB13/Ultra G/Beetle/Quanta-DB build driver and verb table request. 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CAT-3436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owell Slim 1.0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Recording function unwork after installed IDT Audio driver issue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PCAT-3472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NB12,cNB13/Powell, Hadid, Roadster,Volks - Remove NID22 774 setting for 99 codec WC version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PCAT-3471)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NB12/Pavilion/Copley-DF(Pegatron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adding SSID for driver request. (PCAT-3412)</w:t>
      </w:r>
    </w:p>
    <w:p>
      <w:pPr>
        <w:pStyle w:val="Style16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4.0_HP_cNB12_XPV7_6395_BeatsV4_CP-1191_W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53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444.0_HP_cNB12_XPV7_6395_BeatsV4_CP-1191_W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54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HP cNB Platform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Segoe UI" w:ascii="Segoe UI" w:hAnsi="Segoe UI"/>
          <w:color w:val="000000"/>
          <w:sz w:val="20"/>
          <w:szCs w:val="20"/>
          <w:lang w:eastAsia="zh-TW"/>
        </w:rPr>
        <w:t>1491257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5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12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/Pavilion/Copley-DF(Pegatron) - Windows7 driver request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6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26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ease add SW key in *.ini file of Hadid/Powell/Zonda/Huayra for fix OBS#810633 that output sound will louder than before for a few second while plug out earphone.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7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30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/ENVY/Stella 1.0/1.1 (Quanta) - Update latest Beats GUI.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8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45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Combo jack platforms: Updated EventExpressions for music became louder for a few seconds while plug out headset device issue.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9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-3106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und will not smooth about 1 sec in Elise/Exige platform(Beats Audio).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0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TWN-1942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Pegatron/Copley -- "Sound display distorted for around 1 sec when press reset button in Beats control panel with auio playing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1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TWN-1695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/Quanta/Butternut ----- OBS#754761: Speaker no responding about 5 seconds when clicking speaker in system tray on DY(BG/RO) image.</w:t>
      </w:r>
    </w:p>
    <w:p>
      <w:pPr>
        <w:pStyle w:val="Style16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2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79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/Pavilion/Roadster(Pegatron) - Verb table request</w:t>
      </w:r>
    </w:p>
    <w:p>
      <w:pPr>
        <w:pStyle w:val="Style16"/>
        <w:numPr>
          <w:ilvl w:val="0"/>
          <w:numId w:val="2"/>
        </w:numPr>
        <w:autoSpaceDE w:val="false"/>
        <w:rPr/>
      </w:pPr>
      <w:hyperlink r:id="rId63">
        <w:r>
          <w:rPr>
            <w:rStyle w:val="InternetLink"/>
            <w:rFonts w:cs="Verdana" w:ascii="Verdana" w:hAnsi="Verdana"/>
            <w:dstrike/>
            <w:sz w:val="20"/>
            <w:szCs w:val="20"/>
            <w:shd w:fill="FFFFFF" w:val="clear"/>
          </w:rPr>
          <w:t>PCAT-3443</w:t>
        </w:r>
        <w:r>
          <w:rPr>
            <w:rStyle w:val="InternetLink"/>
            <w:rFonts w:cs="Verdana" w:ascii="Verdana" w:hAnsi="Verdana"/>
            <w:dstrike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dstrike/>
          <w:color w:val="000000"/>
          <w:sz w:val="20"/>
          <w:szCs w:val="20"/>
          <w:shd w:fill="FFFFFF" w:val="clear"/>
        </w:rPr>
        <w:t>HP cNB12/ENVY/Stella 1.0/1.1 (Quanta) - an audio recording device can not be found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dstrike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dstrike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443.1_HP_cNB12_XPV7_6393_BeatsV3_CP-1201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64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v443.1_HP_cNB12_XPV7_6393_BeatsV3_CP-1201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65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ernu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9061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sue Fixed:</w:t>
      </w:r>
    </w:p>
    <w:p>
      <w:pPr>
        <w:pStyle w:val="Style16"/>
        <w:numPr>
          <w:ilvl w:val="0"/>
          <w:numId w:val="2"/>
        </w:numPr>
        <w:rPr>
          <w:rStyle w:val="Appleconvertedspace"/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OBS#814264: System has "di di" sound from headphone when press F11.(PCAT-3424)</w:t>
      </w:r>
    </w:p>
    <w:p>
      <w:pPr>
        <w:pStyle w:val="Style16"/>
        <w:numPr>
          <w:ilvl w:val="0"/>
          <w:numId w:val="2"/>
        </w:numPr>
        <w:autoSpaceDE w:val="false"/>
        <w:rPr>
          <w:rStyle w:val="Appleconvertedspace"/>
          <w:rFonts w:ascii="Verdana" w:hAnsi="Verdana" w:cs="Verdana"/>
          <w:color w:val="1F497D"/>
          <w:shd w:fill="FFFFFF" w:val="clear"/>
        </w:rPr>
      </w:pPr>
      <w:hyperlink r:id="rId66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23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/Mini/Butternut 1.2 (Quanta) - Change recording filter from ANDREA to SPEEX</w:t>
      </w:r>
    </w:p>
    <w:p>
      <w:pPr>
        <w:pStyle w:val="Style16"/>
        <w:numPr>
          <w:ilvl w:val="0"/>
          <w:numId w:val="2"/>
        </w:numPr>
        <w:autoSpaceDE w:val="false"/>
        <w:rPr/>
      </w:pPr>
      <w:hyperlink r:id="rId67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2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ding a config file for supporting NETGUI in Win8 - For HP bNB and cNB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442.0_HP_cNB12_XPV7_6392_BeatsV4_</w:t>
      </w: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cs="Verdana" w:ascii="Verdana" w:hAnsi="Verdana"/>
          <w:sz w:val="18"/>
          <w:szCs w:val="18"/>
          <w:shd w:fill="FFFFFF" w:val="clear"/>
          <w:lang w:eastAsia="zh-TW"/>
        </w:rPr>
        <w:t>P-1200_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zh-TW"/>
        </w:rPr>
        <w:t>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68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442.0_HP_cNB12_XPV7_6392_BeatsV4_</w:t>
      </w:r>
      <w:r>
        <w:rPr>
          <w:rFonts w:cs="Verdana" w:ascii="Verdana" w:hAnsi="Verdana"/>
          <w:sz w:val="18"/>
          <w:szCs w:val="18"/>
          <w:shd w:fill="FFFFFF" w:val="clear"/>
        </w:rPr>
        <w:t>C</w:t>
      </w:r>
      <w:r>
        <w:rPr>
          <w:rFonts w:cs="Verdana" w:ascii="Verdana" w:hAnsi="Verdana"/>
          <w:sz w:val="18"/>
          <w:szCs w:val="18"/>
          <w:shd w:fill="FFFFFF" w:val="clear"/>
          <w:lang w:eastAsia="zh-TW"/>
        </w:rPr>
        <w:t>P-1200_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zh-TW"/>
        </w:rPr>
        <w:t>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69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Stella 1.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Calibri" w:ascii="Calibri" w:hAnsi="Calibri"/>
          <w:color w:val="000000"/>
          <w:sz w:val="22"/>
          <w:szCs w:val="22"/>
        </w:rPr>
        <w:t>149031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Issue Fixed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70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25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/ENVY/Stella 1.1 (Quanta) - Add Stella 1.1 SSID back to driver</w:t>
      </w:r>
      <w:r>
        <w:rPr>
          <w:rFonts w:cs="Verdana" w:ascii="Verdana" w:hAnsi="Verdana"/>
          <w:strike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41.1_HP_cNB12_XPV7_6392_BeatsV4_CP-1165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7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v441.1_HP_cNB12_XPV7_6392_BeatsV4_CP-1165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72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Elise, Exige, Zondo, Hadid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cs="Calibri" w:ascii="Calibri" w:hAnsi="Calibri"/>
          <w:color w:val="000000"/>
          <w:sz w:val="22"/>
          <w:szCs w:val="22"/>
        </w:rPr>
        <w:t>148948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Issue Fixed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73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14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 All Platforms: Updated the input settings that follow the cNB Product Matrix(030812)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74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417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Envy series: Change recording filter from ANDREA to SPEEX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Package Overview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41.0_HP_cNB12_XPV7_6392_BeatsV4_CP-1165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75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41.0_HP_cNB12_XPV7_6392_BeatsV4_CP-1165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76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9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WHQL Submission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ind w:left="482" w:hanging="482"/>
        <w:rPr>
          <w:rFonts w:ascii="Verdana" w:hAnsi="Verdana" w:eastAsia="Arial Unicode MS" w:cs="Calibri"/>
          <w:b/>
          <w:b/>
          <w:bCs/>
          <w:dstrike/>
          <w:color w:val="000000"/>
          <w:sz w:val="20"/>
          <w:szCs w:val="20"/>
          <w:lang w:eastAsia="zh-TW"/>
        </w:rPr>
      </w:pPr>
      <w:hyperlink r:id="rId77">
        <w:r>
          <w:rPr>
            <w:rStyle w:val="InternetLink"/>
            <w:rFonts w:cs="Calibri" w:ascii="Verdana" w:hAnsi="Verdana"/>
            <w:dstrike/>
            <w:sz w:val="20"/>
            <w:szCs w:val="20"/>
            <w:shd w:fill="FFFFFF" w:val="clear"/>
          </w:rPr>
          <w:t>PCAT-3404</w:t>
        </w:r>
      </w:hyperlink>
      <w:r>
        <w:rPr>
          <w:rStyle w:val="Appleconvertedspace"/>
          <w:rFonts w:cs="Calibri" w:ascii="Verdana" w:hAnsi="Verdana"/>
          <w:dstrike/>
          <w:color w:val="000000"/>
          <w:sz w:val="20"/>
          <w:szCs w:val="20"/>
          <w:shd w:fill="FFFFFF" w:val="clear"/>
        </w:rPr>
        <w:t> </w:t>
      </w:r>
      <w:r>
        <w:rPr>
          <w:rFonts w:cs="Calibri" w:ascii="Verdana" w:hAnsi="Verdana"/>
          <w:dstrike/>
          <w:color w:val="000000"/>
          <w:sz w:val="20"/>
          <w:szCs w:val="20"/>
          <w:shd w:fill="FFFFFF" w:val="clear"/>
        </w:rPr>
        <w:t>HP/cNB12/Hadid platform: Implement EQ setting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78">
        <w:r>
          <w:rPr>
            <w:rStyle w:val="InternetLink"/>
            <w:rFonts w:cs="Calibri" w:ascii="Verdana" w:hAnsi="Verdana"/>
            <w:strike/>
            <w:sz w:val="20"/>
            <w:szCs w:val="20"/>
          </w:rPr>
          <w:t>SHA-1606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</w:rPr>
          <w:t> </w:t>
        </w:r>
      </w:hyperlink>
      <w:r>
        <w:rPr>
          <w:rFonts w:cs="Calibri" w:ascii="Verdana" w:hAnsi="Verdana"/>
          <w:sz w:val="20"/>
          <w:szCs w:val="20"/>
        </w:rPr>
        <w:t>Update Beats V4 for Elis platfor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79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59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/cNB/Beats platforms: Pending issue of Beats V4 NETGUI show 4 slider bar of Music mode in listening experience pag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0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90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 CY12 driver update to add Zondo Huayra EQ tuning setting, and provide updated verb table information to the Compal BIOS team to enable the new Safe DSP gain setting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1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-3074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/cNB12/Quanta/Carbonel ---- mute led keeps "off" while mute states or unmated status is enable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2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-3116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/cNB12/Envy Series (Beats V4): Set "Clockwise" as default when press reset button in NETGU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3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SHA-1316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[Lennon pop noise]: Small audible pop noise when OS is log off/log i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4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49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 ["Lotus" - Elise, Exige, Evora]: Configure and verify updated SRS + SysEQ settings provided by HP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5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57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 ["Lotus"-Elise,Exige,Evora]: Provide UAA-validated verb tables with SAFE GAIN set to -6dB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6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SHA-1603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 Beats V4 NETGUI needs to appeaar one more slider bar of "focus" in Music mode of listening experience pag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7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79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/Pavilion/Roadster(Pegatron) - Verb table reques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8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81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/cNB12/Paver &amp; Hanks 1.3 platforms: Update mic boost default valu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89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85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/Pavilion/Roadster(Pegatron) - Adding SSID for Roadst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90">
        <w:r>
          <w:rPr>
            <w:rStyle w:val="InternetLink"/>
            <w:rFonts w:cs="Calibri" w:ascii="Verdana" w:hAnsi="Verdana"/>
            <w:strike/>
            <w:sz w:val="20"/>
            <w:szCs w:val="20"/>
          </w:rPr>
          <w:t>PCAT-3389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</w:rPr>
          <w:t> </w:t>
        </w:r>
      </w:hyperlink>
      <w:r>
        <w:rPr>
          <w:rFonts w:cs="Calibri" w:ascii="Verdana" w:hAnsi="Verdana"/>
          <w:sz w:val="20"/>
          <w:szCs w:val="20"/>
        </w:rPr>
        <w:t>HP CY12 cNB driver update to support Powel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91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393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CLONE - HP/cNB12/Envy Series (Beats V4): Set "Clockwise" as default when press reset button in NETGU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92">
        <w:r>
          <w:rPr>
            <w:rStyle w:val="InternetLink"/>
            <w:rFonts w:cs="Calibri" w:ascii="Verdana" w:hAnsi="Verdana"/>
            <w:strike/>
            <w:sz w:val="20"/>
            <w:szCs w:val="20"/>
          </w:rPr>
          <w:t>PCAT-3400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</w:rPr>
          <w:t> </w:t>
        </w:r>
      </w:hyperlink>
      <w:r>
        <w:rPr>
          <w:rFonts w:cs="Calibri" w:ascii="Verdana" w:hAnsi="Verdana"/>
          <w:sz w:val="20"/>
          <w:szCs w:val="20"/>
        </w:rPr>
        <w:t>HP cNB12 ["Lotus" - Elise]: Sys EQ updat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93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PCAT-3401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 ["Lotus" - Exige/Evora]: Sys EQ update including the latest default mic settings and beam forming setting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Arial Unicode MS" w:cs="Calibri"/>
          <w:b/>
          <w:b/>
          <w:bCs/>
          <w:color w:val="000000"/>
          <w:sz w:val="20"/>
          <w:szCs w:val="20"/>
          <w:lang w:eastAsia="zh-TW"/>
        </w:rPr>
      </w:pPr>
      <w:hyperlink r:id="rId94">
        <w:r>
          <w:rPr>
            <w:rStyle w:val="InternetLink"/>
            <w:rFonts w:cs="Calibri" w:ascii="Verdana" w:hAnsi="Verdana"/>
            <w:strike/>
            <w:sz w:val="20"/>
            <w:szCs w:val="20"/>
            <w:shd w:fill="FFFFFF" w:val="clear"/>
          </w:rPr>
          <w:t>HWAPPS-678</w:t>
        </w:r>
        <w:r>
          <w:rPr>
            <w:rStyle w:val="InternetLink"/>
            <w:rFonts w:cs="Calibri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Calibri" w:ascii="Verdana" w:hAnsi="Verdana"/>
          <w:color w:val="000000"/>
          <w:sz w:val="20"/>
          <w:szCs w:val="20"/>
          <w:shd w:fill="FFFFFF" w:val="clear"/>
        </w:rPr>
        <w:t>HP cNB12 ["Lotus"-Elise,Exige,Evora,PV build HW]: Verify internal speaker and subwoofer performance using latest IDT driver w/ EQ/gain settings from HP</w:t>
      </w:r>
    </w:p>
    <w:p>
      <w:pPr>
        <w:pStyle w:val="Normal"/>
        <w:autoSpaceDE w:val="false"/>
        <w:ind w:left="480" w:hanging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40.0_HP_cNB12_XPV7_6388_BeatsV4_CP-1156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95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v440.0_HP_cNB12_XPV7_6388_BeatsV4_CP-1156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96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8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8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WHQL Submission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Win7: 1487367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Issue Fixed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97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0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Pegatron/Copley ---- pop noise coming out with pressing mute/umute butto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98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TWN-1970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Quanta/Carbonel ---[SIT-FUN]The quality of the recorded file(Audio CD/Wma/Mp3) is not goo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99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TWN-1969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Quanta/Carbonel --- [SIT-FUN]Sound quality was poor during playing sample music with maximal volume via WMP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0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TWN-1941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Pegatron/Copley --- Bass sound lost when recording via internal stereo mix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1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TWN-1905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Quanta/Miata 2.0(FF) --- Hear serious noise when play sample video via WMP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2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276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/applying these same Safe DSP settings on all HP notebook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3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27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/all series - set safe BTL gain to +3.63dB in verb table for 87 codec platform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4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29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wistron/[Hadid/Powell]-------- request for remodifying the register key of combo jack setting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5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44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 R52(Carbonel Brazos)---Set Paver, Herriots, Sleigh 1.1 SSID &amp; Safe DSP BTL gain 3dB lower for this next round of Carbonel platform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6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56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 cNB12 ["Lotus"-Elise,Exige,Evora]: Add board bring-up support (SSID, new INI config, etc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7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T-3363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All platforms: Remove Headphone port from PM control to avoid noise when pressing Mute/Unmute butto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8"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PCA-3093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HP/cNB12/Quanat/Carbonel --- [SIT-FUN]Mute LED can't be changed but has function when connect HDMI and switch display mode to Duplicated/Extend/ Projector only mod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hyperlink r:id="rId109">
        <w:r>
          <w:rPr>
            <w:rStyle w:val="InternetLink"/>
            <w:rFonts w:cs="Verdana" w:ascii="Verdana" w:hAnsi="Verdana"/>
            <w:strike/>
            <w:sz w:val="20"/>
            <w:szCs w:val="20"/>
          </w:rPr>
          <w:t>PCAT-3341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 </w:t>
        </w:r>
      </w:hyperlink>
      <w:r>
        <w:rPr>
          <w:rFonts w:cs="Verdana" w:ascii="Verdana" w:hAnsi="Verdana"/>
          <w:sz w:val="20"/>
          <w:szCs w:val="20"/>
        </w:rPr>
        <w:t>Evora 1.1 Audio driver request (Windows 8)</w:t>
      </w:r>
    </w:p>
    <w:p>
      <w:pPr>
        <w:pStyle w:val="Normal"/>
        <w:autoSpaceDE w:val="false"/>
        <w:ind w:left="480" w:hanging="0"/>
        <w:rPr>
          <w:rFonts w:ascii="Verdana" w:hAnsi="Verdana" w:cs="Verdana"/>
          <w:color w:val="000000"/>
          <w:sz w:val="20"/>
          <w:szCs w:val="20"/>
          <w:shd w:fill="FFFFFF" w:val="clear"/>
          <w:lang w:eastAsia="zh-TW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9.1_HP_cNB12_XPV7_6381_BeatsV3_CP-11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10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bookmarkStart w:id="0" w:name="OLE_LINK2"/>
      <w:bookmarkStart w:id="1" w:name="OLE_LINK1"/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9.3_HP_cNB12_XPV7_6381_BeatsV4_CP-1146_W.zip</w:t>
      </w:r>
      <w:bookmarkEnd w:id="0"/>
      <w:bookmarkEnd w:id="1"/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v439.1_HP_cNB12_XPV7_6381_BeatsV3_CP-11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W.zip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1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9.3_HP_cNB12_XPV7_6381_BeatsV4_CP-1146_W.zip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8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8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Carbonel/Coussas/Cople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Herriots] v438.0_HP_cNB12_XPV7_6381_BeatsV4_CP-1146_Win7 64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Hughes] v438.0_HP_cNB12_XPV7_6381_BeatsV4_CP-1146_Win7 32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Paulsen] v438.0_HP_cNB12_XPV7_6381_BeatsV4_CP-1146_Win7 32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Paver] v438.0_HP_cNB12_XPV7_6381_BeatsV4_CP-1146_Win7 64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80_HP_cNB12_XPV7_6381_BeatsV4_CP-1146_Win7-32_WRT_M12-4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80_HP_cNB12_XPV7_6381_BeatsV4_CP-1146_Win7-32_WRT_M12-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80_HP_cNB12_XPV7_6381_BeatsV4_CP-1146_Win7-64_WRT_M12-0A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90_HP_cNB12_XPV7_6381_BeatsV3_CP-1149_win7-32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tbl>
      <w:tblPr>
        <w:tblW w:w="43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"/>
        <w:gridCol w:w="5704"/>
        <w:gridCol w:w="1027"/>
      </w:tblGrid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1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4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1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: Add "IDTSetup.exe" into driver package to support return cod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1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8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1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Compal/[Powell/Elise/Exige/Zondo/Huayra] --- Reqeuest for adding delay to anti-pop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1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TWN-194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1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Quanta/Carbonel ----- 785985[SIT-FUN]The "reset" button in "Dolby Advanced Audio""advanced setting" can not reset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2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7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2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Quanta/Carbonel -- add a byte to enable Verfout as mute led funciton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2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5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2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Compal/Lotus --- Add 64 ms delay to avoid pop nois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2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4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2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Quanat/Butternut 1.2 ---- Request for adding one more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3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42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3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Quanta/Miata (DF) --- Request for removing icon from systray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3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5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3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Quanta/Carbonel [Brazos]--- Add more SSIDs and offer VT as well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3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-307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3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ROLLBACK PCA-3074 -HP/cNB12/Quanta/Carbonel ---- mute led keeps "off" while mute states or unmated status is enable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3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-305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4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_cNB: Dolby NETGUI, show Dolby Advanced Audio, remove the v2 from control panel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4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8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4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Compal/[Zonda/Huayra 1.0] ---- request to modify a key of combo Jack setting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4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282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4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Compal/Lotus [Evora] --- Add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4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30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4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Compal/[Powell/Hadid] ------ use GPIO4 as mute led function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5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-307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5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_cNB: IDTSetup defaults to force3010return instead of having to use /f parameter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5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-308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5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_cNB: mute hot key always shows beats icon even on non-beats platforms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5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2"/>
                  <w:szCs w:val="22"/>
                  <w:u w:val="single"/>
                  <w:lang w:eastAsia="zh-TW"/>
                </w:rPr>
                <w:t>PCAT-3302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5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2"/>
                  <w:szCs w:val="22"/>
                  <w:lang w:eastAsia="zh-TW"/>
                </w:rPr>
                <w:t>HP/cNB12/Quanta/Carbonel ---- sound still coming out from internal speaker when headphone already plugged under ETD running / playig DVD for a whi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7.7_HP_cNB12_XPV7_6379_BeatsV4_CP-1103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60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v437.8_HP_cNB12_XPV7_6378_BeatsV4_CP-1103_W.zip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6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ind w:firstLine="270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[ </w:t>
      </w:r>
      <w:hyperlink r:id="rId162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v437.7_HP_cNB12_XPV7_6379_BeatsV4_CP-1103_W.zip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63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7.8_HP_cNB12_XPV7_6378_BeatsV4_CP-1103_W.zip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Copley/Yeat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7.7_HP_cNB12_XPV7_6379_BeatsV4_CP-1133_Win7 32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7.7_HP_cNB12_XPV7_6379_BeatsV4_CP-1133_Win7 32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tbl>
      <w:tblPr>
        <w:tblW w:w="43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5369"/>
        <w:gridCol w:w="1083"/>
      </w:tblGrid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6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55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6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ughes 14" [cNB12 Pavilion G-series] - Tuning updates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6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1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16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Pegatron/Copley ---- EQ update </w:t>
              </w:r>
            </w:hyperlink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7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4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7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Wistron/[Kroyer/Goya] ---- EQ update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7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6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7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Carbonel [Herriots/Wilder/Sleigh/Paulsen]---- EQ update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1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0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6.1_HP_cNB12_XPV7_6374_BeatsV4_CP-1133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76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ForStellaOnl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CP-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33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77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ind w:firstLine="270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[ </w:t>
      </w:r>
      <w:hyperlink r:id="rId178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v436.1_HP_cNB12_XPV7_6374_BeatsV4_CP-1133_W.zip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179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ForStellaOnl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CP-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33_W.zip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enturi/Copley/Balen/Yeat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Copley] v436.0_HP_cNB12_XPV7_6374_BeatsV4_CP-1133_Win7 32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[Yeats] v436.0_HP_cNB12_XPV7_6374_BeatsV4_CP-1133_Win7 32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6.0_HP_cNB12_XPV7_6374_BeatsV4_CP-1133_Win7 64_Balen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6.0_HP_cNB12_XPV7_6374_BeatsV4_CP-1133_Win7 64_Venturi.xl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tbl>
      <w:tblPr>
        <w:tblW w:w="43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5721"/>
        <w:gridCol w:w="990"/>
      </w:tblGrid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8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3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8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Stella 1.0 --- Updated H/W Gain from 6db to 3db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8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15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8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[Zondo/Huayra 1.0] -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8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1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8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Wistron/Colossus 17"[Balen/Yeats] ---- EQ updat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8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3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9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Carbonel ---- Request for changing headphone/ext.microphone from front panel to left panel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9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8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9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[Hadid] ---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9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7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19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[Powell] ---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9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8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19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Lotus 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0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2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0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Pegatron/Copley ---- Request to add 64ms delay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0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25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0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Pegatron/Copley 1.1 --- Request for addding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0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2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20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Wistron/[Balen/Yeats/Kroyer/Goya] ---- Request for double check with default setting in both volume and boost gain </w:t>
              </w:r>
            </w:hyperlink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1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88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210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ind w:firstLine="270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88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211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vanish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88_W.zi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[ </w:t>
      </w:r>
      <w:hyperlink r:id="rId212">
        <w:r>
          <w:rPr>
            <w:rStyle w:val="InternetLink"/>
            <w:rFonts w:eastAsia="Arial Unicode MS" w:cs="Arial Unicode MS" w:ascii="Arial Unicode MS" w:hAnsi="Arial Unicode MS"/>
            <w:vanish/>
            <w:color w:val="666666"/>
            <w:sz w:val="14"/>
            <w:u w:val="single"/>
            <w:lang w:eastAsia="zh-TW"/>
          </w:rPr>
          <w:t>Show »</w:t>
        </w:r>
      </w:hyperlink>
      <w:r>
        <w:rPr>
          <w:rFonts w:eastAsia="Arial Unicode MS" w:cs="Arial Unicode MS" w:ascii="Arial Unicode MS" w:hAnsi="Arial Unicode MS"/>
          <w:vanish/>
          <w:color w:val="000000"/>
          <w:lang w:eastAsia="zh-TW"/>
        </w:rPr>
        <w:t xml:space="preserve"> ] </w:t>
      </w:r>
    </w:p>
    <w:p>
      <w:pPr>
        <w:pStyle w:val="Normal"/>
        <w:autoSpaceDE w:val="false"/>
        <w:ind w:left="1200" w:hanging="12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88_W.zip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201" w:hanging="1201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7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Stella/Hanks 1.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CP-1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88_Win7 64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150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HP_cNB12_XPV7_63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70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_CP-1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88_Win7 64.xl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</w:r>
    </w:p>
    <w:tbl>
      <w:tblPr>
        <w:tblW w:w="43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"/>
        <w:gridCol w:w="5593"/>
        <w:gridCol w:w="1035"/>
      </w:tblGrid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1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297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1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 cNB12: Completely remove the Microsoft APO and corresponding CPLx tabs from all configurations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1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72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1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IEC/[Lauren &amp; Vuitton] --- mixed language in Spain image with Gallego languag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1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5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22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Compal/Venturi ---- Internal Mic Recording Noise </w:t>
              </w:r>
            </w:hyperlink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2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6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2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IEC/Lauren &amp; Vuitton --- switching position of integrated microphone array and external microphon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2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-306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2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 Mute LED always keep amber, but mute/un-mute function is normal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2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5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2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Carbonel --- Add new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3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6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3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Rocky[Hanks 1.3] ---- Add one more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3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6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3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Stella 1.1 --- Add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3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8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3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 Add new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4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8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24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Quanta/Stella 1.0 --- Updated EQ (2nd) </w:t>
              </w:r>
            </w:hyperlink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4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9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4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Wistron/Gable 1.1: Implement to use Beats V4 and Speex algorithms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4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20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4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Stella 1.0: Remove the limit of SRS TruBass Max slider value to 75%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1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ind w:left="100" w:hanging="100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4.4_HP_cNB12_XPV7_6368_BeatsV4_CP-1088_W.zip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4.4_HP_cNB12_XPV7_6368_BeatsV4_CP-1088_W.zi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6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6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enturi/Stell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4.0_HP_cNB12_XPV7_6365_BeatsV4_CP-1088_Win7 64.xls</w:t>
      </w:r>
    </w:p>
    <w:p>
      <w:pPr>
        <w:pStyle w:val="Normal"/>
        <w:autoSpaceDE w:val="false"/>
        <w:ind w:firstLine="150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</w:r>
    </w:p>
    <w:tbl>
      <w:tblPr>
        <w:tblW w:w="43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"/>
        <w:gridCol w:w="5741"/>
        <w:gridCol w:w="983"/>
      </w:tblGrid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4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3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5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Dolby system: Speex Noise Cancellation function in NETGUI default not checked even set enabled in INI fil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5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3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5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G series 2C2011: Update internal microphone default recording and boost values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5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8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5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[All Beats v4 IDT GUI] ----- Beats v4 translation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5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-3045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5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CLONE -HP/cNB12/[All Beats v4 IDT GUI] ----- Beats v4 translation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6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02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26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Compal/Venturi --- [Fun-Audio]Show 'Dolby Home Theater v4' instead of 'DOLBY ADVANCED AUDIO v2' in control panel but can show 'DOLBY ADVANCED </w:t>
              </w:r>
            </w:hyperlink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6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73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26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/Compal/Venturi ---- need to support Dolby Advanced v2 new UI </w:t>
              </w:r>
            </w:hyperlink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6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5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6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[SIT-FUN]The volume will auto switch to mute and LED will auto switch to amber after resume from sleep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7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3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7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 769200 - [WAT- Combo Headset] The sound suddenly increase for about 2 seconds then return normal after unplug Combo headset from audio jack during playing video/audio fil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7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0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7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[All Beats v4/v3 configure] --- Tone control CPL has been removed from property of speaker and headphon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7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0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27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Colosass( AMD) ----- re-check the platfomrs with dual/Quad internal speaker </w:t>
              </w:r>
            </w:hyperlink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7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1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8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Hanks 1.3 --- Request for updating SAFEDSP for 92HD81 RA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8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1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8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Pegatron/Copley --- Request for eanbling subwoofer funciton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8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1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8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lossass (Intel) -- Recheck the platforms wiht dual/Quad internal speaker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8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1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8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Carbonel --- Please add SAFE DSP for 92HD87 RA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9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2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9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- EQ update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9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2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29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 change default setting of interna mic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9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3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29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 cNB12: Set Speex Noise Cancellation and Beam Forming Light default enabled for dual internal mic platforms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0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2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0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Carbonel ---- Add Mute LED function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7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0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14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30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Compal/Venturi ----- default setting of internal microphone is wrong after reset </w:t>
              </w:r>
            </w:hyperlink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ind w:left="100" w:hanging="10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84_W.zip ; </w:t>
      </w:r>
    </w:p>
    <w:p>
      <w:pPr>
        <w:pStyle w:val="Normal"/>
        <w:autoSpaceDE w:val="false"/>
        <w:ind w:left="100" w:firstLine="260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4_W.zip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84_W.zip 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HP_cNB12_XPV7_63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BeatsV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_CP-1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84_W.zi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6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65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Stella/Rocky ( Hanks)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3.1_HP_cNB12_XPV7_6365_BeatsV3_CP-1084_Win 7 -64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;</w:t>
      </w:r>
    </w:p>
    <w:p>
      <w:pPr>
        <w:pStyle w:val="Normal"/>
        <w:autoSpaceDE w:val="false"/>
        <w:ind w:firstLine="150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433.2_HP_cNB12_XPV7_6365_BeatsV4_CP-1084_Win 7 -32.xls</w:t>
      </w:r>
    </w:p>
    <w:tbl>
      <w:tblPr>
        <w:tblW w:w="43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3"/>
        <w:gridCol w:w="5663"/>
        <w:gridCol w:w="1010"/>
      </w:tblGrid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0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4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0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IEC/Lauren &amp; Vuitton ---Damage sound output from speaker when play the song that "don`t say sorry"on maximum volum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0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1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1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All Dolby AAv2 package [Venturi/ Pavillion G]----- Removing Dialogue Enhancer feature in Dolby AAv2 packag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1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8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31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1/Quanta/Rocky 1.3 --- 761260 - [SB][FIT]Icon of IDT control panel will be changed when pin it to taskbar. </w:t>
              </w:r>
            </w:hyperlink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1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7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1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Stella 1.0 ------ Updated EQ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1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3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31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Quanta/Stella 1.0 ---- Error message "Fail to copy files,Error #:-2147024891..." pop up when over-install audio driver. </w:t>
              </w:r>
            </w:hyperlink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2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4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2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Quanta/Stella 1.0 ------ Mute LED behavior is different under same IDT driver v6351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2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82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2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IEC/Lauren &amp; Vuitton ----- Launch Beats audio control panel doesn't react immedidately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2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8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2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Compal/Venturi ---- recording device volume setting by following group C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3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9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3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12/IEC/Lauren&amp;Vuitton 1.1 ---- Add three SSID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3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1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3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Compal/Venturi --- mute led function not work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3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6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33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1/Quanta/Hanks ---- add one more SSID </w:t>
              </w:r>
            </w:hyperlink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3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98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34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2/Compal/Venturi ---- change integrated microphone array to internal microphone </w:t>
              </w:r>
            </w:hyperlink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ftware Release Dat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8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9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/2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1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Software Package Overview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2.2_HP_cNB12_XPV7_6363_BeatsV4_CP-107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zip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ed Operating System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 Win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 xml:space="preserve"> 32/64</w:t>
      </w:r>
    </w:p>
    <w:p>
      <w:pPr>
        <w:pStyle w:val="Normal"/>
        <w:autoSpaceDE w:val="false"/>
        <w:ind w:left="1201" w:hanging="1201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ackage ID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v432.2_HP_cNB12_XPV7_6363_BeatsV4_CP-107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.zi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ista/Win7 Driver Version (32bit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 6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Driver Version (32bit)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.10.01.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36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Platforms Tested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Venturi/Carbonel/Colossas/Coply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st Report(s):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Carbonel] v432.2_HP_cNB12_XPV7_6363_BeatsV4_CP-1074_Win7-64bit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;</w:t>
      </w:r>
      <w:r>
        <w:rPr/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Colossus] v432.2_HP_cNB12_XPV7_6363_BeatsV4_CP-1074_Win7-64.xl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;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[Copley] v432.2_HP_cNB12_XPV7_6363_BeatsV4_CP-1074_Win7-32.xl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tbl>
      <w:tblPr>
        <w:tblW w:w="43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5684"/>
        <w:gridCol w:w="1002"/>
      </w:tblGrid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42">
              <w:bookmarkStart w:id="2" w:name="DeleteLink"/>
              <w:bookmarkEnd w:id="2"/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CP-99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4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 cNB12: **NEW FEATURE** Enable Dolby PCEE4 Advanced Audio v2 configuration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Resolv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4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6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4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CLONE - HP/cNB12/All Dolby AAv2 package [Venturi/ Pavillion G]----- Removing Dialogue Enhancer feature in Dolby AAv2 packag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4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4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4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Pegatron/Copley 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5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5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5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Quanta/Carbonel &lt;AMD&gt; -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5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5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5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Wistron/[Goya/Balen]&lt;Intel&gt; ---- Request for driver and Verbt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5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TWN-178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5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[Lauren/Vuitton] --- 751420 - [WHQL]Class Driver Wave Test is failed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60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299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61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Compal/Venturi ----- external mic can't auto switch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63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26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64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Wistron/[Kroyer/Yeats] &lt;AMD&gt;--- request for Verb table and Driver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66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5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67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Quanta/Carbonel &lt;Intel&gt;-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69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299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70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Compal/Venturi ---- using mono digital mic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72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295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73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Compal/Venturi --- Request for driver and Verb table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75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5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76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Quanta/Stella ---- the location of microphone and headphone should be left sid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78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17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79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/cNB/Compal/Venturi --- mute led function not work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81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69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TW"/>
              </w:rPr>
            </w:pPr>
            <w:hyperlink r:id="rId382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 xml:space="preserve">HP/cNB11/Quanta/Hanks ---- add one more SSID </w:t>
              </w:r>
            </w:hyperlink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84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70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hyperlink r:id="rId385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 cNB12: Change "Navigation.xml" file directory of Beats NETGUI in driver packag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  <w:tr>
        <w:trPr/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87">
              <w:r>
                <w:rPr>
                  <w:rStyle w:val="InternetLink"/>
                  <w:rFonts w:eastAsia="Arial Unicode MS" w:cs="Arial Unicode MS" w:ascii="Arial Unicode MS" w:hAnsi="Arial Unicode MS"/>
                  <w:strike/>
                  <w:color w:val="003366"/>
                  <w:sz w:val="20"/>
                  <w:szCs w:val="20"/>
                  <w:u w:val="single"/>
                  <w:lang w:eastAsia="zh-TW"/>
                </w:rPr>
                <w:t>PCAT-3075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hyperlink r:id="rId388">
              <w:r>
                <w:rPr>
                  <w:rStyle w:val="InternetLink"/>
                  <w:rFonts w:eastAsia="Arial Unicode MS" w:cs="Arial Unicode MS" w:ascii="Arial Unicode MS" w:hAnsi="Arial Unicode MS"/>
                  <w:color w:val="003366"/>
                  <w:sz w:val="20"/>
                  <w:szCs w:val="20"/>
                  <w:lang w:eastAsia="zh-TW"/>
                </w:rPr>
                <w:t>HP cNB12: Change "Navigation.xml" file directory of Dolby NETGUI in driver package.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0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TW"/>
              </w:rPr>
              <w:t xml:space="preserve">Validated </w:t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zh-TW"/>
        </w:rPr>
      </w:r>
    </w:p>
    <w:sectPr>
      <w:footerReference w:type="default" r:id="rId39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IDT/HP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utson">
    <w:name w:val="shutson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Date1">
    <w:name w:val="date1"/>
    <w:basedOn w:val="Style14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清單段落"/>
    <w:basedOn w:val="Normal"/>
    <w:qFormat/>
    <w:pPr>
      <w:ind w:left="480" w:hanging="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usjira.na.ads.idt.com/jira/secure/ViewProfile.jspa?name=techang" TargetMode="External"/><Relationship Id="rId7" Type="http://schemas.openxmlformats.org/officeDocument/2006/relationships/hyperlink" Target="http://ausjira.na.ads.idt.com/jira/browse/CP-70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ausjira.na.ads.idt.com/jira/secure/ViewProfile.jspa?name=techang" TargetMode="External"/><Relationship Id="rId11" Type="http://schemas.openxmlformats.org/officeDocument/2006/relationships/hyperlink" Target="http://ausjira.na.ads.idt.com/jira/browse/CP-70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ausjira.na.ads.idt.com/jira/secure/ViewProfile.jspa?name=techang" TargetMode="External"/><Relationship Id="rId16" Type="http://schemas.openxmlformats.org/officeDocument/2006/relationships/hyperlink" Target="http://ausjira.na.ads.idt.com/jira/browse/CP-70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ausjira.na.ads.idt.com/jira/secure/ViewProfile.jspa?name=techang" TargetMode="External"/><Relationship Id="rId20" Type="http://schemas.openxmlformats.org/officeDocument/2006/relationships/hyperlink" Target="http://ausjira.na.ads.idt.com/jira/browse/CP-703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ausjira.na.ads.idt.com/jira/browse/PCAT-3412" TargetMode="External"/><Relationship Id="rId56" Type="http://schemas.openxmlformats.org/officeDocument/2006/relationships/hyperlink" Target="http://ausjira.na.ads.idt.com/jira/browse/PCAT-3426" TargetMode="External"/><Relationship Id="rId57" Type="http://schemas.openxmlformats.org/officeDocument/2006/relationships/hyperlink" Target="http://ausjira.na.ads.idt.com/jira/browse/PCAT-3430" TargetMode="External"/><Relationship Id="rId58" Type="http://schemas.openxmlformats.org/officeDocument/2006/relationships/hyperlink" Target="http://ausjira.na.ads.idt.com/jira/browse/PCAT-3445" TargetMode="External"/><Relationship Id="rId59" Type="http://schemas.openxmlformats.org/officeDocument/2006/relationships/hyperlink" Target="http://ausjira.na.ads.idt.com/jira/browse/PCA-3106" TargetMode="External"/><Relationship Id="rId60" Type="http://schemas.openxmlformats.org/officeDocument/2006/relationships/hyperlink" Target="http://ausjira.na.ads.idt.com/jira/browse/TWN-1942" TargetMode="External"/><Relationship Id="rId61" Type="http://schemas.openxmlformats.org/officeDocument/2006/relationships/hyperlink" Target="http://ausjira.na.ads.idt.com/jira/browse/TWN-1695" TargetMode="External"/><Relationship Id="rId62" Type="http://schemas.openxmlformats.org/officeDocument/2006/relationships/hyperlink" Target="http://ausjira.na.ads.idt.com/jira/browse/PCAT-3379" TargetMode="External"/><Relationship Id="rId63" Type="http://schemas.openxmlformats.org/officeDocument/2006/relationships/hyperlink" Target="http://ausjira.na.ads.idt.com/jira/browse/PCAT-3443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://ausjira.na.ads.idt.com/jira/browse/PCAT-3423" TargetMode="External"/><Relationship Id="rId67" Type="http://schemas.openxmlformats.org/officeDocument/2006/relationships/hyperlink" Target="http://ausjira.na.ads.idt.com/jira/browse/PCAT-3428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ausjira.na.ads.idt.com/jira/browse/PCAT-3425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ausjira.na.ads.idt.com/jira/browse/PCAT-3414" TargetMode="External"/><Relationship Id="rId74" Type="http://schemas.openxmlformats.org/officeDocument/2006/relationships/hyperlink" Target="http://ausjira.na.ads.idt.com/jira/browse/PCAT-3417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http://ausjira.na.ads.idt.com/jira/browse/PCAT-3404" TargetMode="External"/><Relationship Id="rId78" Type="http://schemas.openxmlformats.org/officeDocument/2006/relationships/hyperlink" Target="http://ausjira.na.ads.idt.com/jira/browse/SHA-1606" TargetMode="External"/><Relationship Id="rId79" Type="http://schemas.openxmlformats.org/officeDocument/2006/relationships/hyperlink" Target="http://ausjira.na.ads.idt.com/jira/browse/PCAT-3359" TargetMode="External"/><Relationship Id="rId80" Type="http://schemas.openxmlformats.org/officeDocument/2006/relationships/hyperlink" Target="http://ausjira.na.ads.idt.com/jira/browse/PCAT-3390" TargetMode="External"/><Relationship Id="rId81" Type="http://schemas.openxmlformats.org/officeDocument/2006/relationships/hyperlink" Target="http://ausjira.na.ads.idt.com/jira/browse/PCA-3074" TargetMode="External"/><Relationship Id="rId82" Type="http://schemas.openxmlformats.org/officeDocument/2006/relationships/hyperlink" Target="http://ausjira.na.ads.idt.com/jira/browse/PCA-3116" TargetMode="External"/><Relationship Id="rId83" Type="http://schemas.openxmlformats.org/officeDocument/2006/relationships/hyperlink" Target="http://ausjira.na.ads.idt.com/jira/browse/SHA-1316" TargetMode="External"/><Relationship Id="rId84" Type="http://schemas.openxmlformats.org/officeDocument/2006/relationships/hyperlink" Target="http://ausjira.na.ads.idt.com/jira/browse/PCAT-3349" TargetMode="External"/><Relationship Id="rId85" Type="http://schemas.openxmlformats.org/officeDocument/2006/relationships/hyperlink" Target="http://ausjira.na.ads.idt.com/jira/browse/PCAT-3357" TargetMode="External"/><Relationship Id="rId86" Type="http://schemas.openxmlformats.org/officeDocument/2006/relationships/hyperlink" Target="http://ausjira.na.ads.idt.com/jira/browse/SHA-1603" TargetMode="External"/><Relationship Id="rId87" Type="http://schemas.openxmlformats.org/officeDocument/2006/relationships/hyperlink" Target="http://ausjira.na.ads.idt.com/jira/browse/PCAT-3379" TargetMode="External"/><Relationship Id="rId88" Type="http://schemas.openxmlformats.org/officeDocument/2006/relationships/hyperlink" Target="http://ausjira.na.ads.idt.com/jira/browse/PCAT-3381" TargetMode="External"/><Relationship Id="rId89" Type="http://schemas.openxmlformats.org/officeDocument/2006/relationships/hyperlink" Target="http://ausjira.na.ads.idt.com/jira/browse/PCAT-3385" TargetMode="External"/><Relationship Id="rId90" Type="http://schemas.openxmlformats.org/officeDocument/2006/relationships/hyperlink" Target="http://ausjira.na.ads.idt.com/jira/browse/PCAT-3389" TargetMode="External"/><Relationship Id="rId91" Type="http://schemas.openxmlformats.org/officeDocument/2006/relationships/hyperlink" Target="http://ausjira.na.ads.idt.com/jira/browse/PCAT-3393" TargetMode="External"/><Relationship Id="rId92" Type="http://schemas.openxmlformats.org/officeDocument/2006/relationships/hyperlink" Target="http://ausjira.na.ads.idt.com/jira/browse/PCAT-3400" TargetMode="External"/><Relationship Id="rId93" Type="http://schemas.openxmlformats.org/officeDocument/2006/relationships/hyperlink" Target="http://ausjira.na.ads.idt.com/jira/browse/PCAT-3401" TargetMode="External"/><Relationship Id="rId94" Type="http://schemas.openxmlformats.org/officeDocument/2006/relationships/hyperlink" Target="http://ausjira.na.ads.idt.com/jira/browse/HWAPPS-678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ausjira.na.ads.idt.com/jira/browse/PCAT-3308" TargetMode="External"/><Relationship Id="rId98" Type="http://schemas.openxmlformats.org/officeDocument/2006/relationships/hyperlink" Target="http://ausjira.na.ads.idt.com/jira/browse/TWN-1970" TargetMode="External"/><Relationship Id="rId99" Type="http://schemas.openxmlformats.org/officeDocument/2006/relationships/hyperlink" Target="http://ausjira.na.ads.idt.com/jira/browse/TWN-1969" TargetMode="External"/><Relationship Id="rId100" Type="http://schemas.openxmlformats.org/officeDocument/2006/relationships/hyperlink" Target="http://ausjira.na.ads.idt.com/jira/browse/TWN-1941" TargetMode="External"/><Relationship Id="rId101" Type="http://schemas.openxmlformats.org/officeDocument/2006/relationships/hyperlink" Target="http://ausjira.na.ads.idt.com/jira/browse/TWN-1905" TargetMode="External"/><Relationship Id="rId102" Type="http://schemas.openxmlformats.org/officeDocument/2006/relationships/hyperlink" Target="http://ausjira.na.ads.idt.com/jira/browse/PCAT-3276" TargetMode="External"/><Relationship Id="rId103" Type="http://schemas.openxmlformats.org/officeDocument/2006/relationships/hyperlink" Target="http://ausjira.na.ads.idt.com/jira/browse/PCAT-3327" TargetMode="External"/><Relationship Id="rId104" Type="http://schemas.openxmlformats.org/officeDocument/2006/relationships/hyperlink" Target="http://ausjira.na.ads.idt.com/jira/browse/PCAT-3329" TargetMode="External"/><Relationship Id="rId105" Type="http://schemas.openxmlformats.org/officeDocument/2006/relationships/hyperlink" Target="http://ausjira.na.ads.idt.com/jira/browse/PCAT-3344" TargetMode="External"/><Relationship Id="rId106" Type="http://schemas.openxmlformats.org/officeDocument/2006/relationships/hyperlink" Target="http://ausjira.na.ads.idt.com/jira/browse/PCAT-3356" TargetMode="External"/><Relationship Id="rId107" Type="http://schemas.openxmlformats.org/officeDocument/2006/relationships/hyperlink" Target="http://ausjira.na.ads.idt.com/jira/browse/PCAT-3363" TargetMode="External"/><Relationship Id="rId108" Type="http://schemas.openxmlformats.org/officeDocument/2006/relationships/hyperlink" Target="http://ausjira.na.ads.idt.com/jira/browse/PCA-3093" TargetMode="External"/><Relationship Id="rId109" Type="http://schemas.openxmlformats.org/officeDocument/2006/relationships/hyperlink" Target="http://ausjira.na.ads.idt.com/jira/browse/PCAT-3341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http://ausjira.na.ads.idt.com/jira/browse/PCAT-3241" TargetMode="External"/><Relationship Id="rId113" Type="http://schemas.openxmlformats.org/officeDocument/2006/relationships/hyperlink" Target="http://ausjira.na.ads.idt.com/jira/browse/PCAT-3241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ausjira.na.ads.idt.com/jira/browse/PCAT-3289" TargetMode="External"/><Relationship Id="rId116" Type="http://schemas.openxmlformats.org/officeDocument/2006/relationships/hyperlink" Target="http://ausjira.na.ads.idt.com/jira/browse/PCAT-3289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ausjira.na.ads.idt.com/jira/browse/TWN-1946" TargetMode="External"/><Relationship Id="rId119" Type="http://schemas.openxmlformats.org/officeDocument/2006/relationships/hyperlink" Target="http://ausjira.na.ads.idt.com/jira/browse/TWN-1946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ausjira.na.ads.idt.com/jira/browse/PCAT-3277" TargetMode="External"/><Relationship Id="rId122" Type="http://schemas.openxmlformats.org/officeDocument/2006/relationships/hyperlink" Target="http://ausjira.na.ads.idt.com/jira/browse/PCAT-3277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ausjira.na.ads.idt.com/jira/browse/PCAT-3258" TargetMode="External"/><Relationship Id="rId125" Type="http://schemas.openxmlformats.org/officeDocument/2006/relationships/hyperlink" Target="http://ausjira.na.ads.idt.com/jira/browse/PCAT-3258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ausjira.na.ads.idt.com/jira/browse/PCAT-3247" TargetMode="External"/><Relationship Id="rId128" Type="http://schemas.openxmlformats.org/officeDocument/2006/relationships/hyperlink" Target="http://ausjira.na.ads.idt.com/jira/browse/PCAT-3247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ausjira.na.ads.idt.com/jira/browse/PCAT-3242" TargetMode="External"/><Relationship Id="rId131" Type="http://schemas.openxmlformats.org/officeDocument/2006/relationships/hyperlink" Target="http://ausjira.na.ads.idt.com/jira/browse/PCAT-3242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ausjira.na.ads.idt.com/jira/browse/PCAT-3256" TargetMode="External"/><Relationship Id="rId134" Type="http://schemas.openxmlformats.org/officeDocument/2006/relationships/hyperlink" Target="http://ausjira.na.ads.idt.com/jira/browse/PCAT-3256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ausjira.na.ads.idt.com/jira/browse/PCA-3079" TargetMode="External"/><Relationship Id="rId137" Type="http://schemas.openxmlformats.org/officeDocument/2006/relationships/hyperlink" Target="http://ausjira.na.ads.idt.com/jira/browse/PCA-3079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ausjira.na.ads.idt.com/jira/browse/PCA-3059" TargetMode="External"/><Relationship Id="rId140" Type="http://schemas.openxmlformats.org/officeDocument/2006/relationships/hyperlink" Target="http://ausjira.na.ads.idt.com/jira/browse/PCA-3059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ausjira.na.ads.idt.com/jira/browse/PCAT-3288" TargetMode="External"/><Relationship Id="rId143" Type="http://schemas.openxmlformats.org/officeDocument/2006/relationships/hyperlink" Target="http://ausjira.na.ads.idt.com/jira/browse/PCAT-3288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ausjira.na.ads.idt.com/jira/browse/PCAT-3282" TargetMode="External"/><Relationship Id="rId146" Type="http://schemas.openxmlformats.org/officeDocument/2006/relationships/hyperlink" Target="http://ausjira.na.ads.idt.com/jira/browse/PCAT-3282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ausjira.na.ads.idt.com/jira/browse/PCAT-3309" TargetMode="External"/><Relationship Id="rId149" Type="http://schemas.openxmlformats.org/officeDocument/2006/relationships/hyperlink" Target="http://ausjira.na.ads.idt.com/jira/browse/PCAT-3309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ausjira.na.ads.idt.com/jira/browse/PCA-3077" TargetMode="External"/><Relationship Id="rId152" Type="http://schemas.openxmlformats.org/officeDocument/2006/relationships/hyperlink" Target="http://ausjira.na.ads.idt.com/jira/browse/PCA-3077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ausjira.na.ads.idt.com/jira/browse/PCA-3088" TargetMode="External"/><Relationship Id="rId155" Type="http://schemas.openxmlformats.org/officeDocument/2006/relationships/hyperlink" Target="http://ausjira.na.ads.idt.com/jira/browse/PCA-3088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ausjira.na.ads.idt.com/jira/browse/PCAT-3302" TargetMode="External"/><Relationship Id="rId158" Type="http://schemas.openxmlformats.org/officeDocument/2006/relationships/hyperlink" Target="http://ausjira.na.ads.idt.com/jira/browse/PCAT-3302" TargetMode="External"/><Relationship Id="rId159" Type="http://schemas.openxmlformats.org/officeDocument/2006/relationships/image" Target="media/image1.png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http://ausjira.na.ads.idt.com/jira/browse/PCAT-3255" TargetMode="External"/><Relationship Id="rId165" Type="http://schemas.openxmlformats.org/officeDocument/2006/relationships/hyperlink" Target="http://ausjira.na.ads.idt.com/jira/browse/PCAT-3255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ausjira.na.ads.idt.com/jira/browse/PCAT-3213" TargetMode="External"/><Relationship Id="rId168" Type="http://schemas.openxmlformats.org/officeDocument/2006/relationships/hyperlink" Target="http://ausjira.na.ads.idt.com/jira/browse/PCAT-3213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ausjira.na.ads.idt.com/jira/browse/PCAT-3243" TargetMode="External"/><Relationship Id="rId171" Type="http://schemas.openxmlformats.org/officeDocument/2006/relationships/hyperlink" Target="http://ausjira.na.ads.idt.com/jira/browse/PCAT-3243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ausjira.na.ads.idt.com/jira/browse/PCAT-3264" TargetMode="External"/><Relationship Id="rId174" Type="http://schemas.openxmlformats.org/officeDocument/2006/relationships/hyperlink" Target="http://ausjira.na.ads.idt.com/jira/browse/PCAT-3264" TargetMode="External"/><Relationship Id="rId175" Type="http://schemas.openxmlformats.org/officeDocument/2006/relationships/image" Target="media/image1.png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http://ausjira.na.ads.idt.com/jira/browse/PCAT-3231" TargetMode="External"/><Relationship Id="rId181" Type="http://schemas.openxmlformats.org/officeDocument/2006/relationships/hyperlink" Target="http://ausjira.na.ads.idt.com/jira/browse/PCAT-3231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ausjira.na.ads.idt.com/jira/browse/PCAT-3215" TargetMode="External"/><Relationship Id="rId184" Type="http://schemas.openxmlformats.org/officeDocument/2006/relationships/hyperlink" Target="http://ausjira.na.ads.idt.com/jira/browse/PCAT-3215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ausjira.na.ads.idt.com/jira/browse/PCAT-3214" TargetMode="External"/><Relationship Id="rId187" Type="http://schemas.openxmlformats.org/officeDocument/2006/relationships/hyperlink" Target="http://ausjira.na.ads.idt.com/jira/browse/PCAT-3214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ausjira.na.ads.idt.com/jira/browse/PCAT-3234" TargetMode="External"/><Relationship Id="rId190" Type="http://schemas.openxmlformats.org/officeDocument/2006/relationships/hyperlink" Target="http://ausjira.na.ads.idt.com/jira/browse/PCAT-3234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ausjira.na.ads.idt.com/jira/browse/PCAT-3189" TargetMode="External"/><Relationship Id="rId193" Type="http://schemas.openxmlformats.org/officeDocument/2006/relationships/hyperlink" Target="http://ausjira.na.ads.idt.com/jira/browse/PCAT-3189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ausjira.na.ads.idt.com/jira/browse/PCAT-3173" TargetMode="External"/><Relationship Id="rId196" Type="http://schemas.openxmlformats.org/officeDocument/2006/relationships/hyperlink" Target="http://ausjira.na.ads.idt.com/jira/browse/PCAT-3173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ausjira.na.ads.idt.com/jira/browse/PCAT-3180" TargetMode="External"/><Relationship Id="rId199" Type="http://schemas.openxmlformats.org/officeDocument/2006/relationships/hyperlink" Target="http://ausjira.na.ads.idt.com/jira/browse/PCAT-3180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ausjira.na.ads.idt.com/jira/browse/PCAT-3220" TargetMode="External"/><Relationship Id="rId202" Type="http://schemas.openxmlformats.org/officeDocument/2006/relationships/hyperlink" Target="http://ausjira.na.ads.idt.com/jira/browse/PCAT-3220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ausjira.na.ads.idt.com/jira/browse/PCAT-3225" TargetMode="External"/><Relationship Id="rId205" Type="http://schemas.openxmlformats.org/officeDocument/2006/relationships/hyperlink" Target="http://ausjira.na.ads.idt.com/jira/browse/PCAT-3225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ausjira.na.ads.idt.com/jira/browse/PCAT-3227" TargetMode="External"/><Relationship Id="rId208" Type="http://schemas.openxmlformats.org/officeDocument/2006/relationships/hyperlink" Target="http://ausjira.na.ads.idt.com/jira/browse/PCAT-3227" TargetMode="External"/><Relationship Id="rId209" Type="http://schemas.openxmlformats.org/officeDocument/2006/relationships/image" Target="media/image1.png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http://ausjira.na.ads.idt.com/jira/browse/PCAT-2974" TargetMode="External"/><Relationship Id="rId214" Type="http://schemas.openxmlformats.org/officeDocument/2006/relationships/hyperlink" Target="http://ausjira.na.ads.idt.com/jira/browse/PCAT-2974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ausjira.na.ads.idt.com/jira/browse/TWN-1727" TargetMode="External"/><Relationship Id="rId217" Type="http://schemas.openxmlformats.org/officeDocument/2006/relationships/hyperlink" Target="http://ausjira.na.ads.idt.com/jira/browse/TWN-1727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ausjira.na.ads.idt.com/jira/browse/TWN-1851" TargetMode="External"/><Relationship Id="rId220" Type="http://schemas.openxmlformats.org/officeDocument/2006/relationships/hyperlink" Target="http://ausjira.na.ads.idt.com/jira/browse/TWN-1851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ausjira.na.ads.idt.com/jira/browse/TWN-1860" TargetMode="External"/><Relationship Id="rId223" Type="http://schemas.openxmlformats.org/officeDocument/2006/relationships/hyperlink" Target="http://ausjira.na.ads.idt.com/jira/browse/TWN-1860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ausjira.na.ads.idt.com/jira/browse/PCA-3066" TargetMode="External"/><Relationship Id="rId226" Type="http://schemas.openxmlformats.org/officeDocument/2006/relationships/hyperlink" Target="http://ausjira.na.ads.idt.com/jira/browse/PCA-3066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ausjira.na.ads.idt.com/jira/browse/PCAT-3154" TargetMode="External"/><Relationship Id="rId229" Type="http://schemas.openxmlformats.org/officeDocument/2006/relationships/hyperlink" Target="http://ausjira.na.ads.idt.com/jira/browse/PCAT-3154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ausjira.na.ads.idt.com/jira/browse/PCAT-3166" TargetMode="External"/><Relationship Id="rId232" Type="http://schemas.openxmlformats.org/officeDocument/2006/relationships/hyperlink" Target="http://ausjira.na.ads.idt.com/jira/browse/PCAT-3166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ausjira.na.ads.idt.com/jira/browse/PCAT-3168" TargetMode="External"/><Relationship Id="rId235" Type="http://schemas.openxmlformats.org/officeDocument/2006/relationships/hyperlink" Target="http://ausjira.na.ads.idt.com/jira/browse/PCAT-3168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ausjira.na.ads.idt.com/jira/browse/PCAT-3181" TargetMode="External"/><Relationship Id="rId238" Type="http://schemas.openxmlformats.org/officeDocument/2006/relationships/hyperlink" Target="http://ausjira.na.ads.idt.com/jira/browse/PCAT-3181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ausjira.na.ads.idt.com/jira/browse/PCAT-3187" TargetMode="External"/><Relationship Id="rId241" Type="http://schemas.openxmlformats.org/officeDocument/2006/relationships/hyperlink" Target="http://ausjira.na.ads.idt.com/jira/browse/PCAT-3187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ausjira.na.ads.idt.com/jira/browse/PCAT-3191" TargetMode="External"/><Relationship Id="rId244" Type="http://schemas.openxmlformats.org/officeDocument/2006/relationships/hyperlink" Target="http://ausjira.na.ads.idt.com/jira/browse/PCAT-3191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ausjira.na.ads.idt.com/jira/browse/PCAT-3203" TargetMode="External"/><Relationship Id="rId247" Type="http://schemas.openxmlformats.org/officeDocument/2006/relationships/hyperlink" Target="http://ausjira.na.ads.idt.com/jira/browse/PCAT-3203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ausjira.na.ads.idt.com/jira/browse/PCAT-3133" TargetMode="External"/><Relationship Id="rId250" Type="http://schemas.openxmlformats.org/officeDocument/2006/relationships/hyperlink" Target="http://ausjira.na.ads.idt.com/jira/browse/PCAT-3133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ausjira.na.ads.idt.com/jira/browse/PCAT-3136" TargetMode="External"/><Relationship Id="rId253" Type="http://schemas.openxmlformats.org/officeDocument/2006/relationships/hyperlink" Target="http://ausjira.na.ads.idt.com/jira/browse/PCAT-3136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ausjira.na.ads.idt.com/jira/browse/PCAT-3088" TargetMode="External"/><Relationship Id="rId256" Type="http://schemas.openxmlformats.org/officeDocument/2006/relationships/hyperlink" Target="http://ausjira.na.ads.idt.com/jira/browse/PCAT-3088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ausjira.na.ads.idt.com/jira/browse/PCA-3045" TargetMode="External"/><Relationship Id="rId259" Type="http://schemas.openxmlformats.org/officeDocument/2006/relationships/hyperlink" Target="http://ausjira.na.ads.idt.com/jira/browse/PCA-3045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ausjira.na.ads.idt.com/jira/browse/PCAT-3102" TargetMode="External"/><Relationship Id="rId262" Type="http://schemas.openxmlformats.org/officeDocument/2006/relationships/hyperlink" Target="http://ausjira.na.ads.idt.com/jira/browse/PCAT-3102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ausjira.na.ads.idt.com/jira/browse/TWN-1731" TargetMode="External"/><Relationship Id="rId265" Type="http://schemas.openxmlformats.org/officeDocument/2006/relationships/hyperlink" Target="http://ausjira.na.ads.idt.com/jira/browse/TWN-1731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ausjira.na.ads.idt.com/jira/browse/TWN-1854" TargetMode="External"/><Relationship Id="rId268" Type="http://schemas.openxmlformats.org/officeDocument/2006/relationships/hyperlink" Target="http://ausjira.na.ads.idt.com/jira/browse/TWN-1854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ausjira.na.ads.idt.com/jira/browse/PCAT-3131" TargetMode="External"/><Relationship Id="rId271" Type="http://schemas.openxmlformats.org/officeDocument/2006/relationships/hyperlink" Target="http://ausjira.na.ads.idt.com/jira/browse/PCAT-3131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ausjira.na.ads.idt.com/jira/browse/PCAT-3106" TargetMode="External"/><Relationship Id="rId274" Type="http://schemas.openxmlformats.org/officeDocument/2006/relationships/hyperlink" Target="http://ausjira.na.ads.idt.com/jira/browse/PCAT-3106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ausjira.na.ads.idt.com/jira/browse/PCAT-3107" TargetMode="External"/><Relationship Id="rId277" Type="http://schemas.openxmlformats.org/officeDocument/2006/relationships/hyperlink" Target="http://ausjira.na.ads.idt.com/jira/browse/PCAT-3107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ausjira.na.ads.idt.com/jira/browse/PCAT-3114" TargetMode="External"/><Relationship Id="rId280" Type="http://schemas.openxmlformats.org/officeDocument/2006/relationships/hyperlink" Target="http://ausjira.na.ads.idt.com/jira/browse/PCAT-3114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ausjira.na.ads.idt.com/jira/browse/PCAT-3116" TargetMode="External"/><Relationship Id="rId283" Type="http://schemas.openxmlformats.org/officeDocument/2006/relationships/hyperlink" Target="http://ausjira.na.ads.idt.com/jira/browse/PCAT-3116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ausjira.na.ads.idt.com/jira/browse/PCAT-3113" TargetMode="External"/><Relationship Id="rId286" Type="http://schemas.openxmlformats.org/officeDocument/2006/relationships/hyperlink" Target="http://ausjira.na.ads.idt.com/jira/browse/PCAT-3113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ausjira.na.ads.idt.com/jira/browse/PCAT-3117" TargetMode="External"/><Relationship Id="rId289" Type="http://schemas.openxmlformats.org/officeDocument/2006/relationships/hyperlink" Target="http://ausjira.na.ads.idt.com/jira/browse/PCAT-3117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ausjira.na.ads.idt.com/jira/browse/PCAT-3123" TargetMode="External"/><Relationship Id="rId292" Type="http://schemas.openxmlformats.org/officeDocument/2006/relationships/hyperlink" Target="http://ausjira.na.ads.idt.com/jira/browse/PCAT-3123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ausjira.na.ads.idt.com/jira/browse/PCAT-3124" TargetMode="External"/><Relationship Id="rId295" Type="http://schemas.openxmlformats.org/officeDocument/2006/relationships/hyperlink" Target="http://ausjira.na.ads.idt.com/jira/browse/PCAT-3124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ausjira.na.ads.idt.com/jira/browse/PCAT-3130" TargetMode="External"/><Relationship Id="rId298" Type="http://schemas.openxmlformats.org/officeDocument/2006/relationships/hyperlink" Target="http://ausjira.na.ads.idt.com/jira/browse/PCAT-3130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ausjira.na.ads.idt.com/jira/browse/PCAT-3129" TargetMode="External"/><Relationship Id="rId301" Type="http://schemas.openxmlformats.org/officeDocument/2006/relationships/hyperlink" Target="http://ausjira.na.ads.idt.com/jira/browse/PCAT-3129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ausjira.na.ads.idt.com/jira/browse/PCAT-3141" TargetMode="External"/><Relationship Id="rId304" Type="http://schemas.openxmlformats.org/officeDocument/2006/relationships/hyperlink" Target="http://ausjira.na.ads.idt.com/jira/browse/PCAT-3141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ausjira.na.ads.idt.com/jira/browse/TWN-1844" TargetMode="External"/><Relationship Id="rId307" Type="http://schemas.openxmlformats.org/officeDocument/2006/relationships/hyperlink" Target="http://ausjira.na.ads.idt.com/jira/browse/TWN-1844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ausjira.na.ads.idt.com/jira/browse/TWN-1818" TargetMode="External"/><Relationship Id="rId310" Type="http://schemas.openxmlformats.org/officeDocument/2006/relationships/hyperlink" Target="http://ausjira.na.ads.idt.com/jira/browse/TWN-1818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ausjira.na.ads.idt.com/jira/browse/PCAT-3083" TargetMode="External"/><Relationship Id="rId313" Type="http://schemas.openxmlformats.org/officeDocument/2006/relationships/hyperlink" Target="http://ausjira.na.ads.idt.com/jira/browse/PCAT-3083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ausjira.na.ads.idt.com/jira/browse/PCAT-3073" TargetMode="External"/><Relationship Id="rId316" Type="http://schemas.openxmlformats.org/officeDocument/2006/relationships/hyperlink" Target="http://ausjira.na.ads.idt.com/jira/browse/PCAT-3073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ausjira.na.ads.idt.com/jira/browse/TWN-1839" TargetMode="External"/><Relationship Id="rId319" Type="http://schemas.openxmlformats.org/officeDocument/2006/relationships/hyperlink" Target="http://ausjira.na.ads.idt.com/jira/browse/TWN-1839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ausjira.na.ads.idt.com/jira/browse/TWN-1840" TargetMode="External"/><Relationship Id="rId322" Type="http://schemas.openxmlformats.org/officeDocument/2006/relationships/hyperlink" Target="http://ausjira.na.ads.idt.com/jira/browse/TWN-1840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ausjira.na.ads.idt.com/jira/browse/TWN-1829" TargetMode="External"/><Relationship Id="rId325" Type="http://schemas.openxmlformats.org/officeDocument/2006/relationships/hyperlink" Target="http://ausjira.na.ads.idt.com/jira/browse/TWN-1829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ausjira.na.ads.idt.com/jira/browse/PCAT-3087" TargetMode="External"/><Relationship Id="rId328" Type="http://schemas.openxmlformats.org/officeDocument/2006/relationships/hyperlink" Target="http://ausjira.na.ads.idt.com/jira/browse/PCAT-3087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ausjira.na.ads.idt.com/jira/browse/PCAT-3093" TargetMode="External"/><Relationship Id="rId331" Type="http://schemas.openxmlformats.org/officeDocument/2006/relationships/hyperlink" Target="http://ausjira.na.ads.idt.com/jira/browse/PCAT-3093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ausjira.na.ads.idt.com/jira/browse/PCAT-3017" TargetMode="External"/><Relationship Id="rId334" Type="http://schemas.openxmlformats.org/officeDocument/2006/relationships/hyperlink" Target="http://ausjira.na.ads.idt.com/jira/browse/PCAT-3017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ausjira.na.ads.idt.com/jira/browse/PCAT-3069" TargetMode="External"/><Relationship Id="rId337" Type="http://schemas.openxmlformats.org/officeDocument/2006/relationships/hyperlink" Target="http://ausjira.na.ads.idt.com/jira/browse/PCAT-3069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ausjira.na.ads.idt.com/jira/browse/PCAT-3098" TargetMode="External"/><Relationship Id="rId340" Type="http://schemas.openxmlformats.org/officeDocument/2006/relationships/hyperlink" Target="http://ausjira.na.ads.idt.com/jira/browse/PCAT-3098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ausjira.na.ads.idt.com/jira/browse/CP-996" TargetMode="External"/><Relationship Id="rId343" Type="http://schemas.openxmlformats.org/officeDocument/2006/relationships/hyperlink" Target="http://ausjira.na.ads.idt.com/jira/browse/CP-996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://ausjira.na.ads.idt.com/jira/browse/PCAT-3063" TargetMode="External"/><Relationship Id="rId346" Type="http://schemas.openxmlformats.org/officeDocument/2006/relationships/hyperlink" Target="http://ausjira.na.ads.idt.com/jira/browse/PCAT-3063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ausjira.na.ads.idt.com/jira/browse/PCAT-3049" TargetMode="External"/><Relationship Id="rId349" Type="http://schemas.openxmlformats.org/officeDocument/2006/relationships/hyperlink" Target="http://ausjira.na.ads.idt.com/jira/browse/PCAT-3049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ausjira.na.ads.idt.com/jira/browse/PCAT-3054" TargetMode="External"/><Relationship Id="rId352" Type="http://schemas.openxmlformats.org/officeDocument/2006/relationships/hyperlink" Target="http://ausjira.na.ads.idt.com/jira/browse/PCAT-3054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ausjira.na.ads.idt.com/jira/browse/PCAT-3057" TargetMode="External"/><Relationship Id="rId355" Type="http://schemas.openxmlformats.org/officeDocument/2006/relationships/hyperlink" Target="http://ausjira.na.ads.idt.com/jira/browse/PCAT-3057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ausjira.na.ads.idt.com/jira/browse/TWN-1784" TargetMode="External"/><Relationship Id="rId358" Type="http://schemas.openxmlformats.org/officeDocument/2006/relationships/hyperlink" Target="http://ausjira.na.ads.idt.com/jira/browse/TWN-1784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ausjira.na.ads.idt.com/jira/browse/PCAT-2990" TargetMode="External"/><Relationship Id="rId361" Type="http://schemas.openxmlformats.org/officeDocument/2006/relationships/hyperlink" Target="http://ausjira.na.ads.idt.com/jira/browse/PCAT-2990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ausjira.na.ads.idt.com/jira/browse/PCAT-3026" TargetMode="External"/><Relationship Id="rId364" Type="http://schemas.openxmlformats.org/officeDocument/2006/relationships/hyperlink" Target="http://ausjira.na.ads.idt.com/jira/browse/PCAT-3026" TargetMode="External"/><Relationship Id="rId365" Type="http://schemas.openxmlformats.org/officeDocument/2006/relationships/image" Target="media/image1.png"/><Relationship Id="rId366" Type="http://schemas.openxmlformats.org/officeDocument/2006/relationships/hyperlink" Target="http://ausjira.na.ads.idt.com/jira/browse/PCAT-3050" TargetMode="External"/><Relationship Id="rId367" Type="http://schemas.openxmlformats.org/officeDocument/2006/relationships/hyperlink" Target="http://ausjira.na.ads.idt.com/jira/browse/PCAT-3050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ausjira.na.ads.idt.com/jira/browse/PCAT-2991" TargetMode="External"/><Relationship Id="rId370" Type="http://schemas.openxmlformats.org/officeDocument/2006/relationships/hyperlink" Target="http://ausjira.na.ads.idt.com/jira/browse/PCAT-2991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ausjira.na.ads.idt.com/jira/browse/PCAT-2953" TargetMode="External"/><Relationship Id="rId373" Type="http://schemas.openxmlformats.org/officeDocument/2006/relationships/hyperlink" Target="http://ausjira.na.ads.idt.com/jira/browse/PCAT-2953" TargetMode="External"/><Relationship Id="rId374" Type="http://schemas.openxmlformats.org/officeDocument/2006/relationships/image" Target="media/image1.png"/><Relationship Id="rId375" Type="http://schemas.openxmlformats.org/officeDocument/2006/relationships/hyperlink" Target="http://ausjira.na.ads.idt.com/jira/browse/PCAT-3059" TargetMode="External"/><Relationship Id="rId376" Type="http://schemas.openxmlformats.org/officeDocument/2006/relationships/hyperlink" Target="http://ausjira.na.ads.idt.com/jira/browse/PCAT-3059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ausjira.na.ads.idt.com/jira/browse/PCAT-3017" TargetMode="External"/><Relationship Id="rId379" Type="http://schemas.openxmlformats.org/officeDocument/2006/relationships/hyperlink" Target="http://ausjira.na.ads.idt.com/jira/browse/PCAT-3017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ausjira.na.ads.idt.com/jira/browse/PCAT-3069" TargetMode="External"/><Relationship Id="rId382" Type="http://schemas.openxmlformats.org/officeDocument/2006/relationships/hyperlink" Target="http://ausjira.na.ads.idt.com/jira/browse/PCAT-3069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ausjira.na.ads.idt.com/jira/browse/PCAT-3070" TargetMode="External"/><Relationship Id="rId385" Type="http://schemas.openxmlformats.org/officeDocument/2006/relationships/hyperlink" Target="http://ausjira.na.ads.idt.com/jira/browse/PCAT-3070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ausjira.na.ads.idt.com/jira/browse/PCAT-3075" TargetMode="External"/><Relationship Id="rId388" Type="http://schemas.openxmlformats.org/officeDocument/2006/relationships/hyperlink" Target="http://ausjira.na.ads.idt.com/jira/browse/PCAT-3075" TargetMode="External"/><Relationship Id="rId389" Type="http://schemas.openxmlformats.org/officeDocument/2006/relationships/image" Target="media/image1.png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asi</dc:creator>
  <dc:description/>
  <cp:keywords/>
  <dc:language>en-US</dc:language>
  <cp:lastModifiedBy>myang</cp:lastModifiedBy>
  <dcterms:modified xsi:type="dcterms:W3CDTF">2013-09-27T09:03:00Z</dcterms:modified>
  <cp:revision>83</cp:revision>
  <dc:subject/>
  <dc:title>IDT Audio Release Notes for HP Mobile 2009</dc:title>
</cp:coreProperties>
</file>