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EPSON Stylus(R) jó minőségű ESC/P 2 nyomtatóillesztő-programhoz tartozó README fájl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Microsoft (R) Windows (R) 2000/XP operációs rendszer eseté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Köszönjük, hogy EPSON nyomtatót vásárolt.  Ez a dokumentum néhány, az új nyomtatójára vonatkozó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hasznos információt tartalmaz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z a README fájl a következő fejezeteket tartalmazza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[Tartalom]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Bevezetés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2. Fontos jogi információ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3. Megjegyzések az illesztőprogram telepítésével kapcsolatban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4. Kérdések és válaszo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5. Ismert hibák a nyomtatóillesztő-programban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1. Bevezetés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Mielőtt a terméktámogató szolgálatot hívná, olvassa el ezt a README fájlt, amely a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MS Sans Serif" w:cs="MS Sans Serif" w:ascii="MS Sans Serif" w:hAnsi="MS Sans Serif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 xml:space="preserve">nyomtatóillesztő-programmal és az egyes alkalmazásokkal kapcsolatos speciális problémákkal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MS Sans Serif" w:cs="MS Sans Serif" w:ascii="MS Sans Serif" w:hAnsi="MS Sans Serif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>is foglalkozik.</w:t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2. Fontos jogi információ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z EPSON Stylus jó minőségű ESC/P 2 nyomtatóillesztő-programot a Windows 2000/XP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operációs rendszerhez (továbbiakban, mint „Szoftver") „AHOGY VAN" formában szállítjuk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NEM BIZTOSÍTUNK SEMMIFÉLE, AKÁR CSAK INDIREKT GARANCIÁT SEM ARRA,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HOGY E TERMÉK FORGALMAZHATÓ ÉS/VAGY EGY ADOTT CÉLRA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HASZNÁLHATÓ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zoftvert csak EPSON nyomtatók felhasználói számára szabad másolni és ingyenesen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továbbadni. A lemezen található összes fájlt és minden egyéni védjegyet és felhasználásra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onatkozó megjegyzést változatlan formában és a maga teljességében kell lemásolni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zoftver összes összetevőjét együttesen kell továbbadni. A Szoftver haszonszerzés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céljából nem terjeszthető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Copyright (c) 2003 SEIKO EPSON Corporation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3. Megjegyzések az illesztőprogram telepítésével kapcsolatban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lső telepítés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Helyezze be az EPSON nyomtatóillesztő-program CD-t a CD-ROM meghajtóba. Kattintson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tart gombra, és válassza a Futtatás parancsot. Írja be a CD-ROM meghajtó betűjelét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attintson a Tallózás gombra, jelölje ki a SETUP.EXE fájt, majd nyomja meg az Enter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billentyűt. Jelölje ki az EPSON nyomtatóillesztő-programot, majd kattintson az OK gomb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illesztőprogram eltávolítása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mikor újratelepíti vagy egy második porthoz telepíti a nyomtatóillesztő-programot,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övesse a következő lépéseket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* Ellenőrizze, hogy a telepítés megkezdése előtt minden nyomtatási feladat befejeződött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* Zárjon be minden alkalmazás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* A következő lépéseket követve futtassa az „EPSON nyomtató segédprogramjának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  <w:tab/>
        <w:t xml:space="preserve">   </w:t>
      </w:r>
      <w:r>
        <w:rPr>
          <w:rFonts w:eastAsia="Times New Roman CE" w:cs="Times New Roman CE" w:ascii="Times New Roman CE" w:hAnsi="Times New Roman CE"/>
          <w:lang w:val="hu-HU"/>
        </w:rPr>
        <w:t>eltávolítása" programot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Kattintson a „Start" gombra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Válassza a „Beállítások" parancso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Válassza a „Vezérlőpult" parancso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Kattintson duplán a „Programok hozzáadása" ikonra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- A listán jelölje ki az „EPSON nyomtatószoftver" elemet, majd kattintson a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„Módosítás/Eltávolítás" gombra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4. Kérdések és válaszo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Nyomtatás helyett a következő hibaüzenet jelenik meg: „Nincs elég memória a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yomtatáshoz. További információt a 'ReadMe' fájlban találhat." Miért?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Nincs elég memória a nyomtatáshoz. A probléma megoldásához próbálkozzon a következő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lépésekkel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Bővítse a memóriá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virtuális memória méreté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Ennek részleteit a Windows súgó „A virtuális memória lapfájl méretének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módosítása" című témaköre ismerteti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Nyomtatás helyett a következő hibaüzenet jelenik meg: „Nincs elég lemezterület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áshoz. További információt a 'ReadMe' fájlban találhat." Miért?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V: Nincs elegendő szabad terület a merevlemezen a nyomtatási feladat végrehajtásához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probléma megoldásához próbálkozzon a következő lépésekkel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merevlemezen rendelkezésre álló szabad területe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Nyomtatás helyett a következő hibaüzenet jelenik meg: „Súlyos hiba történt. Nem lehet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pl-PL"/>
        </w:rPr>
        <w:tab/>
        <w:t xml:space="preserve">     </w:t>
      </w:r>
      <w:r>
        <w:rPr>
          <w:rFonts w:eastAsia="Times New Roman CE" w:cs="Times New Roman CE" w:ascii="Times New Roman CE" w:hAnsi="Times New Roman CE"/>
          <w:lang w:val="hu-HU"/>
        </w:rPr>
        <w:t xml:space="preserve">nyomtatni. Olvassa el a 'ReadMe' fájlt."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iért?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A nyomtatóillesztő-program nincs megfelelően telepítve. Ezen Readme fájl 3. fejezetében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 xml:space="preserve">(Megjegyzések az illesztőprogram telepítésével kapcsolatban) leírtak szerint telepítse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újra a nyomtatóillesztő-programo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Nem lehet nyomtatni. Nem jelenik meg hibaüzene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V: Ha képadatokat (pl. TIFF fájlt) tartalmazó dokumentumot nyomtat, valamint ha a felbontás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1400 vagy 720 dpi értékre állította, és bekapcsolta az illesztőprogram „Apró részletek"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funkcióját, egyes rajzprogramok nagy mennyiségű ideiglenes nyomtatási adatot állítana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elő. Ahhoz hogy ilyen programokkal nyomtatni tudjon, nagy mennyiségű virtuális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emóriára és merevlemez-területre van szükség. Ha ez nem áll rendelkezésre, a szoftver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em tudja a szükséges mennyiségű memóriát lefoglalni, és a nyomtatási sor előállítása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során elveszítheti a nyomtatási adatokat, illetve rendkívül lassan fog nyomtatni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probléma elkerüléséhez a következő lehetőségek állnak rendelkezésére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Bővítse a memóriá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virtuális memória méreté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Ennek részleteit a Windows súgó „A virtuális memória lapfájl méretének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módosítása" című témaköre ismerteti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merevlemezen rendelkezésre álló szabad területe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A „Kicsinyítés/nagyítás" vagy az „Oldalak elrendezése" lehetőség kiválasztása esetén a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yomtatás nem tökéletes. Miért?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Próbálja meg a nyomtatás paramétereit az alkalmazás Nyomtatás párbeszédpaneljén vagy a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 xml:space="preserve">Vezérlőpulton beállítani, majd indítsa újra az alkalmazást. Ha például a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>Microsoft Word 2000 alkalmazásból nyomtat, akkor a következőket tegye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1) Válassza a Fájl menü Nyomtatás parancsá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2) Kattintson a Tulajdonságok gomb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3) Jelölje ki a Papír menü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4) Állítsa be a megfelelő papírmérete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5) Jelölje ki az Elrendezés menü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6) A Kicsinyítés/Nagyítás beállításához jelölje be az Oldalméretű négyzetet, majd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jelölje ki a kívánt papírméretet. Az OK gombra kattintva bezáródik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a Tulajdonságok párbeszédpanel, és ismét megjelenik a Nyomtatás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párbeszédpanel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7) A Nyomtatás párbeszédpanelen hajtsa végre a szükséges egyéb beállításokat, majd 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kattintson az OK gomb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nyomat nem felel meg az alkalmazásban beállított értékeknek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 xml:space="preserve">V: A nyomtatóillesztő-programban beállított értékek elsőbbséget élveznek az alkalmazásban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állítottakkal szemben, így az előbbiek érvényesülnek. Ha például a beállított nyomtatási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inőség Jó minőségű - 720 dpi, a hordozótípus pedig Normál papír, akkor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dokumentumok nyomtatása akkor is Jó minőségű - 720 dpi felbontással történik,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ha az alkalmazásban valamilyen más értéket állított be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a felbontás számá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nyomtatási beállítások módosítása után az eredmény nem felel meg az elvárásoknak. A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kezdések nem megfelelő helyre kerülnek, és szöveg vagy kép is hiányzik.  Miért?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Ez a hiba akkor fordul elő, amikor a dokumentum létrehozása óta megváltozott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ás minősége, a Kicsinyítés/Nagyítás vagy az Oldalak elrendezése beállítás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Próbálja meg beállítani a margókat és a betűméretet. Amikor a Kicsinyítés/Nagyítás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állítási lehetőség segítségével módosítja a nyomtatási méretet, esetenként előfordulhat,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hogy a dokumentum széle nem jelenik meg a nyomaton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Győződjön meg arról, hogy a Kicsinyítés/Nagyítás funkció használata esetén a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dokumentum széleinél elegendő üres hely van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színátmenetek nem megfelelőek a nyomaton. Ki lehet ezt javítani?</w:t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Ez a probléma abból adódik, hogy a színeket másképp kezeli az alkalmazás és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óillesztő-program automatikus színkorrekciós eljárása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Próbálja meg a problémát a következőképp orvosolni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1) Az alkalmazásban válassza a Fájl menü Nyomtatás parancsá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2) Kattintson a Tulajdonságok gomb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3) Jelölje ki a Fő menü Egyéni elemé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4) Kattintson a További beállítások gomb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5) A színkorrekciós módok közül válassza a Fényképhatású vagy az Élénk elemet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5. Ismert hibák a nyomtatóillesztő-programban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lang w:val="hu-HU"/>
        </w:rPr>
        <w:t>Magával a nyomtatóillesztő-programmal kapcsolatban nem tapasztaltak hibá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z EPSON nyomtatókról a legfrissebb információk az EPSON webhelyén, 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 http://www.epson.com címen olvashatók. Lépjen az Epson Connection lapra, és 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válassza FAQs, majd az Inkjet Printers elemet.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 Microsoft a Microsoft Corporation bejegyzett védjegye, a Windows a Microsof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Corporation védjegye az Amerikai Egyesült Államokban és más országokban.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 jelen dokumentumban említett termék- és cégnevek a megfelelő cégek bejegyzett védjegyei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MS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