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Reset the Ink Level for Canon MX300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1.</w:t>
        <w:tab/>
        <w:t>Disconnect the power cabl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2.</w:t>
        <w:tab/>
      </w:r>
      <w:r>
        <w:rPr>
          <w:rStyle w:val="Ilad"/>
          <w:sz w:val="22"/>
          <w:szCs w:val="22"/>
        </w:rPr>
        <w:t>Connect</w:t>
      </w:r>
      <w:r>
        <w:rPr>
          <w:sz w:val="22"/>
          <w:szCs w:val="22"/>
        </w:rPr>
        <w:t xml:space="preserve"> it while holding down the power butto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3.</w:t>
        <w:tab/>
        <w:t>With the power button still down, press twice the "Cancel/Stop" red butto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Ilad"/>
          <w:sz w:val="22"/>
          <w:szCs w:val="22"/>
        </w:rPr>
        <w:t>4.</w:t>
        <w:tab/>
        <w:t>Release</w:t>
      </w:r>
      <w:r>
        <w:rPr>
          <w:sz w:val="22"/>
          <w:szCs w:val="22"/>
        </w:rPr>
        <w:t xml:space="preserve"> the power butto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5.</w:t>
        <w:tab/>
        <w:t xml:space="preserve">The printes turns into </w:t>
      </w:r>
      <w:r>
        <w:rPr>
          <w:rStyle w:val="Ilad"/>
          <w:sz w:val="22"/>
          <w:szCs w:val="22"/>
        </w:rPr>
        <w:t>a kind of</w:t>
      </w:r>
      <w:r>
        <w:rPr>
          <w:sz w:val="22"/>
          <w:szCs w:val="22"/>
        </w:rPr>
        <w:t xml:space="preserve"> factory mode...(wait for about 10 seconds, utils it says "Idle"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6.</w:t>
        <w:tab/>
        <w:t>Press the "&gt;" (next to the "OK" button) once."Shipping Mode 3"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7.</w:t>
        <w:tab/>
        <w:t>Press the "OK" butto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8.</w:t>
        <w:tab/>
        <w:t>Press "OK" again for "Without cleaning"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9.</w:t>
        <w:tab/>
        <w:t>A test page will print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10.</w:t>
        <w:tab/>
        <w:t>Open the cover, like you are about to change the cartridge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11.</w:t>
        <w:tab/>
        <w:t xml:space="preserve">Disconnect the </w:t>
      </w:r>
      <w:r>
        <w:rPr>
          <w:rStyle w:val="Ilad"/>
          <w:sz w:val="22"/>
          <w:szCs w:val="22"/>
        </w:rPr>
        <w:t>power cable</w:t>
      </w:r>
      <w:r>
        <w:rPr>
          <w:sz w:val="22"/>
          <w:szCs w:val="22"/>
        </w:rPr>
        <w:t xml:space="preserve"> agai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12.</w:t>
        <w:tab/>
        <w:t>Take out both cartridge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13.</w:t>
        <w:tab/>
        <w:t>Close the cove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14.</w:t>
        <w:tab/>
        <w:t>Connect the power cable once agai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15.</w:t>
        <w:tab/>
        <w:t>Turn the printer o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16.</w:t>
        <w:tab/>
        <w:t>Now just put the cartridges back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lad">
    <w:name w:val="il_a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tters.blogspot.hu/2009/04/reset-ink-level-for-canon-mx3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42:00Z</dcterms:created>
  <dc:creator>-</dc:creator>
  <dc:description/>
  <cp:keywords/>
  <dc:language>en-US</dc:language>
  <cp:lastModifiedBy>-</cp:lastModifiedBy>
  <dcterms:modified xsi:type="dcterms:W3CDTF">2012-07-20T09:46:00Z</dcterms:modified>
  <cp:revision>2</cp:revision>
  <dc:subject/>
  <dc:title>1</dc:title>
</cp:coreProperties>
</file>