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Сброс ошибки «Переполнение емкости для сбора отработанных чернил»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>Выключить принтер и отсоединить провод пит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>Нажать кн. ВКЛ. НЕ отпуская ее, подключить провод пит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>Все еще не отпуская кн. ВКЛ. 2 раза нажать кн. Резюм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>Отпустить обе кноп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>После этого индикация ошибки должна прекратиться.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6. Снять со всех файлов программы атрибут Рид Онли (если он есть)  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7. Запустить программу (файл </w:t>
      </w:r>
      <w:r>
        <w:rPr>
          <w:lang w:val="zxx"/>
        </w:rPr>
        <w:t>GeneralTool.exe</w:t>
      </w:r>
      <w:r>
        <w:rPr/>
        <w:t>)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8. Выбрать порт принтера в окне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Port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9 . Нажать кн.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ID</w:t>
      </w:r>
      <w:r>
        <w:rPr/>
        <w:t>, удостовериться, что программа правильно определила модель принтера.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10. нажать кн. </w:t>
      </w:r>
      <w:r>
        <w:rPr>
          <w:lang w:val="en-US"/>
        </w:rPr>
        <w:t>EEP</w:t>
      </w:r>
      <w:r>
        <w:rPr/>
        <w:t>-</w:t>
      </w:r>
      <w:r>
        <w:rPr>
          <w:lang w:val="en-US"/>
        </w:rPr>
        <w:t>ROM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, удостовериться, что счетчик отработки </w:t>
      </w:r>
      <w:r>
        <w:rPr>
          <w:lang w:val="en-US"/>
        </w:rPr>
        <w:t>Dx</w:t>
      </w:r>
      <w:r>
        <w:rPr/>
        <w:t xml:space="preserve"> действительно равен или больше 100,0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>
          <w:lang w:val="en-US"/>
        </w:rPr>
        <w:t xml:space="preserve">11. </w:t>
      </w: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CLEAR WASTE INK COUNTER </w:t>
      </w:r>
      <w:r>
        <w:rPr/>
        <w:t>нажать</w:t>
      </w:r>
      <w:r>
        <w:rPr>
          <w:lang w:val="en-US"/>
        </w:rPr>
        <w:t xml:space="preserve"> </w:t>
      </w:r>
      <w:r>
        <w:rPr/>
        <w:t>кнопки</w:t>
      </w:r>
      <w:r>
        <w:rPr>
          <w:lang w:val="en-US"/>
        </w:rPr>
        <w:t xml:space="preserve"> MAIN </w:t>
      </w:r>
      <w:r>
        <w:rPr/>
        <w:t>и</w:t>
      </w:r>
      <w:r>
        <w:rPr>
          <w:lang w:val="en-US"/>
        </w:rPr>
        <w:t xml:space="preserve"> PLATEN. </w:t>
      </w:r>
      <w:r>
        <w:rPr/>
        <w:t>При нажатии на кнопку индикатор принтера должен мигнуть.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12. Проверить в </w:t>
      </w:r>
      <w:r>
        <w:rPr>
          <w:lang w:val="en-US"/>
        </w:rPr>
        <w:t>EEP</w:t>
      </w:r>
      <w:r>
        <w:rPr/>
        <w:t>-</w:t>
      </w:r>
      <w:r>
        <w:rPr>
          <w:lang w:val="en-US"/>
        </w:rPr>
        <w:t>ROM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значение </w:t>
      </w:r>
      <w:r>
        <w:rPr>
          <w:lang w:val="en-US"/>
        </w:rPr>
        <w:t>Dx</w:t>
      </w:r>
      <w:r>
        <w:rPr/>
        <w:t>, оно должно быть равно «0» или несколько единиц .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>Выйти из программы. Выключить принтер. Отсоединить провод питания. Нажать кн. ВКЛ и держать ее, пока индикатор не погаснет (полностью разрядятся конденсаторы в БП)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Включить принтер. Удостовериться, что индикация ошибки отсутствует. 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>ПРИМЕЧАНИЕ. Кн</w:t>
      </w:r>
      <w:r>
        <w:rPr>
          <w:lang w:val="en-US"/>
        </w:rPr>
        <w:t xml:space="preserve">. LOCK RELEASE </w:t>
      </w:r>
      <w:r>
        <w:rPr/>
        <w:t>разблокирует</w:t>
      </w:r>
      <w:r>
        <w:rPr>
          <w:lang w:val="en-US"/>
        </w:rPr>
        <w:t xml:space="preserve"> </w:t>
      </w:r>
      <w:r>
        <w:rPr/>
        <w:t>кнопки</w:t>
      </w:r>
      <w:r>
        <w:rPr>
          <w:lang w:val="en-US"/>
        </w:rPr>
        <w:t xml:space="preserve"> </w:t>
      </w:r>
      <w:r>
        <w:rPr/>
        <w:t>функций</w:t>
      </w:r>
      <w:r>
        <w:rPr>
          <w:lang w:val="en-US"/>
        </w:rPr>
        <w:t xml:space="preserve"> SET DESTINATION </w:t>
      </w:r>
      <w:r>
        <w:rPr/>
        <w:t>и</w:t>
      </w:r>
      <w:r>
        <w:rPr>
          <w:lang w:val="en-US"/>
        </w:rPr>
        <w:t xml:space="preserve"> ENDURANCE MODE. </w:t>
      </w:r>
      <w:r>
        <w:rPr/>
        <w:t>Если Вам не надо менять модель принтера или протестировать принтер под «нагрузкой», не надо ее нажимать.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Удачи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05:00Z</dcterms:created>
  <dc:creator>TEST</dc:creator>
  <dc:description/>
  <cp:keywords/>
  <dc:language>en-US</dc:language>
  <cp:lastModifiedBy>TEST</cp:lastModifiedBy>
  <dcterms:modified xsi:type="dcterms:W3CDTF">2007-05-30T16:05:00Z</dcterms:modified>
  <cp:revision>2</cp:revision>
  <dc:subject/>
  <dc:title>Сброс ошибки «Переполнение емкости для сбора отработанных чернил»</dc:title>
</cp:coreProperties>
</file>