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Typenbezeichnung: LK3211001 / LK7133001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Brother Fax 1355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highlight w:val="red"/>
        </w:rPr>
        <w:t>Multifunction DCP145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163C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highlight w:val="red"/>
        </w:rPr>
        <w:t>Multifunction DCP165C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167C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185C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195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195C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365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365CN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373CW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375CW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377CW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383C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385C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387C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395CN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585C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585CW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J125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J315W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J515W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J615W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DCPJ715W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MFC290C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MFC297C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MFC490CW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MFC790CW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MFC795CW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MFC990CW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MFCJ265W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MFCJ270W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MFCJ410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MFCJ415W,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MFCJ430W,</w:t>
      </w:r>
    </w:p>
    <w:p>
      <w:pPr>
        <w:pStyle w:val="Normal"/>
        <w:ind w:left="360" w:hanging="0"/>
        <w:rPr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function MFCJ630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57:00Z</dcterms:created>
  <dc:creator>user</dc:creator>
  <dc:description/>
  <cp:keywords/>
  <dc:language>en-US</dc:language>
  <cp:lastModifiedBy>user</cp:lastModifiedBy>
  <dcterms:modified xsi:type="dcterms:W3CDTF">2014-06-21T09:59:00Z</dcterms:modified>
  <cp:revision>2</cp:revision>
  <dc:subject/>
  <dc:title>Brother Fax 1355,</dc:title>
</cp:coreProperties>
</file>